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669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4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ощрении  Благодарственными  письмами Администрации Пустошкинского     района 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За  добросовестный труд, высокий профессионализм и в связи с Днем местного самоуправления поощрить Благодарственными  письмами  Администрации  Пустошкинского  района: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кер Олесю Александровну, ведущего специалиста комитета по жилищно-коммунальному и дорожному хозяйству  Администрации  Пустошкинского района;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фремову Наталью Николаевну, консультанта отдела по делам гражданской обороны, чрезвычайным ситуациям и мобилизационной подготовке Администрации  Пустошкинского района;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Коваленко Ирину Федоровну, заместителя Главы Администрации района – председателя комитета по экономике, муниципальным закупкам и градостроительной деятельност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отенкова Михаила Викторовича, диспетчера Единой дежурно-диспетчерской службы при  Администрации  Пустошкинского района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С.Р. Василькова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56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34:00Z</dcterms:created>
  <dc:creator>voshod</dc:creator>
  <dc:description/>
  <cp:keywords/>
  <dc:language>en-US</dc:language>
  <cp:lastModifiedBy>Пользователь</cp:lastModifiedBy>
  <cp:lastPrinted>2019-04-17T12:39:00Z</cp:lastPrinted>
  <dcterms:modified xsi:type="dcterms:W3CDTF">2021-04-21T13:34:00Z</dcterms:modified>
  <cp:revision>2</cp:revision>
  <dc:subject/>
  <dc:title>РОССИЙСКАЯ   ФЕДЕРАЦИЯ</dc:title>
</cp:coreProperties>
</file>