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669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4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ощрении  Благодарственными  письмами Администрации Пустошкинского     района 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добросовестный труд, большой личный вклад в становление и развитие местного самоуправления и в связи с Днем местного самоуправления поощрить  Благодарственными  письмами  Администрации  Пустошкинского  района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анилову Марину Николаевну, ведущего специалиста комитета по экономике, муниципальным закупкам и градостроительной деятельности Администрации Пустошкинского района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гтяреву Светлану Петровну, ведущего специалиста отдела образования комитета по образованию, культуре и спорту Администрации Пустошкинского района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мешко Римму Витальевну, ведущего специалиста – ответственного секретаря комиссии по делам несовершеннолетних и защите их прав в Пустошкинском районе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пову Галину Евгеньевну, ведущего специалиста отдела по правовой, организационной и кадровой работе управления делами Администрации Пустошкинского район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хобского Валерия Геннадьевича, диспетчера единой дежурно-диспетчерской службы при Администрации Пустошкинского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        Ю.В.Жуков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56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48:00Z</dcterms:created>
  <dc:creator>voshod</dc:creator>
  <dc:description/>
  <dc:language>en-US</dc:language>
  <cp:lastModifiedBy>adm</cp:lastModifiedBy>
  <cp:lastPrinted>2017-04-14T15:12:00Z</cp:lastPrinted>
  <dcterms:modified xsi:type="dcterms:W3CDTF">2017-04-21T06:48:00Z</dcterms:modified>
  <cp:revision>2</cp:revision>
  <dc:subject/>
  <dc:title>РОССИЙСКАЯ   ФЕДЕРАЦИЯ</dc:title>
</cp:coreProperties>
</file>