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31"/>
        <w:gridCol w:w="470"/>
        <w:gridCol w:w="912"/>
      </w:tblGrid>
      <w:tr>
        <w:trPr>
          <w:trHeight w:val="329" w:hRule="atLeast"/>
        </w:trPr>
        <w:tc>
          <w:tcPr>
            <w:tcW w:w="1014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ind w:left="-5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567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Алольская волость»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709, 06.10.2017 №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в Правила землепользования и застройки сельского поселения «Алольская волость» Пустошкинского района Псковской области, утвержденные решением Собрания депутатов сельского поселения  «Алольская волость» от 20.12.2012 г. № 120 «Об утверждении Правил землепользования и застройки сельского поселения «Алольская волость» (в ред. от 23.08.2017 № 372), согласно прилож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Опубликовать настоящее  решение в районной газете «Вперед» и  на  официальном сайте Администрации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Приложение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9.07.2018  № 5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лольская вол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1. Статью 48.2 изложить в ново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Статья 48.2. Градостроительный регламент многофункциональной жилой зоны Ж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е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е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 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этажная жилая застройка на 1 квартиру: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 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ются глухие ограждения высотой не более - 2,0 м; между участками  - 2,0 м при условии проветриваем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b/>
          <w:i/>
          <w:sz w:val="24"/>
          <w:szCs w:val="24"/>
        </w:rPr>
        <w:t>2. Статью 48.3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«Статья 48.3. Градостроительный регламент зоны застройки индивидуальными жилыми домами Ж-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835"/>
        <w:gridCol w:w="45"/>
        <w:gridCol w:w="321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,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: 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дельно стоящего гаража – 1м.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Минимальные отступы капитальных площ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общего пользования различного назначения 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и общественных зданий с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ind w:left="34" w:firstLine="7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left="785" w:hanging="5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left="567" w:firstLine="14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Style29"/>
        <w:spacing w:before="0" w:after="0"/>
        <w:ind w:left="567" w:firstLine="142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3.  Статью 48.5 изложить в новой редакции:</w:t>
      </w:r>
      <w:r>
        <w:rPr>
          <w:i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«Статья 48.5. Градостроительный регламент зоны общественно-деловой застройки ОД</w:t>
      </w:r>
    </w:p>
    <w:p>
      <w:pPr>
        <w:pStyle w:val="Style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еречень видов разрешенного использования: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а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клин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я услуг по лечению в стационаре); размещение станций скор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и среднее начальное обще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,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 проведение научной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до 5000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ом числе многоярусных, не указанных в коде 2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я услуг в соответствии с содержанием видов разрешенного использования с кодами 4.5-4.9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груз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ОД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4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Normal1"/>
              <w:widowControl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, строений, сооружений – 3,0 м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со стороны улицы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н зданий с окнами -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>а)</w:t>
      </w: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4"/>
          <w:szCs w:val="24"/>
        </w:rPr>
      </w:pPr>
      <w:r>
        <w:rPr>
          <w:rStyle w:val="4"/>
          <w:rFonts w:eastAsia="Arial CYR"/>
          <w:color w:val="000000"/>
          <w:sz w:val="24"/>
          <w:szCs w:val="24"/>
        </w:rPr>
        <w:tab/>
        <w:tab/>
        <w:t>б) максимальная высота для вспомогательных строений - 5 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ab/>
      </w:r>
      <w:r>
        <w:rPr>
          <w:rFonts w:eastAsia="Arial CYR"/>
          <w:b/>
          <w:sz w:val="24"/>
          <w:szCs w:val="24"/>
        </w:rPr>
        <w:t>4</w:t>
      </w:r>
      <w:r>
        <w:rPr>
          <w:rFonts w:eastAsia="Arial CYR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 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6:00Z</dcterms:created>
  <dc:creator>NoName</dc:creator>
  <dc:description/>
  <cp:keywords/>
  <dc:language>en-US</dc:language>
  <cp:lastModifiedBy>user</cp:lastModifiedBy>
  <cp:lastPrinted>2017-08-03T10:37:00Z</cp:lastPrinted>
  <dcterms:modified xsi:type="dcterms:W3CDTF">2018-07-27T11:47:00Z</dcterms:modified>
  <cp:revision>6</cp:revision>
  <dc:subject/>
  <dc:title/>
</cp:coreProperties>
</file>