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4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долгосрочную целевую программу «Развитие автомобильных дорог общего пользования местного значения в МО «Пустошкинский  район» на 2012-2014 г.г.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Пустошкинского района 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следующие изменения в муниципальную долгосрочную целевую программу «Развитие автомобильных дорог общего пользования местного значения в МО «Пустошкинский район» на 2012-2014 г.г.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Таблицу № 2 «Объемы финансирования программы» раздела 3 «Система программных мероприятий, ресурсное обеспечение, перечень мероприятий с разбивкой по годам, источникам финансирован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Ы ФИНАНСИРОВАНИЯ 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680"/>
        <w:gridCol w:w="1350"/>
        <w:gridCol w:w="1350"/>
        <w:gridCol w:w="1186"/>
        <w:gridCol w:w="1167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 xml:space="preserve">(тыс.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ремонт автомобильных дорог общего пользования местного значения и искусственных сооружений на них, вс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4,3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жпоселенческих автомобильных дорог и искусственных сооружений на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</w:t>
              <w:br/>
              <w:t xml:space="preserve">искусственных сооружений на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>на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капитальному ремонту, 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 общего пользования местного значения и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кусственных сооружений на них, 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строительство, ремонт, капитальный ремонт внутрипоселенческих автомобильных дорог и искусственных сооружений на них, 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,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утрипоселенческих автомобильных дорог и искусственных сооружений на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,3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ул. Т. Птичкино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дворовых территорий многоквартирных домов г. Пустош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проездов к дворовым территориям многоквартирных домов г. Пустош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8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3,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внутрипоселенческих автомобильных дорог и искусственных сооружений на ни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поселенческих автомобильных дорог и искусственных сооружений на них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енческих автомобильных дорог и искусственных сооружений</w:t>
              <w:br/>
              <w:t>на них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чники финансирова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4,3</w:t>
            </w:r>
          </w:p>
        </w:tc>
      </w:tr>
      <w:tr>
        <w:trPr>
          <w:trHeight w:val="2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8,0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6,3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ие использова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4,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ие автомобильные дороги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0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0</w:t>
            </w:r>
          </w:p>
        </w:tc>
      </w:tr>
      <w:tr>
        <w:trPr>
          <w:trHeight w:val="1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оселенческие автомобильные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1,3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8,0</w:t>
            </w:r>
          </w:p>
        </w:tc>
      </w:tr>
      <w:tr>
        <w:trPr>
          <w:trHeight w:val="1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умма будет уточняться после доведения лимитов бюджетных обязательств из областного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местном бюджете на очередной финансовый год на д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2. Приложение № 1 к муниципальной долгосрочной целевой программе «Развитие автомобильных дорог общего пользования местного значения в МО «Пустошкинский район» на 2012-2014 г.г.» изложить с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автомобильных дор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О «Пустошкинский район»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2-2014 годы"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7"/>
        <w:gridCol w:w="2443"/>
        <w:gridCol w:w="2013"/>
        <w:gridCol w:w="1350"/>
        <w:gridCol w:w="1500"/>
        <w:gridCol w:w="1354"/>
        <w:gridCol w:w="1381"/>
        <w:gridCol w:w="1461"/>
        <w:gridCol w:w="9"/>
        <w:gridCol w:w="131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(тыс. рублей)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жпоселенческих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строительства, жилищно-коммунального хозяйства и специальным вопросам Администрации Пустошкин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0</w:t>
            </w:r>
          </w:p>
        </w:tc>
      </w:tr>
      <w:tr>
        <w:trPr>
          <w:trHeight w:val="360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ремонту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нутри поселенческих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строительства, жилищно-коммунального хозяйства и специальным вопросам Администрации Пустошкин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местный бюдж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7,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,3</w:t>
            </w:r>
          </w:p>
        </w:tc>
      </w:tr>
      <w:tr>
        <w:trPr>
          <w:trHeight w:val="360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.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31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строительства, жилищно-коммунального хозяйства и специальным вопросам Администрации Пустошкин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местный бюдж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по капитальному ремонту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строительства, жилищно-коммунального хозяйства и специальным вопросам Администрации Пустошкин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характеристик дорог в соответствие с интенсивностью движения на них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строительства, жилищно-коммунального хозяйства и специальным вопросам Администрации Пустошкин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местный бюдж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по реконструкции и строительству автомобильных дорог и искусственных сооружений на них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строительства, жилищно-коммунального хозяйства и специальным вопросам Администрации Пустошкин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, реконструкции и капитальному ремонту тротуар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Пустошкин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местный бюдж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Сумма будет уточняться после доведения лимитов бюджетных обязательств из областного бюджета на очередной финансовый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местном бюджете на очередной финансовый год на данные ц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 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985" w:footer="851" w:bottom="127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8:00Z</dcterms:created>
  <dc:creator>voshod</dc:creator>
  <dc:description/>
  <cp:keywords/>
  <dc:language>en-US</dc:language>
  <cp:lastModifiedBy>Sekretar</cp:lastModifiedBy>
  <cp:lastPrinted>2012-04-16T12:47:00Z</cp:lastPrinted>
  <dcterms:modified xsi:type="dcterms:W3CDTF">2012-04-16T08:48:00Z</dcterms:modified>
  <cp:revision>2</cp:revision>
  <dc:subject/>
  <dc:title>РОССИЙСКАЯ   ФЕДЕРАЦИЯ</dc:title>
</cp:coreProperties>
</file>