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596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ЛГОСРОЧНОЙ ГОСУДАРСТВЕННОЙ ЭКОНОМИЧЕСКОЙ ПОЛИТ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 целях повышения темпов и обеспечения устойчивости экономического роста, увеличения реальных доходов граждан Российской Федерации, достижения технологического лидерства российской экономики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равительству Российской Федерации принять меры, направленные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создание и модернизация 25 млн. высокопроизводительных рабочих мест к 2020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увеличение объема инвестиций не менее чем до 25 процентов внутреннего валового продукта к 2015 году и до 27 процентов - к 2018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увеличение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увеличение производительности труда к 2018 году в 1,5 раза относительно уровня 2011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повышение позиции Российской Федерации в рейтинге Всемирного банка по условиям ведения бизнеса со 120-й в 2011 году до 50-й - в 2015 году и до 20-й - в 2018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Правительству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в области стратегического планирования социально-экономического разви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утвердить до 1 декабря 2012 г. Основные направления деятельности Правительства Российской Федерации на период до 2018 года и прогноз долгосрочного социально-экономического развития Российской Федерации на период до 2030 года, обеспечивающие достижение целевых показателей, предусмотренных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унктом 1</w:t>
        </w:r>
      </w:hyperlink>
      <w:r>
        <w:rPr>
          <w:rFonts w:cs="Calibri"/>
          <w:i w:val="false"/>
          <w:iCs w:val="false"/>
          <w:lang w:val="ru-RU"/>
        </w:rPr>
        <w:t xml:space="preserve"> настоящего У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дготовить и внести до 1 октября 2012 г. в Государственную Думу Федерального Собрания Российской Федерации проект федерального закона о государственном стратегическом планировании, предусматривающий координацию стратегического управления и мер бюджет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твердить до 31 декабря 2012 г. основные государственные программы Российской Федерации, в том числе такие как "Развитие здравоохранения", "Развитие образования", "Культура России", "Социальная поддержка граждан", "Развитие науки и технологий" и "Развитие транспортной систем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в области совершенствования бюджетной, налоговой политики, повышения эффективности бюджетных расходов и государственных закуп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дготовить и внести до 1 октября 2012 г. в Государственную Думу Федерального Собрания Российской Федерации проект федерального закона, предусматривающий определение механизма использования нефтегазовых доходов федерального бюджета, а также формирования, использования и управления средствами Резервного фонда и Фонда национального благо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еализовать до 1 ноября 2012 г. мероприятия по упрощению бухгалтерской (финансовой) отчетности для отдельных категорий субъектов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ставить в установленном порядке до 1 июня 2012 г. доклад о реализации мер по обеспечению обязательного предварительного публичного обсуждения размещаемых заказов на поставки товаров (выполнение работ, оказание услуг) для государственных и муниципальных нужд на сумму свыше 1 млрд. рублей, включая формирование начальной цены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до конца декабря 2012 г. реализацию мер, направленных на повышение прозрачности финансовой деятельности хозяйственных обществ, включая противодействие уклонению от налогообложения в Российской Федерации с помощью офшорных компаний и фирм-однодне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в области приватизации и совершенствования управления государственным имуще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внести до 1 ноября 2012 г. изменения в прогнозный </w:t>
      </w:r>
      <w:hyperlink r:id="rId3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лан</w:t>
        </w:r>
      </w:hyperlink>
      <w:r>
        <w:rPr>
          <w:rFonts w:cs="Calibri"/>
          <w:i w:val="false"/>
          <w:iCs w:val="false"/>
          <w:lang w:val="ru-RU"/>
        </w:rPr>
        <w:t xml:space="preserve"> (программу) приватизации федерального имущества и основные направления приватизации федерального имущества на 2011 - 2013 годы и утвердить прогнозный план (программу) приватизации федерального имущества и основные направления приватизации федерального имущества на 2014 - 2016 годы, предусмотрев завершение до 2016 года выхода государства из капитала компаний "несырьевого сектора", не относящихся к субъектам естественных монополий и организациям оборонн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до 1 ноября 2012 г. внесение в нормативные правовые акты изменений, направленных на ограничение приобретения компаниями с государственным участием, в которых Российская Федерация владеет более 50 процентами акций, государственными унитарными предприятиями, а также организациями, контролируемыми этими компаниями и предприятиями, акций и долей хозяйствен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до 1 декабря 2012 г. разработку и реализацию компаниями с государственным участием, в которых Российская Федерация владеет более 50 процентами акций, программ отчуждения непрофильн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>обеспечить до 1 марта 2013 г. проведение анализа эффективности работы "консолидированных" государством компаний, включая открытое акционерное общество "Объединенная авиастроительная корпорация", открытое акционерное общество "Объединенная судостроительная корпорация" и Государственную корпорацию по содействию разработке, производству и экспорту высокотехнологичной промышленной продукции "Ростехнологии", в целях подготовки предложений по совершенствованию их управления, обеспечения согласованности стратегий их развития с государственными программами развития соответствующих секторов экономики, завоевания передовых позиций в отдельных сегментах мировых рынков авиационной, судостроительной, информационно-коммуникационной и космическ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в области улучшения условий ведения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дорожных карт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ставить в установленном порядке до 1 сентября 2012 г. проект указа Президента Российской Федерации, предусматривающий внедрение системы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на основе качественных и количественных показателей улучшения инвестиционного клим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твердить до 1 декабря 2012 г. комплекс мер, направленных на подготовку и переподготовку управленческих кадров в социальной сфере, технических специалистов и инженеров, привлечение иностранных высококвалифицированных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ть до 1 декабря 2012 г. институт уполномоченного по защите прав предпринимателей, осуществляющего деятельность на федеральном и региональном уровн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организацию начиная с 2013 года обязательного публичного технологического и ценового аудита всех крупных инвестиционных проектов с государственным участ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до 1 ноября 2012 г. создание механизма предоставления государственных гарантий при осуществлении инвестиционных проектов на территории Российской Федерации, ориентированных в первую очередь на субъектов среднего предпринимательства, действующих в сфере, не связанной с добычей и переработко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до 1 декабря 2012 г. создание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 федерального 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до 1 декабря 2012 г. внесение изменений в законодательство Российской Федерации в целях исключения возможности решения хозяйственного спора посредством уголовного преследования, в том числе путем уточнения подведомственности судов общей юрисдикции и арбитражных судов по экономическим де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ставить в установленном порядке до 1 октября 2012 г. предложения, направленные на обеспечение реализации принципа независимости и объективности при вынесении судебн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в области модернизации и инновационного развития эконом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предусмотреть до 1 июля 2013 г.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</w:t>
      </w:r>
      <w:hyperlink r:id="rId4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Стратегией</w:t>
        </w:r>
      </w:hyperlink>
      <w:r>
        <w:rPr>
          <w:rFonts w:cs="Calibri"/>
          <w:i w:val="false"/>
          <w:iCs w:val="false"/>
          <w:lang w:val="ru-RU"/>
        </w:rPr>
        <w:t xml:space="preserve">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твердить до 1 января 2013 г. государственные программы Российской Федерации, включая такие как "Развитие промышленности и повышение ее конкурентоспособности", "Развитие авиационной промышленности", "Космическая деятельность России", "Развитие фармацевтической и медицинской промышленности", "Развитие судостроения", "Развитие электронной и радиоэлектронной промышленности", а также Государственную программу развития сельского хозяйства и регулирования рынков сельскохозяйственной продукции, сырья и продовольствия и при необходимости осуществить корректировку стратегий, направленных на модернизацию и развитие ведущих секторов экономики,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ставить в установленном порядке до 1 июля 2012 г.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3. Рекомендовать органам государственной власти субъектов Российской Федерации осуществлять взаимодействие с соответствующими федеральными органами государственной власти в целях реализации настоящего У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59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37C5EFEA560FCE0D68EA610FED1C45B11243CC3F67B566FA01C7B44146AFB348E2953B3786B95M4S0H" TargetMode="External"/><Relationship Id="rId3" Type="http://schemas.openxmlformats.org/officeDocument/2006/relationships/hyperlink" Target="consultantplus://offline/ref=8D937C5EFEA560FCE0D68EA610FED1C45B102C37C1F07B566FA01C7B44146AFB348E2953B3786B95M4SFH" TargetMode="External"/><Relationship Id="rId4" Type="http://schemas.openxmlformats.org/officeDocument/2006/relationships/hyperlink" Target="consultantplus://offline/ref=8D937C5EFEA560FCE0D68EA610FED1C45B112E3BC3F17B566FA01C7B44146AFB348E2953B3786B95M4S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9:00Z</dcterms:created>
  <dc:creator>user</dc:creator>
  <dc:description/>
  <cp:keywords/>
  <dc:language>en-US</dc:language>
  <cp:lastModifiedBy>Admin</cp:lastModifiedBy>
  <dcterms:modified xsi:type="dcterms:W3CDTF">2013-10-17T07:29:00Z</dcterms:modified>
  <cp:revision>2</cp:revision>
  <dc:subject/>
  <dc:title/>
</cp:coreProperties>
</file>