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управляющего делами Администрации района  от 12.04.2017 года   наградить Почетными грамотами Администрации Пустошкинского района  за многолетний добросовестный труд, большой личный  вклад в становление и развитие местного самоуправления и в связи с Днем местного самоуправления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нко Ирину Федоровну, начальника финансового управления Администрации Пустошкинского района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Минченкову Екатерину Борисовну, уборщицу служебных помещений Администрации Пустошкинского района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хлова Андрея Михайловича, диспетчера единой дежурно-диспетчерской службы при  Администрации Пустошк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награжденным денежную премию по 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. 3.3  Порядка  расходования  средств  резервного  фонда  Администрации  района, утвержденного  постановлением  Главы  района  от  03.04.2008 г. №  38  «Об  утверждении  Порядка  расходования  средств  резервного  фонда  Администрации  района», с  изменениями, внесенными постановлением  Главы  района  от  30.12.2008 г. № 137,  считать  источником  покрытия  расходов  средства  резервного  фонда  Администрации 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6:00Z</dcterms:created>
  <dc:creator>voshod</dc:creator>
  <dc:description/>
  <dc:language>en-US</dc:language>
  <cp:lastModifiedBy>СисАдмин</cp:lastModifiedBy>
  <cp:lastPrinted>2017-04-14T15:06:00Z</cp:lastPrinted>
  <dcterms:modified xsi:type="dcterms:W3CDTF">2017-04-21T08:46:00Z</dcterms:modified>
  <cp:revision>2</cp:revision>
  <dc:subject/>
  <dc:title>РОССИЙСКАЯ   ФЕДЕРАЦИЯ</dc:title>
</cp:coreProperties>
</file>