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4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рилегающих территорий, на  которых не допускается розничная продажа алкоголь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и пунктом 4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 и на основании Приказа  Государственного комитета Псковской области по экономическому развитию, промышленности и торговле от 25 апреля 2011г. № 147 «О временном порядке определения органами местного самоуправления Псковской области и прилегающих территорий, на которых не допускается розничная продажа алкогольной продукции (в ред. приказов Государственного комитета Псковской области по экономическому развитию, промышленности и торговле от 17.06.2011 № 234, от 31.08.2011 № 342, от 12.10.2011 № 404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пределить прилегающие территории, на которых не допускается розничная продажа алкогольной проду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легающим территориям относятся земельные участки, которые непосредственно прилегают к зданиям, строениям, сооружениям детских, образовательных, медицинских организаций, организаций спортивного, и военного назначения (далее - объекты), а также к местам массового скопления граждан и местам нахождения источников повышенной опас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связанные с территориальным размещением всех организаций торговли и общественного питания, осуществляющих деятельность по розничной продаже алкогольной продукции (далее - организации торговли) на территории муниципального образования «Пустошк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ля целей настоящего Постановления  под местами массового скопления граждан и местами нахождения источников повышенной опасности понимаются вокзалы, аэропорты, оптовые продовольственные и розничные рынки, здания и помещения организаций, осуществляющих культовую и иную религиозную деятельность (далее - объек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Во время проведения торжественных и праздничных мероприятий, шествий, демонстраций к местам массового скопления граждан относятся также площади, парки, улицы и проспекты, на которых осуществляется проведение массовых мероприятий. В таком случае границы прилегающей территории определяются без учета требований </w:t>
      </w:r>
      <w:hyperlink r:id="rId2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легающие территории определяются с учетом строительных норм и правил, архитектурно-градостроительной документации, противопожарных норм и правил, требований обеспечения чистоты и благоустройства территорий населенных пунктов области, исходя из особенностей застройки муниципального образования, плотности населения, обеспеченности населения услугами торговли, специфических особенностей объектов и других социально значим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легающие территории определяются путем установления расстояния в метрах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входных дверей организации торговли до входных дверей объекта (при отсутствии обозначенных границ (ограждений) земельного участка объ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входных дверей организации торговли до ближайшего входа на обозначенный (огражденный) земельный участок, на котором расположен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когда организация торговли находится внутри торгового комплекса, расстояние определяется от входа в торговый комплекс до входных дверей объекта либо до ближайшего входа на обозначенный (огражденный) земельный участок, на котором расположен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тояние между организациями торговли и объектами определяется по кратчайшему пути или, при наличии пешеходной зоны, по установленной пешеходной зоне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организации торговли до объекта должно составлять не менее 50 мет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знать  утратившим силу постановление Главы района от 11.09.2007 № 89 «Об определении территории, прилегающих к местам массового скопления граждан и нахождения источников повышенной опасности, в которых не допускается розничная продажа алкогольной продукции с содержанием этилового спирта более 15 процентов объема готовой продукции» (в ред. от 14.07.2010г.№ 9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 в районной газете «Вперед»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района – председателя комитета по экономике, финансам и природным ресурсам Осипову Т.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7B5FEF86C128C3E13563D3B92E234DA7ACBC4EE681A2C01F59E7F95F89CB5E20DBc90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6:00Z</dcterms:created>
  <dc:creator>voshod</dc:creator>
  <dc:description/>
  <cp:keywords/>
  <dc:language>en-US</dc:language>
  <cp:lastModifiedBy>Sekretar</cp:lastModifiedBy>
  <cp:lastPrinted>2012-04-18T15:36:00Z</cp:lastPrinted>
  <dcterms:modified xsi:type="dcterms:W3CDTF">2012-04-18T11:36:00Z</dcterms:modified>
  <cp:revision>2</cp:revision>
  <dc:subject/>
  <dc:title>РОССИЙСКАЯ   ФЕДЕРАЦИЯ</dc:title>
</cp:coreProperties>
</file>