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04.2011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В соответствии с частью 15 ст. 13 Федерального закона от 27.07.2010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 в целях разработки и утверждения административных регламентов предоставления муниципальных услуг Администрацией муниципального образования «Пустошкинский район» и подведомственными ей муниципальными учреждениями постановил:</w:t>
      </w:r>
    </w:p>
    <w:p>
      <w:pPr>
        <w:pStyle w:val="Western"/>
        <w:numPr>
          <w:ilvl w:val="0"/>
          <w:numId w:val="3"/>
        </w:numPr>
        <w:spacing w:before="100" w:after="0"/>
        <w:jc w:val="both"/>
        <w:rPr/>
      </w:pPr>
      <w:r>
        <w:rPr>
          <w:sz w:val="28"/>
          <w:szCs w:val="28"/>
        </w:rPr>
        <w:t>Утвердить Порядок разработки и утверждения административных регламентов предоставления муниципальных услуг (далее – Порядок) согласно приложению к настоящему постановлению.</w:t>
      </w:r>
    </w:p>
    <w:p>
      <w:pPr>
        <w:pStyle w:val="Western"/>
        <w:numPr>
          <w:ilvl w:val="0"/>
          <w:numId w:val="3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и структурных подразделений Администрации Пустошкинского района, муниципальных учреждений:</w:t>
      </w:r>
    </w:p>
    <w:p>
      <w:pPr>
        <w:pStyle w:val="Western"/>
        <w:numPr>
          <w:ilvl w:val="0"/>
          <w:numId w:val="2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разработке и принятию административных регламентов предоставления муниципальных услуг в соответствии с Порядком, утвержденным настоящим постановлением.</w:t>
      </w:r>
    </w:p>
    <w:p>
      <w:pPr>
        <w:pStyle w:val="Western"/>
        <w:numPr>
          <w:ilvl w:val="0"/>
          <w:numId w:val="2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и своевременно направлять проекты административных регламентов и информацию о вносимых в них изменениях в управление делами Администрации района для размещения на официальном сайте муниципального образования «Пустошкинский район» в сети Интернет.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3. Настоящее постановление  вступает в силу со дня опубликования в районной газете «Вперед».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района – председателя комитета по  экономике, финансам и природным ресурсам – Осипову Т.Л.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Ю.В.Жуков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Утвержден</w:t>
      </w:r>
    </w:p>
    <w:p>
      <w:pPr>
        <w:pStyle w:val="Style14"/>
        <w:spacing w:before="10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м Главы района</w:t>
      </w:r>
    </w:p>
    <w:p>
      <w:pPr>
        <w:pStyle w:val="Style14"/>
        <w:spacing w:before="10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т 19.04.2010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58</w:t>
      </w:r>
    </w:p>
    <w:p>
      <w:pPr>
        <w:pStyle w:val="Style14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4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РАБОТКИ И УТВЕРЖДЕНИЯ АДМИНИСТРАТИВНЫХ РЕГЛАМЕНТОВ</w:t>
      </w:r>
    </w:p>
    <w:p>
      <w:pPr>
        <w:pStyle w:val="Style14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ЫХ УСЛУГ</w:t>
      </w:r>
    </w:p>
    <w:p>
      <w:pPr>
        <w:pStyle w:val="Style14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1. Настоящий Порядок устанавливает общие требования к разработке и утверждению Администрацией муниципального образования «Пустошкинский район» (далее - Администрация района) и подведомственными ей учреждениями (далее – муниципальные учреждения)  административных регламентов предоставления муниципальных услуг (далее - административные регламенты).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2. В настоящем Порядке используются следующие основные понятия, установленные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Пустошкинский район».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ый регламент устанавливает сроки и последовательность административных процедур и административных действий Администрации района, её органов и структурных подразделений, муниципальных учреждений,  порядок взаимодействия между  структурными подразделениями, органами  и должностными лицами Администрации района, муниципальными учреждениями, а также их взаимодействие с физическими или юридическими лицами (далее - заявители),  органами государственной власти и иными органами местного самоуправления, а также  учреждениями и организациями при предоставлении муниципальной услуги.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4. Административные регламенты разрабатываются Администрацией района,  органами и структурными подразделениями Администрации района, муниципальными учреждениями, к сфере деятельности которых относится предоставление муниципальной услуги (далее – разработчик), на основе федеральных законов, нормативных правовых актов Президента Российской Федерации и Правительства Российской Федерации, законов и иных нормативных актов Псковской области, положений об органах и структурных подразделений Администрации района, Уставов муниципальных учреждений и настоящего Порядка.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 При разработке административных регламентов разработчик  предусматривает оптимизацию (повышение качества) предоставления муниципальных услуг, в том числе: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действующему законодательству;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устранение необходимости неоднократного предоставления заявителями идентичной информации, снижение количества взаимодействий заявителей с должностными лицами, использование межведомственных согласований при предоставлении муниципальной услуги без участия заявителя;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е) решение вопроса о возможности предоставления муниципальной услуги в электронной форме.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тивные регламенты разрабатываются исходя из требований к качеству и доступности муниципальных услуг, устанавливаемых стандартами муниципальных услуг. До утверждения стандартов муниципальных услуг административные регламенты разрабатываются с учетом требований к предоставлению муниципальных услуг, установленных законодательством Российской Федерации.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, при условии соответствующих изменений нормативных правовых актов, то 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7. Внесение изменений в административные регламенты осуществляется в случае изменения законодательства Российской Федерации и Псковской области, регулирующего предоставление муниципальной услуги, изменения структуры Разработчика, к сфере деятельности которого относится предоставление соответствующей муниципальной услуги, в порядке, установленном для разработки и утверждения административных регламентов.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8. Административные регламенты утверждаются нормативным актом Администрации района.</w:t>
      </w:r>
    </w:p>
    <w:p>
      <w:pPr>
        <w:pStyle w:val="Western"/>
        <w:spacing w:before="100" w:after="0"/>
        <w:ind w:firstLine="54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ребования к административным регламентам</w:t>
      </w:r>
    </w:p>
    <w:p>
      <w:pPr>
        <w:pStyle w:val="Western"/>
        <w:spacing w:before="10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административного регламента определяется разработчиком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административный регламент включаются следующие разделы: 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а) общие положения;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б) требования к порядку предоставления муниципальной услуги;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в) административные процедуры;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 xml:space="preserve">г) порядок и формы контроля за предоставлением муниципальной услуги; 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д)  порядок обжалования 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 Раздел, касающийся общих положений, состоит из следующих подразделов: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3.1. наименование муниципальной услуги;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3.2. наименование органа местного самоуправления, структурного подразделения или органа Администрации района, муниципального учреждения, непосредственно предоставляющего муниципальную услугу. Если в предоставлении муниципальной услуги участвуют иные органы и/или структурные подразделений Администрации района, муниципальные учреждения, указываются все участвующие органы, структурные подразделения Администрации района и муниципальные учреждения, а также формы их участия. Перечисляются все органы, структурные подразделения и организации, взаимодействующие в процессе предоставления муниципальной услуги, а также все органы, структурные подразделения, организации, без обращения в которые граждане или организации не могут получить муниципальную услугу.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3.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;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4. описание результатов предоставления муниципальной услуги, а также указание на юридические факты, которыми заканчивается предоставление услуги.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 Раздел, касающийся требований к порядку предоставления муниципальной услуги, состоит из следующих подразделов: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информирования о правилах предоставления муниципальной услуги;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2. сроки предоставления муниципальной услуги;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оснований для приостановления предоставления муниципальной услуги либо отказа в предоставлении муниципальной услуги;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к местам предоставления муниципальной услуги.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 Если предоставление муниципальной услуги не связано с письменным или устным запросом заявителя, то положения раздела, касающегося требований к порядку предоставления муниципальной услуги, определяющие порядок взаимодействия с заявителями при предоставлении муниципальной услуги, в административном регламенте могут не раскрываться.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6. В подразделе, касающемся информирования о правилах предоставления муниципальной услуги, указываются следующие сведения: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6.1. информация о местах нахождения и графике работы органа, предоставляющего муниципальную услугу, о других государственных и муниципальных органах и организациях, обращение в которые необходимо для предоставления муниципальной услуги. В случае большого объема такой информации она приводится в приложении к административному регламенту;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6.2. справочные телефоны органа, предоставляющего муниципальную услугу;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6.3. адрес официального сайта в сети Интернет, содержащего информацию о предоставлении муниципальной услуги, адреса электронной почты органа, предоставляющего муниципальную услугу;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6.4.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6.5. порядок, форма и место размещения указанной в подпунктах 6.1 - 6.4 настоящего пункта информации, в том числе на стендах в местах предоставления муниципальной услуги, а также в сети Интернет.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7. В подразделе, касающемся сроков предоставления муниципальной услуги, указываются допустимые сроки: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7.1. предоставления муниципальной услуги;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7.2. прохождения отдельных административных процедур, необходимых для предоставления муниципальной услуги;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7.3. приостановления предоставления муниципальной услуги в случае, если возможность приостановления предусмотрена законодательством;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7.4. выдачи документов, являющихся результатом предоставления муниципальной услуги;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7.5. ожидания в очереди при подаче и получении документов заявителями.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8. В подразделе, касающемся перечня оснований для приостановления предоставления муниципальной услуги либо для отказа в предоставлении муниципальной услуги, приводится перечень оснований для приостановления предоставления муниципальной услуги либо для отказа в предоставлении муниципальной услуги в соответствии с законодательством, в том числе для отказа в приеме и рассмотрении документов.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9. В подразделе, касающемся требований к местам предоставления муниципальной услуги, приводится описание требований к удобству и комфорту мест предоставления муниципальной услуги, в том числе к: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размещению и оформлению помещений;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оборудованию мест ожидания;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в)  местам для  информирования заявителей, получения информации и заполнения необходимых документов;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г) местам для ожидания заявителей;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) местам для приема заявителей.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0. В раздел, касающийся требований к порядку предоставления муниципальной услуги, также включаются следующие сведения: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10.1. информация о перечне необходимых для предоставления муниципальной услуги документов, требуемых от заявителей, способах их получения заявителями, в том числе в электронной форме, и порядке их представления (предусмотренные законодательством 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законодательством прямо предусмотрена свободная форма подачи этих документов);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10.2. требования к предоставлению муниципальной услуги либо отдельных административных процедур в рамках предоставления муниципальной услуги в соответствии с законодательством на платной (бесплатной) основе. Если действующим законодательством не предусмотрена плата за предоставление муниципальной услуги либо отдельных административных процедур в рамках предоставления муниципальной услуги, в административном регламенте указывается, что предоставление муниципальной услуги является бесплатным для заявителей.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1. Раздел, касающийся административных процедур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.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2. Описание каждого административного действия содержит следующие обязательные элементы: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12.1. юридические факты, являющиеся основанием для начала административного действия;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12.2. 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12.3. содержание административного действия, продолжительность и (или) максимальный срок его выполнения;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12.4. критерии принятия решений;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12.5.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12.6.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13. Раздел, касающийся порядка и формы контроля за предоставлением муниципальной услуги, состоит из следующих подразделов: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13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13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13.3. ответственность муниципальных служащих и иных должностных лиц за решения и действия (бездействие), принимаемые (осуществляемые) в ходе исполнения муниципальной функции;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13.4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14. В разделе, касающемся порядка обжалования действий (бездействия) должностного лица, а также принимаемого им решения при исполнении муниципальной функции (предоставлении муниципальной услуги), устанавливается порядок обжалования заявителями действий (бездействия) и решений, принятых (осуществляемых) в ходе выполнения административного регламента: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14.1. в части досудебного (внесудебного) обжалования указываются: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заявителей об их праве на досудебное (внесудебное) обжалование действий (бездействия) и решений, принятых (осуществляемых) в ходе исполнения муниципальной функции (предоставления муниципальной услуги);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;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рассмотрении жалобы либо приостановления её рассмотрения;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начала процедуры досудебного (внесудебного) обжалования;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ава заявителя на получение информации и документов, необходимых для обоснования и рассмотрения жалобы;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рганы и должностные лица, которым может быть адресована жалоба заявителя в досудебном (внесудебном) порядке;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жалобы.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14.2. в части судебного обжалования указываются сроки обжалования и юрисдикция суда, в который подается соответствующее заявление, в соответствии с действующим законодательством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ind w:firstLine="547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бщие требования к разработке проектов административных регламентов</w:t>
      </w:r>
    </w:p>
    <w:p>
      <w:pPr>
        <w:pStyle w:val="Western"/>
        <w:spacing w:before="100" w:after="0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у проекта административного регламента осуществляет Администрация района, органы и структурные подразделения Администрации района, муниципальные учреждения, предоставляющие муниципальную услугу.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 Проект административного регламента подлежит размещению в сети Интернет на официальном сайте муниципального образования «Пустошкинский район (далее по тексту – официальный сайт).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 С даты размещения в сети Интернет на официальном сайте проект административного регламента должен быть доступен заинтересованным лицам для ознакомления.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 Проекты административных регламентов подлежат независимой экспертизе и экспертизе, проводимой уполномоченным органом местного самоуправления.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6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7. Срок, отведенный для проведения независимой экспертизы, указывается при размещении проекта административного регламента в сети Интернет на официальном сайте. Данный срок не может быть менее одного месяца со дня размещения проекта административного регламента в сети Интернет на официальном сайте.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независимой экспертизы составляется заключение, которое направляется в орган, являющийся разработчиком административного регламента.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9. Не 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пункте 10 настоящего раздела, и последующего утверждения административного регламента.</w:t>
      </w:r>
    </w:p>
    <w:p>
      <w:pPr>
        <w:pStyle w:val="Western"/>
        <w:spacing w:before="100" w:after="0"/>
        <w:ind w:firstLine="547"/>
        <w:jc w:val="both"/>
        <w:rPr/>
      </w:pPr>
      <w:r>
        <w:rPr>
          <w:sz w:val="28"/>
          <w:szCs w:val="28"/>
        </w:rPr>
        <w:t>10. Предметом экспертизы проектов административных регламентов, проводимой уполномоченными органами местного самоуправления, является оценка соответствия проектов административных регламентов требованиям, предъявляемым к ним Федеральным законом от 27.07.2010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  и принятыми в соответствии с ним иными нормативными правовыми актами, а также оценка учета результатов независимой экспертизы в проектах административных регламентов.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1. Экспертиза проектов административных регламентов, разработанных Администрацией района, органами и структурными подразделениями Администрации района, муниципальными учреждениями, проводится в случаях и порядке, установленных законодательством.</w:t>
      </w:r>
    </w:p>
    <w:p>
      <w:pPr>
        <w:pStyle w:val="Western"/>
        <w:spacing w:before="10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17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3:00Z</dcterms:created>
  <dc:creator>voshod</dc:creator>
  <dc:description/>
  <cp:keywords/>
  <dc:language>en-US</dc:language>
  <cp:lastModifiedBy>Sekretar</cp:lastModifiedBy>
  <cp:lastPrinted>2011-05-03T10:53:00Z</cp:lastPrinted>
  <dcterms:modified xsi:type="dcterms:W3CDTF">2011-05-19T08:33:00Z</dcterms:modified>
  <cp:revision>2</cp:revision>
  <dc:subject/>
  <dc:title>РОССИЙСКАЯ   ФЕДЕРАЦИЯ</dc:title>
</cp:coreProperties>
</file>