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5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813" w:hanging="0"/>
        <w:jc w:val="both"/>
        <w:rPr>
          <w:szCs w:val="28"/>
        </w:rPr>
      </w:pPr>
      <w:r>
        <w:rPr>
          <w:szCs w:val="28"/>
        </w:rPr>
        <w:t>Об утверждении дат проведения выпускных вечеров в общеобразовательных учреждениях муниципального образования «Пустошкинский район» в 2018 году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>В соответствии с п.п. 4 п. 1 постановления Администрации Псковской области от 28.01.2015 г. № 29 (в ред. от 05.12.2017 г.) «О дополнительных ограничениях розничной продажи алкогольной продукции на территории Псковской области», Администрация Пустошкинского района ПОСТАНОВЛЯЕТ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 Утвердить даты проведения выпускных вечеров в общеобразовательных учреждениях муниципального образования «Пустошкинский район» в 2018 году согласно приложению к настоящему постановлению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Комитету по экономике, муниципальным закупкам и градостроительной деятельности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1 июня 2018 года.</w:t>
      </w:r>
    </w:p>
    <w:p>
      <w:pPr>
        <w:pStyle w:val="Style14"/>
        <w:jc w:val="both"/>
        <w:rPr/>
      </w:pPr>
      <w:r>
        <w:rPr>
          <w:szCs w:val="28"/>
        </w:rPr>
        <w:tab/>
        <w:t>4. Опубликовать настоящее постановление в районной газете "Вперед" и разместить на официальном сайте муниципального образования «Пустошкинский район» в сети Интернет.</w:t>
      </w:r>
    </w:p>
    <w:p>
      <w:pPr>
        <w:pStyle w:val="Style14"/>
        <w:jc w:val="both"/>
        <w:rPr/>
      </w:pPr>
      <w:r>
        <w:rPr>
          <w:szCs w:val="28"/>
        </w:rPr>
        <w:tab/>
        <w:t>5. Контроль  за  исполнением  настоящего  постановления 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5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выпускных веч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326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б основном обще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 среднем общем образов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ая сельск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б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8 г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ский филиал муниципального бюджетного общеобразовательного учреждения «Пустошкинская сельска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ультя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8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ьский филиал муниципального бюджетного общеобразовательного учреждения «Пустошкинская сельск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бе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ий центр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усто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8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6:00Z</dcterms:created>
  <dc:creator>админ</dc:creator>
  <dc:description/>
  <dc:language>en-US</dc:language>
  <cp:lastModifiedBy>СисАдмин</cp:lastModifiedBy>
  <cp:lastPrinted>2018-05-29T10:01:00Z</cp:lastPrinted>
  <dcterms:modified xsi:type="dcterms:W3CDTF">2018-06-15T07:36:00Z</dcterms:modified>
  <cp:revision>2</cp:revision>
  <dc:subject/>
  <dc:title/>
</cp:coreProperties>
</file>