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4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/>
        <w:t>О внесении изменений в ведомственную целевую программу «Развитие системы образования Пустошкинского района на2014-2016  годы»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.3 Бюджетного кодекса РФ,  п.7 раздела 2 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, Администрация Пустошкинского района ПОСТАНОВЛЯЕТ:                                                                                                                                                           1.  Внести в ведомственную целевую программу  «Развитие системы образования Пустошкинского района на 2014-2016 годы», утвержденную постановлением Администрации Пустошкинского района от 09.12.2013 года № 241 (с изменениями, внесенными   постановлениями Администрации Пустошкинского района  от 21.09.2014 г. № 157, от 30.09.2014 г. № 168, от 21.10.2014 г. № 185, от 21.11.2014 г. № 204, от 17.12.2014 г. № 225 и от 22.02.2015 г. № 19), следующие изменения:  </w:t>
      </w:r>
    </w:p>
    <w:p>
      <w:pPr>
        <w:pStyle w:val="Style17"/>
        <w:numPr>
          <w:ilvl w:val="1"/>
          <w:numId w:val="3"/>
        </w:numPr>
        <w:spacing w:lineRule="auto" w:line="240" w:before="10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ункте 1.1. «Оснащение муниципальных образовательных учреждений учебникам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5 год цифры «130,950» заменить на цифры  «79386,7».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ункте 1.2. «Оснащение муниципальных образовательных учреждений комплектами компьютерной, цифровой, аудио и видео техник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5 год цифры «0» заменить на цифры  «15,0»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 пунктом 1.11. «Мероприятия по реорганизации и ликвидации образовательных организаций района», изложив его в следующей редакции:</w:t>
      </w:r>
    </w:p>
    <w:tbl>
      <w:tblPr>
        <w:tblW w:w="1134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68"/>
        <w:gridCol w:w="180"/>
        <w:gridCol w:w="1443"/>
        <w:gridCol w:w="1116"/>
        <w:gridCol w:w="1593"/>
        <w:gridCol w:w="776"/>
        <w:gridCol w:w="1266"/>
        <w:gridCol w:w="776"/>
        <w:gridCol w:w="1052"/>
      </w:tblGrid>
      <w:tr>
        <w:trPr>
          <w:trHeight w:val="7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мероприятия,    обеспечивающие выполнение задачи   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-бюджетополучатель, исполнители мероприятий программы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ём финансирования, районный бюджет (тыс. рублей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я общего и дополнительного образования детей в рамках реализации приоритетного национального проекта "Образование" и национальной образовательной инициативы "Наша новая школа"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организации и ликвидации образовательных организаций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Алольская СОШ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Пустошкинская СОШ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ДД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7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5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563,30</w:t>
            </w:r>
          </w:p>
        </w:tc>
      </w:tr>
    </w:tbl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1-2013 годы» в решении Собрания депутатов Пустошкинского района от  24.12.2014 г. № 195 «О бюджете муниципального образования Пустошкинский район» на 2015 год и плановый период 2016-2017 год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4:00Z</dcterms:created>
  <dc:creator>voshod</dc:creator>
  <dc:description/>
  <dc:language>en-US</dc:language>
  <cp:lastModifiedBy>админ</cp:lastModifiedBy>
  <cp:lastPrinted>2015-04-28T10:23:00Z</cp:lastPrinted>
  <dcterms:modified xsi:type="dcterms:W3CDTF">2015-04-28T07:25:00Z</dcterms:modified>
  <cp:revision>3</cp:revision>
  <dc:subject/>
  <dc:title>РОССИЙСКАЯ   ФЕДЕРАЦИЯ</dc:title>
</cp:coreProperties>
</file>