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8.05.2018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ind w:right="4813" w:hanging="0"/>
        <w:rPr/>
      </w:pPr>
      <w:r>
        <w:rPr/>
        <w:t xml:space="preserve">О внесении изменений в состав  межведомственной комиссии по профилактике правонарушений при Администрации Пустошк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о статьей 29 Устава муниципального образования «Пустошкинский район», в связи с кадровыми изменениями Администрация Пустошкинского района ПОСТАНОВЛЯЕТ: </w:t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с состав межведомственной комиссии по профилактике правонарушений при Администрации Пустошкинского района, утверждённый постановлением Администрации Пустошкинского района от 20.01.2015 г. № 5 «Об утверждении состава и Положения о межведомственной комиссии по профилактике правонарушений при Администрации Пустошкинского района» (в редакции от 08.09.2017 г.), следующие изменения:</w:t>
      </w:r>
    </w:p>
    <w:p>
      <w:pPr>
        <w:pStyle w:val="Normal"/>
        <w:ind w:firstLine="709"/>
        <w:rPr/>
      </w:pPr>
      <w:r>
        <w:rPr/>
        <w:t>1.1. строку 8 изложить в следующей редакции:</w:t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4"/>
        <w:gridCol w:w="4924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8. </w:t>
            </w:r>
          </w:p>
        </w:tc>
        <w:tc>
          <w:tcPr>
            <w:tcW w:w="382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азылевич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атьяна Ивановна </w:t>
            </w:r>
          </w:p>
        </w:tc>
        <w:tc>
          <w:tcPr>
            <w:tcW w:w="4924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депутат Собрания депутатов Пустошкинского района, директор ООО «Пустошкинская аптека № 60» (по согласованию); »;</w:t>
            </w:r>
          </w:p>
        </w:tc>
      </w:tr>
    </w:tbl>
    <w:p>
      <w:pPr>
        <w:pStyle w:val="Normal"/>
        <w:ind w:firstLine="709"/>
        <w:rPr/>
      </w:pPr>
      <w:r>
        <w:rPr/>
        <w:t>1.2. строку 18 изложить в следующей редакции:</w:t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4"/>
        <w:gridCol w:w="4924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8. </w:t>
            </w:r>
          </w:p>
        </w:tc>
        <w:tc>
          <w:tcPr>
            <w:tcW w:w="382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оргуев Алексей Михайлович </w:t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начальник Линейного пункта полиции на ст. Себеж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Линейного отдела Министерства внутренних дел  России на станции Великие Луки (по согласованию);»; </w:t>
            </w:r>
          </w:p>
        </w:tc>
      </w:tr>
    </w:tbl>
    <w:p>
      <w:pPr>
        <w:pStyle w:val="Normal"/>
        <w:ind w:firstLine="709"/>
        <w:rPr/>
      </w:pPr>
      <w:r>
        <w:rPr/>
        <w:t>1.3. строку 26 изложить в следующей редакции:</w:t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4"/>
        <w:gridCol w:w="4924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6. </w:t>
            </w:r>
          </w:p>
        </w:tc>
        <w:tc>
          <w:tcPr>
            <w:tcW w:w="382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Чайкин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ладимир Ильич </w:t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- начальник Пустошкинского межмуниципального филиала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Федерального казенного учреждения «Уголовно-исполнительная инспекция Управления Федеральной службы исполнения наказаний по Псковской области» (по согласованию);»;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публиковать в районной газете «Вперед» и разместить на официальном сайте Администрации Пустошкинского района в сети Интер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района                                                                       Ю.В. Жуков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21">
    <w:name w:val="Основной текст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26:00Z</dcterms:created>
  <dc:creator>админ</dc:creator>
  <dc:description/>
  <dc:language>en-US</dc:language>
  <cp:lastModifiedBy>СисАдмин</cp:lastModifiedBy>
  <cp:lastPrinted>2018-05-29T09:44:00Z</cp:lastPrinted>
  <dcterms:modified xsi:type="dcterms:W3CDTF">2018-07-19T09:26:00Z</dcterms:modified>
  <cp:revision>2</cp:revision>
  <dc:subject/>
  <dc:title/>
</cp:coreProperties>
</file>