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4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/>
      </w:pPr>
      <w:r>
        <w:rPr>
          <w:sz w:val="28"/>
          <w:szCs w:val="28"/>
        </w:rPr>
        <w:t xml:space="preserve">О поощрении Благодарственными письмами Администрации Пустошкинского     района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ходатайства председателя Пустошкинского районного Совета ветеранов войны, труда, Вооруженных Сил и правоохранительных органов от 04.04.2017 № 4 поощрить Благодарственными письмами Администрации  Пустошкинского района  за большой вклад в развитие ветеранского движения в Пустошкинском районе и в связи с 30-летием со дня образования Всероссийской общественной организации ветеранов (пенсионеров) войны, труда, Вооружённых Сил и правоохранительных органов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Гультяеву Валентину Георгиевну, ветерана труда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Логуненкова Николая Тихановича, председателя районного Совета ветеранов несовершеннолетних узников фашистских концлагерей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зунову Татьяну Васильевну, председателя Забельской первичной ветеранской организации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у Евгению Платоновну, ветерана труда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Ю.В.Жу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57:00Z</dcterms:created>
  <dc:creator>voshod</dc:creator>
  <dc:description/>
  <dc:language>en-US</dc:language>
  <cp:lastModifiedBy>adm</cp:lastModifiedBy>
  <cp:lastPrinted>2017-04-10T15:55:00Z</cp:lastPrinted>
  <dcterms:modified xsi:type="dcterms:W3CDTF">2017-04-11T08:57:00Z</dcterms:modified>
  <cp:revision>2</cp:revision>
  <dc:subject/>
  <dc:title>РОССИЙСКАЯ   ФЕДЕРАЦИЯ</dc:title>
</cp:coreProperties>
</file>