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Культура Пустошкинского района в 2014-2016 годах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,3 Бюджетного кодекса Российской Федерации, п. 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г. № 82 (в редакции от 30.11.2012г.)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Культура Пустошкинского района в 2014-2016 годах», утвержденную постановлением Администрации Пустошкинского района от 09.12.2013г. № 239 (с изменениями, внесенными постановлениями Администрации Пустошкинского района от 10.06.2014г. № 102, от 30.09.2014г. № 166, от 26.12.2014г. №.236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В перечне программных мероприятий ведомственной целевой программы «Культура Пустошкинского района в 2014-2016 года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ддержка художественного творчества», в пункте 1.1. Организация и проведение праздников и фестивалей, дней культуры, смотров, конкурсов: в подпункте «праздник города» в графе «2015г. – районный бюджет» цифру «50,0» заменить на цифру «26,0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Финансовому управлению Администрации Пустошкинского района обеспечить изменения объемов финансирования ведомственной целевой программы «Культура Пустошкинского района в 2014-2016 годах» в решении Собрания депутатов Пустошкинского района от 24.12.2014г. № 195 «О бюджете муниципального образования «Пустошкинский район» на 2015 год и на плановый период 2016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2:00Z</dcterms:created>
  <dc:creator>voshod</dc:creator>
  <dc:description/>
  <dc:language>en-US</dc:language>
  <cp:lastModifiedBy>админ</cp:lastModifiedBy>
  <cp:lastPrinted>2015-04-28T14:16:00Z</cp:lastPrinted>
  <dcterms:modified xsi:type="dcterms:W3CDTF">2015-04-28T11:17:00Z</dcterms:modified>
  <cp:revision>4</cp:revision>
  <dc:subject/>
  <dc:title>РОССИЙСКАЯ   ФЕДЕРАЦИЯ</dc:title>
</cp:coreProperties>
</file>