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Литвиновой Е.М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унитарного предприятия Пустошкинского района «Горкомхоз» от  28.02.2022 г.  № 23 наградить Почетной грамотой Администрации  Пустошкинского района за добросовестный труд на благо жителей Пустошкинского района и в связи с профессиональным праздником – </w:t>
      </w:r>
      <w:r>
        <w:rPr>
          <w:sz w:val="28"/>
          <w:szCs w:val="28"/>
          <w:shd w:fill="FFFFFF" w:val="clear"/>
        </w:rPr>
        <w:t>Днем работников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,  Литвинову Екатерину Михайловну, уборщика территории  муниципального унитарного предприятия Пустошкинского района «Горкомхоз»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Литвиновой Е.М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Пустошкинского района «Горкомхоз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7:00Z</dcterms:created>
  <dc:creator>voshod</dc:creator>
  <dc:description/>
  <dc:language>en-US</dc:language>
  <cp:lastModifiedBy>Ypravdel</cp:lastModifiedBy>
  <cp:lastPrinted>2022-03-02T10:34:00Z</cp:lastPrinted>
  <dcterms:modified xsi:type="dcterms:W3CDTF">2022-03-17T13:47:00Z</dcterms:modified>
  <cp:revision>2</cp:revision>
  <dc:subject/>
  <dc:title>РОССИЙСКАЯ   ФЕДЕРАЦИЯ</dc:title>
</cp:coreProperties>
</file>