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председателя Пустошкинского районного Совета ветеранов войны, труда, Вооруженных Сил и правоохранительных органов от 04.04.2017 № 4 наградить Почетными грамотами Администрации  Пустошкинского района  за большой вклад в развитие ветеранского движения в Пустошкинском районе и в связи с 30-летием со дня образования Всероссийской общественной организации ветеранов (пенсионеров) войны, труда, Вооружённых Сил и правоохранительных органов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оровикову Татьяну Евгеньевну, члена президиума Пустошкинского районного Совета ветеранов войны, труда, Вооруженных Сил и правоохранительных орган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год Нину Ивановну, члена президиума Пустошкинского районного Совета ветеранов войны, труда, Вооруженных Сил и правоохранительных орган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награжденным денежную премию по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6:00Z</dcterms:created>
  <dc:creator>voshod</dc:creator>
  <dc:description/>
  <dc:language>en-US</dc:language>
  <cp:lastModifiedBy>adm</cp:lastModifiedBy>
  <cp:lastPrinted>2017-04-10T15:29:00Z</cp:lastPrinted>
  <dcterms:modified xsi:type="dcterms:W3CDTF">2017-04-11T08:56:00Z</dcterms:modified>
  <cp:revision>2</cp:revision>
  <dc:subject/>
  <dc:title>РОССИЙСКАЯ   ФЕДЕРАЦИЯ</dc:title>
</cp:coreProperties>
</file>