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4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установлении   платы,   взимаемой с родителей (законных представителей) за    присмотр    и     уход    за      детьми, осваивающими            образовательные программы дошкольного   образования  в  организациях,         осуществляющих образовательную деятельность на территории Пустошкинского района,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ункта 12 статьи 5, статьи 11 Закона Псковской области от 07 мая 2014 года № 1385-ОЗ «Об образовании в Псковской области», в соответствии с распоряжением Администрации Псковской области от 19 марта 2015 года № 229-р «Об установлении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Псковской области, на 2015 год», Администрация Пустошкинского района ПОСТАНОВЛЯЕТ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  для родителей (законных представителей) плату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, в размере 36% от объема затрат за содержание ребенка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муниципальном бюджетном дошкольном образовательном учреждении «Детский сад комбинированного вида «Солнышко» в день 83 рубля, соответственно, в месяц – 1743 рубля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муниципальном бюджетном дошкольном образовательном учреждении «Детский сад комбинированного вида «Светлячок» в день 83 рубля, соответственно, в месяц – 1743 рубл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   для категории родителей (законных представителей), имеющих трех и более несовершеннолетних детей,  плату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размере 10% от объема затрат на содержание ребенка: 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муниципальном бюджетном дошкольном образовательном учреждении «Детский сад комбинированного вида «Солнышко» в день 41,5 рублей, соответственно, в месяц – 871,5 рублей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муниципальном бюджетном дошкольном образовательном учреждении «Детский сад комбинированного вида «Светлячок» в день 41,5 рублей, соответственно, в месяц – 871,5 рубл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вободить следующие категории родителей (законных представителей), имеющих детей-инвалидов, детей-сирот и детей, оставшихся без попечения родителей, а также детей с туберкулезной интоксикацией, осваивающих образовательные программы дошкольного образования в организациях, осуществляющих образовательную деятельность, от  платы за присмотр и уход за деть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Пустошкинского  района от 01.10.2013   года № 199 «Об 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». 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 в районной газете «Вперед» и распространяется на правоотношения, возникшие с 1 апреля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6:00Z</dcterms:created>
  <dc:creator>voshod</dc:creator>
  <dc:description/>
  <dc:language>en-US</dc:language>
  <cp:lastModifiedBy>админ</cp:lastModifiedBy>
  <cp:lastPrinted>2015-04-28T10:33:00Z</cp:lastPrinted>
  <dcterms:modified xsi:type="dcterms:W3CDTF">2015-04-28T08:15:00Z</dcterms:modified>
  <cp:revision>3</cp:revision>
  <dc:subject/>
  <dc:title>РОССИЙСКАЯ   ФЕДЕРАЦИЯ</dc:title>
</cp:coreProperties>
</file>