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5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813" w:hanging="0"/>
        <w:jc w:val="both"/>
        <w:rPr>
          <w:szCs w:val="28"/>
        </w:rPr>
      </w:pPr>
      <w:r>
        <w:rPr>
          <w:szCs w:val="28"/>
        </w:rPr>
        <w:t>Об утверждении дат проведения выпускных вечеров в общеобразовательных учреждениях муниципального образования «Пустошкинский район» в 2019 году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ab/>
        <w:t>В соответствии с п.п. 4 п. 1 постановления Администрации Псковской области от 28.01.2015 г. № 29 (ред. от 05.03.2019 г.) «О дополнительных ограничениях розничной продажи алкогольной продукции на территории Псковской области», Администрация Пустошкинского района ПОСТАНОВЛЯЕТ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1. Утвердить даты проведения выпускных вечеров в общеобразовательных учреждениях муниципального образования «Пустошкинский район» в 2019 году согласно приложению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2. Комитету по экономике, муниципальным закупкам и градостроительной деятельности Администрации Пустошкинского района информировать организации и индивидуальных предпринимателей, осуществляющих розничную продажу алкогольной продукции, о датах проведения выпускных вечеров в общеобразовательных учреждениях на территории муниципального образования «Пустошкинский район»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1 июня 2019 года.</w:t>
      </w:r>
    </w:p>
    <w:p>
      <w:pPr>
        <w:pStyle w:val="Style14"/>
        <w:jc w:val="both"/>
        <w:rPr/>
      </w:pPr>
      <w:r>
        <w:rPr>
          <w:szCs w:val="28"/>
        </w:rPr>
        <w:tab/>
        <w:t>4. Опубликовать настоящее постановление в газете "Вперед" и разместить на официальном сайте муниципального образования «Пустошкинский район» в сети Интернет.</w:t>
      </w:r>
    </w:p>
    <w:p>
      <w:pPr>
        <w:pStyle w:val="Style14"/>
        <w:jc w:val="both"/>
        <w:rPr/>
      </w:pPr>
      <w:r>
        <w:rPr>
          <w:szCs w:val="28"/>
        </w:rPr>
        <w:tab/>
        <w:t>5. Контроль  за  исполнением  настоящего  постановления  возложить на заместителя Главы Администрации района – председателя комитета по образованию, культуре и спорту Пугачеву Н.Г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 Жуков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5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проведения выпускных веч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ще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Пустош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326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ня выдачи в общеобразовательном учреждении аттестатов об основном общем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ня выдачи в общеобразовательном учреждении аттестатов о среднем общем образован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устошкинская сельска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рби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тяевский филиал муниципального бюджетного общеобразовательного учреждения «Пустошкинская сельска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ультя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9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ьский филиал муниципального бюджетного общеобразовательного учреждения «Пустошкинская сельска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бел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устошкинский центр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усто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6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6.2019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00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8:00Z</dcterms:created>
  <dc:creator>админ</dc:creator>
  <dc:description/>
  <dc:language>en-US</dc:language>
  <cp:lastModifiedBy>SysAdmin</cp:lastModifiedBy>
  <cp:lastPrinted>2019-05-22T15:24:00Z</cp:lastPrinted>
  <dcterms:modified xsi:type="dcterms:W3CDTF">2019-05-24T08:58:00Z</dcterms:modified>
  <cp:revision>2</cp:revision>
  <dc:subject/>
  <dc:title/>
</cp:coreProperties>
</file>