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СК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2300 г. Пустошка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устошкинского района от 17.12.2015 г. № 198 «Об утверждении муниципальной программы муниципального образования «Пустошкинский район» «Осуществление мер по    социальной поддержке населения Пустошкинского района» на 2016 - 2020 годы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с постановлением Администрации Пустошкинского района от 30.09.2015 г. № 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 Администрация Пустошкинского района ПОСТАНОВЛЯЕТ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устошкинского района от 17.12.2015 г. № 198 «Об утверждении муниципальной программы муниципального образования «Пустошкинский район» «Осуществление мер по социальной поддержке населения Пустошкинского района» на 2016 - 2020 годы»  следующие изменения и дополнения: 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униципального образования «Пустошкинский район» «Осуществление мер по социальной поддержке населения Пустошкинского района» на 2016 - 2020 годы (далее – Программ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1. В паспорте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1. строку «</w:t>
      </w:r>
      <w:r>
        <w:rPr>
          <w:color w:val="000000"/>
          <w:sz w:val="28"/>
          <w:szCs w:val="28"/>
        </w:rPr>
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20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составляет 17 817,3 тыс. рублей, в том числ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 год: 4 329,7  тыс. рублей;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 год: 4 197,5 тыс. рублей;</w:t>
            </w:r>
          </w:p>
        </w:tc>
      </w:tr>
      <w:tr>
        <w:trPr>
          <w:trHeight w:val="38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 год:  2 643,0 тыс. рублей; </w:t>
            </w:r>
          </w:p>
        </w:tc>
      </w:tr>
      <w:tr>
        <w:trPr>
          <w:trHeight w:val="38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: 3 347,9 тыс. рублей; </w:t>
            </w:r>
          </w:p>
        </w:tc>
      </w:tr>
      <w:tr>
        <w:trPr>
          <w:trHeight w:val="38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: 3 299,2 тыс. рублей. 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за счет средств областного бюджета составляет 14 871,3  тыс. рублей, в том числе: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 год: 3 598,2 тыс. рублей;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 год: 3 484,1 тыс. рублей;</w:t>
            </w:r>
          </w:p>
        </w:tc>
      </w:tr>
      <w:tr>
        <w:trPr>
          <w:trHeight w:val="36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 год:  2 023,0 тыс. рублей; </w:t>
            </w:r>
          </w:p>
        </w:tc>
      </w:tr>
      <w:tr>
        <w:trPr>
          <w:trHeight w:val="36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: 2 883,0 тыс. рублей; </w:t>
            </w:r>
          </w:p>
        </w:tc>
      </w:tr>
      <w:tr>
        <w:trPr>
          <w:trHeight w:val="36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: 2 883,0 тыс. рублей. 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за счет средств местного бюджета составляет  2 946,0 тыс. рублей, в том числе: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 год: 731,5 тыс. рублей;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 год: 713,4 тыс. рублей;</w:t>
            </w:r>
          </w:p>
        </w:tc>
      </w:tr>
      <w:tr>
        <w:trPr>
          <w:trHeight w:val="27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:  620,0 тыс. рублей; </w:t>
            </w:r>
          </w:p>
        </w:tc>
      </w:tr>
      <w:tr>
        <w:trPr>
          <w:trHeight w:val="27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: 464,9 тыс. рублей; </w:t>
            </w:r>
          </w:p>
        </w:tc>
      </w:tr>
      <w:tr>
        <w:trPr>
          <w:trHeight w:val="27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0 год: 416,2 тыс. рублей.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ограммы «Перечень подпрограмм, ведомственных целевых программ и основных мероприятий, включенных в состав муниципальной программы» таблицу 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6"/>
          <w:szCs w:val="26"/>
        </w:rPr>
        <w:t xml:space="preserve">Перечень подпрограмм, ведомственных целевых программ, основных мероприятий, включенных в состав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5"/>
        <w:gridCol w:w="141"/>
        <w:gridCol w:w="1701"/>
        <w:gridCol w:w="1276"/>
        <w:gridCol w:w="1015"/>
        <w:gridCol w:w="1016"/>
        <w:gridCol w:w="1016"/>
        <w:gridCol w:w="1016"/>
        <w:gridCol w:w="1016"/>
        <w:gridCol w:w="1016"/>
        <w:gridCol w:w="1701"/>
        <w:gridCol w:w="142"/>
        <w:gridCol w:w="1559"/>
      </w:tblGrid>
      <w:tr>
        <w:trPr>
          <w:trHeight w:val="107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 или участ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устошк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– 2020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 817,3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329,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197,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643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7,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социальной поддержке населения Пустош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мероприятия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еспечение жильем отдельных категорий гражда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2020 гг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9,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71,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0,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детей – сирот и лиц из их чис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 (или) неэффективное использование бюджетных средств, неисполнение Закона Псковской области от 03.06.2011 г.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редоставления единовременных социальных выпла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устошкинского района, МБОУ «Пустошкинский центр образования», МБОУ «Пустошкинская сельская общеобразовательная школа», МБУ ДО «Центр дополнительного образования для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– 2020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43,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722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77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477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социальных гарантий гражда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целевое и (или) неэффективное использование бюджетных средств, непредоставление социальных гарантий гражданам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едоставление мер социальной поддержки отдельным категориям граждан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 района, МБОУ «Пустошкинская сельская общеобразовательная школа», МБУК «Пустошкинский районный Центр культуры», МБОУ «Пустошкинский центр образования», Администрация сельского поселения «Пригородная вол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– 2020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659,0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4,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,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6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,9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8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отдельных категорий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целевое и (или) неэффективное использование бюджетных средств, не предоставление </w:t>
            </w:r>
            <w:r>
              <w:rPr>
                <w:color w:val="000000"/>
                <w:sz w:val="20"/>
                <w:szCs w:val="20"/>
              </w:rPr>
              <w:t>мер социальной поддержки отдельным категориям гражда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2020 гг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азание материальной помощи 1 </w:t>
            </w:r>
            <w:r>
              <w:rPr>
                <w:color w:val="000000"/>
                <w:sz w:val="20"/>
                <w:szCs w:val="20"/>
              </w:rPr>
              <w:t>ветерану Великой Отечественной войны, награжденному знаком «Жителю блокадного Ленинград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целевое и (или) неэффективное использование бюджетных средств, непредоставление материальной помощи </w:t>
            </w:r>
            <w:r>
              <w:rPr>
                <w:color w:val="000000"/>
                <w:sz w:val="20"/>
                <w:szCs w:val="20"/>
              </w:rPr>
              <w:t>ветерану Великой Отечественной войны, награжденному знаком «Жителю блокадного Ленинград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оздравлений ветеранов Великой Отечественной войны в связи с традиционно считающимися юбилейными Днями рождения, начиная с 90-летия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устошк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0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ление ветеранов Великой Отечественной войны Пустошкинского района в связи с традиционно считающимися юбилейными Днями рождения, начиная с 90-лет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Нецелевое и (или) неэффективное использование бюджетных средств, отсутствие  материальной возможности </w:t>
            </w:r>
            <w:r>
              <w:rPr>
                <w:color w:val="000000"/>
                <w:sz w:val="20"/>
                <w:szCs w:val="20"/>
              </w:rPr>
              <w:t>поздравления  ветеранов Великой Отечественной войны с юбилейными Днями рождения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817,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 329,7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197,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643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7,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 2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ограммы «Обоснование объема финансовых средств, необходимых для реализации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1. таблицу «Ресурсное обеспечение реализации муниципальной программы за счет средств бюджета муниципального образования»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за счет средств бюджета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843"/>
        <w:gridCol w:w="1015"/>
        <w:gridCol w:w="1015"/>
        <w:gridCol w:w="1015"/>
        <w:gridCol w:w="1015"/>
        <w:gridCol w:w="1015"/>
        <w:gridCol w:w="1016"/>
      </w:tblGrid>
      <w:tr>
        <w:trPr>
          <w:trHeight w:val="3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</w:rPr>
              <w:t xml:space="preserve"> «Осуществление мер по социальной поддержке населения Пустошкинского района» на 2016 - 2020 год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329,7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197,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64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7,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99,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17,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556,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325,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886,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8,8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 489,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70,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46,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615,3  </w:t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67,0  </w:t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,4   </w:t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0 </w:t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Повышение эффективности мер по социальной защите и поддержке населения Пустошки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329,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197,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64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7,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99,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817,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556,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325,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86,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4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8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 489,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70,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46,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15,3 </w:t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7,0 </w:t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,4 </w:t>
            </w:r>
          </w:p>
        </w:tc>
      </w:tr>
      <w:tr>
        <w:trPr>
          <w:trHeight w:val="27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0 </w:t>
            </w:r>
          </w:p>
        </w:tc>
      </w:tr>
      <w:tr>
        <w:trPr>
          <w:trHeight w:val="110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9,5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19,5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беспечение предоставления единовременных социальных выпла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389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43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72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77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77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308,8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1,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04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1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327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327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327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73,8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,0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Предоставление мер социальной поддержки отдельным категориям гражд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3,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0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,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,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59,0  </w:t>
            </w:r>
          </w:p>
        </w:tc>
      </w:tr>
      <w:tr>
        <w:trPr>
          <w:trHeight w:val="7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2,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,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2,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1,5 </w:t>
            </w:r>
          </w:p>
        </w:tc>
      </w:tr>
      <w:tr>
        <w:trPr>
          <w:trHeight w:val="7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7,0 </w:t>
            </w:r>
          </w:p>
        </w:tc>
      </w:tr>
      <w:tr>
        <w:trPr>
          <w:trHeight w:val="7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,4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беспечение поздравлений ветеранов Великой Отечественной войны в связи с традиционно считающимися юбилейными Днями рождения, начиная с 90-ле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11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11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2.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следующей редакции: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3402"/>
        <w:gridCol w:w="1255"/>
        <w:gridCol w:w="1255"/>
        <w:gridCol w:w="1256"/>
        <w:gridCol w:w="1255"/>
        <w:gridCol w:w="1255"/>
        <w:gridCol w:w="1256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59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</w:rPr>
              <w:t xml:space="preserve"> «Осуществление мер по социальной поддержке населения Пустошкинского района» на 2016 - 2020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 района, МБОУ «Пустошкинский Центр образования», МБУ ДО «Центр дополнительного образования для детей», МБОУ «Пустошкинская сельская общеобразовательная школа», МБУК «Пустошкинский районный Центр культуры», Администрация сельского поселения «Пригородная волость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2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9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 817,3  </w:t>
            </w:r>
          </w:p>
        </w:tc>
      </w:tr>
      <w:tr>
        <w:trPr>
          <w:trHeight w:val="140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883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 871,3  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4,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6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46,0  </w:t>
            </w:r>
          </w:p>
        </w:tc>
      </w:tr>
      <w:tr>
        <w:trPr>
          <w:trHeight w:val="27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В том числе</w:t>
            </w:r>
            <w:r>
              <w:rPr>
                <w:color w:val="00000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86,6 </w:t>
            </w:r>
          </w:p>
        </w:tc>
      </w:tr>
      <w:tr>
        <w:trPr>
          <w:trHeight w:val="412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9,5</w:t>
            </w:r>
          </w:p>
        </w:tc>
      </w:tr>
      <w:tr>
        <w:trPr>
          <w:trHeight w:val="1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7,1 </w:t>
            </w:r>
          </w:p>
        </w:tc>
      </w:tr>
      <w:tr>
        <w:trPr>
          <w:trHeight w:val="1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8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489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70,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46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 615,3 </w:t>
            </w:r>
          </w:p>
        </w:tc>
      </w:tr>
      <w:tr>
        <w:trPr>
          <w:trHeight w:val="1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1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5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5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5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960,8 </w:t>
            </w:r>
          </w:p>
        </w:tc>
      </w:tr>
      <w:tr>
        <w:trPr>
          <w:trHeight w:val="1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,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4,5 </w:t>
            </w:r>
          </w:p>
        </w:tc>
      </w:tr>
      <w:tr>
        <w:trPr>
          <w:trHeight w:val="40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767,0 </w:t>
            </w:r>
          </w:p>
        </w:tc>
      </w:tr>
      <w:tr>
        <w:trPr>
          <w:trHeight w:val="1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767,0 </w:t>
            </w:r>
          </w:p>
        </w:tc>
      </w:tr>
      <w:tr>
        <w:trPr>
          <w:trHeight w:val="1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,0 </w:t>
            </w:r>
          </w:p>
        </w:tc>
      </w:tr>
      <w:tr>
        <w:trPr>
          <w:trHeight w:val="1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,0 </w:t>
            </w:r>
          </w:p>
        </w:tc>
      </w:tr>
      <w:tr>
        <w:trPr>
          <w:trHeight w:val="1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24,4 </w:t>
            </w:r>
          </w:p>
        </w:tc>
      </w:tr>
      <w:tr>
        <w:trPr>
          <w:trHeight w:val="1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24,4 </w:t>
            </w:r>
          </w:p>
        </w:tc>
      </w:tr>
      <w:tr>
        <w:trPr>
          <w:trHeight w:val="1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1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12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73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Повышение эффективности мер по социальной защите и поддержке населения Пустошкинского района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 района, МБОУ «Пустошкинский Центр образования», МБУ ДО «Центр дополнительного образования для детей», МБОУ «Пустошкинская сельская общеобразовательная школа», МБУК «Пустошкинский районный Центр культуры», Администрация сельского поселения «Пригородная волость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2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9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64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47,9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299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 817,3  </w:t>
            </w:r>
          </w:p>
        </w:tc>
      </w:tr>
      <w:tr>
        <w:trPr>
          <w:trHeight w:val="1672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883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 871,3 </w:t>
            </w:r>
          </w:p>
        </w:tc>
      </w:tr>
      <w:tr>
        <w:trPr>
          <w:trHeight w:val="40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6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6,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В том числе</w:t>
            </w:r>
            <w:r>
              <w:rPr>
                <w:color w:val="000000"/>
                <w:sz w:val="20"/>
                <w:szCs w:val="20"/>
              </w:rPr>
              <w:t>: 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25,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6,6</w:t>
            </w:r>
          </w:p>
        </w:tc>
      </w:tr>
      <w:tr>
        <w:trPr>
          <w:trHeight w:val="4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19,5 </w:t>
            </w:r>
          </w:p>
        </w:tc>
      </w:tr>
      <w:tr>
        <w:trPr>
          <w:trHeight w:val="55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,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8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489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70,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46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 615,3 </w:t>
            </w:r>
          </w:p>
        </w:tc>
      </w:tr>
      <w:tr>
        <w:trPr>
          <w:trHeight w:val="282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1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5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5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5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960,8 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,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4,5 </w:t>
            </w:r>
          </w:p>
        </w:tc>
      </w:tr>
      <w:tr>
        <w:trPr>
          <w:trHeight w:val="40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767,0 </w:t>
            </w:r>
          </w:p>
        </w:tc>
      </w:tr>
      <w:tr>
        <w:trPr>
          <w:trHeight w:val="40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767,0 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,0 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,0 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24,4 </w:t>
            </w:r>
          </w:p>
        </w:tc>
      </w:tr>
      <w:tr>
        <w:trPr>
          <w:trHeight w:val="29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24,4 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.1</w:t>
            </w:r>
            <w:r>
              <w:rPr>
                <w:color w:val="000000"/>
                <w:sz w:val="20"/>
                <w:szCs w:val="20"/>
              </w:rPr>
              <w:t xml:space="preserve">  «Обеспечение жильем отдельных категорий граждан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819,5 </w:t>
            </w:r>
          </w:p>
        </w:tc>
      </w:tr>
      <w:tr>
        <w:trPr>
          <w:trHeight w:val="68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80,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19,5 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980,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819,5 </w:t>
            </w:r>
          </w:p>
        </w:tc>
      </w:tr>
      <w:tr>
        <w:trPr>
          <w:trHeight w:val="54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980,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819,5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 1.2</w:t>
            </w:r>
            <w:r>
              <w:rPr>
                <w:color w:val="000000"/>
                <w:sz w:val="20"/>
                <w:szCs w:val="20"/>
              </w:rPr>
              <w:t xml:space="preserve"> «Обеспечение предоставления единовременных социальных выплат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 района, МБОУ «Пустошкинский Центр образования», МБУ ДО «Центр дополнительного образования для детей», МБОУ «Пустошкинская сельская общеобразовательная школа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43,8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722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7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7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08,8  </w:t>
            </w:r>
          </w:p>
        </w:tc>
      </w:tr>
      <w:tr>
        <w:trPr>
          <w:trHeight w:val="97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0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7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37,8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0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1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1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1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1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2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2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2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873,8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1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2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2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2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873,8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.3</w:t>
            </w:r>
            <w:r>
              <w:rPr>
                <w:color w:val="000000"/>
                <w:sz w:val="20"/>
                <w:szCs w:val="20"/>
              </w:rPr>
              <w:t xml:space="preserve">  «Предоставление мер социальной поддержки отдельным категориям граждан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 района, МБОУ «Пустошкинский центр образования», МБОУ «Пустошкинская сельская общеобразовательная школа», МБУК «Пустошкинский районный Центр культуры», Администрация сельского поселения «Пригородная волость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6,9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8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9,0</w:t>
            </w:r>
          </w:p>
        </w:tc>
      </w:tr>
      <w:tr>
        <w:trPr>
          <w:trHeight w:val="83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2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2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4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(МБ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1,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4,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6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 район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1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1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2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,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41,5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0 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,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4,5 </w:t>
            </w:r>
          </w:p>
        </w:tc>
      </w:tr>
      <w:tr>
        <w:trPr>
          <w:trHeight w:val="45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97,0 </w:t>
            </w:r>
          </w:p>
        </w:tc>
      </w:tr>
      <w:tr>
        <w:trPr>
          <w:trHeight w:val="42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97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24,4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24,4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5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.4</w:t>
            </w:r>
            <w:r>
              <w:rPr>
                <w:color w:val="000000"/>
                <w:sz w:val="20"/>
                <w:szCs w:val="20"/>
              </w:rPr>
              <w:t xml:space="preserve"> 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7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.5</w:t>
            </w:r>
            <w:r>
              <w:rPr>
                <w:color w:val="000000"/>
                <w:sz w:val="20"/>
                <w:szCs w:val="20"/>
              </w:rPr>
              <w:t xml:space="preserve">  «Обеспечение поздравлений ветеранов Великой Отечественной войны в связи с традиционно считающимися юбилейными Днями рождения, начиная с 90-лет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>
          <w:trHeight w:val="5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, планируемые к привлечению из областного бюджета (ОБ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(МБ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,0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1.4. План реализации муниципальной программы на очередной финансовый год изложить в следующей редакции: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 реализации муниципальной программы на очередной финансовый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276"/>
        <w:gridCol w:w="1275"/>
        <w:gridCol w:w="993"/>
        <w:gridCol w:w="1134"/>
        <w:gridCol w:w="1134"/>
        <w:gridCol w:w="1134"/>
        <w:gridCol w:w="1228"/>
        <w:gridCol w:w="25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, участники программ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реалии-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реалии-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-ный бюдже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-бюджетные источни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Подпрограмма 1. </w:t>
            </w:r>
            <w:r>
              <w:rPr>
                <w:color w:val="000000"/>
              </w:rPr>
              <w:t xml:space="preserve">«Повышение эффективности мер по социальной защите и поддержке населения Пустошкинского район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ОУ «Пустошкинский центр образования», МБОУ «Пустошкинская сельская общеобразовательная школа», МБУК «Пустошкинский районный Центр культуры», МБУ ДО «Центр дополнительного образования для детей», Администрация сельского поселения «Пригородная вол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64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,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 по социальной поддержке населения Пустошкинского район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1</w:t>
            </w:r>
            <w:r>
              <w:rPr/>
              <w:t xml:space="preserve"> «Обеспечение жильем отдельных категорий граждан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ыми помещениями детей-сирот и детей, оставшихся без попечения родителе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1 «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2</w:t>
            </w:r>
            <w:r>
              <w:rPr/>
              <w:t xml:space="preserve"> «Обеспечение предоставления единовременных социальных выплат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Пустошкинский центр образования», МБОУ «Пустошкинская сельская общеобразовательная школа», МБУ ДО «Центр дополнительного образования для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72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0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1,0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циальных гарантий граждан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1 «Выплата компенсации части родительской платы за присмотр и уход за детьми, осваивающими образовательные  программы дошкольного образования в организациях, осуществляющих образовательную деятельность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ий центр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7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7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получателям в полном объеме без задержек.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2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ий центр образования», МБОУ «Пустошкинская сельская общеобразовательная школа», МБУ ДО «Центр дополнительного образования для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гарантий педагогическим работникам образовательных организаций района.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ий центр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ая сельская общеобразовательна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Центр дополнительного образования для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3 «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4 «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,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3</w:t>
            </w:r>
            <w:r>
              <w:rPr/>
              <w:t xml:space="preserve"> «Предоставление мер социальной поддержки отдельным категориям граждан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Пустошкинский центр образования», МБОУ «Пустошкинская сельская общеобразовательная школа», МБУК «Пустошкинский районный Центр культуры», Администрация сельского поселения «Пригородная вол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4,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 социальной поддержки отдельных категорий граждан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1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устошкин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 гражданам, работающим и проживающим на сел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2 «Расходы по оплате коммунальных услуг работникам, проживающим и работающим в сельских населенных пунктах, рабочих поселках (поселках городского типа)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ая сельская общеобразовательна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 гражданам, работающим и проживающим на селе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3 «Обеспечение проездными билетами отдельных категорий обучающихся в муниципальных общеобразовательных учреждения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, МБОУ «Пустошкинский центр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,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ежемесячно в учебный период проездных документов для учащихся города Пустошка с целью проезда на городском транспорте.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ий центр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,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4 «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ий центр образования», МБОУ «Пустошкинская сельская общеобразовательная школа», Администрация сельского поселения «Пригородная вол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, направленных на снижение напряженности на рынке труда района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ий центр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ая сельская общеобразовательна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Пригородн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4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мощи  </w:t>
            </w:r>
            <w:r>
              <w:rPr>
                <w:color w:val="000000"/>
              </w:rPr>
              <w:t>ветеранам Великой Отечественной войны, награжденным знаком «Жителю блокадного Ленинград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4.1 «</w:t>
            </w:r>
            <w:r>
              <w:rPr>
                <w:color w:val="00000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мощи </w:t>
            </w:r>
            <w:r>
              <w:rPr>
                <w:color w:val="000000"/>
              </w:rPr>
              <w:t>ветеранам Великой Отечественной войны, награжденным знаком «Жителю блокадного Ленинград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5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Обеспечение поздравлений ветеранов Великой Отечественной войны в связи с традиционно считающимися юбилейными Днями рождения, начиная с 90-лети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здравление ветеранов Великой Отечественной войны района с юбилейными Днями рождения, начиная с 90-лет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5.1 «</w:t>
            </w:r>
            <w:r>
              <w:rPr>
                <w:color w:val="000000"/>
              </w:rPr>
              <w:t xml:space="preserve">Обеспечение поздравлений ветеранов Великой Отечественной войны в связи с традиционно считающимися юбилейными Днями рождения, начиная с 90-лети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здравление ветеранов Великой Отечественной войны района с юбилейными Днями рождения, начиная с 90-летия.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е к Программе внести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аспорте подпрограммы «Повышение эффективности мер по социальной защите и поддержке населения Пустошкинского района» (далее – под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1. строку «Объемы бюджетных ассигнований по подпрограмме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852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Объемы бюджетных ассигнований по  подпрограмме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составляет 17 817,3  тыс. рублей, в том числе: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 год: 4 329,7 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 год: 4 197,5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 год: 2 643,0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год: 3 347,9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год: 3 299,2 тыс. рублей.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за счет средств областного бюджета составляет 14 871,3  тыс. рублей, в том числе: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 год: 3 598,2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 год: 3 484,1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 год: 2 023,0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год: 2 883,0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год: 2 883,0 тыс. рублей.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за счет средств местного бюджета составляет 2 946,0 тыс. рублей, в том числе: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 год: 731,5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 год: 713,4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 год: 620,0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: 464,9 тыс. рублей;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0 год: 416,2 тыс. рублей.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В разделе подпрограммы «Ресурсное обеспечение подпрограмм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 таблицу «Ресурсное обеспечение реализации подпрограммы за счет средств бюджета муниципального образования» изложить в следующей редакци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ЕСУРСНОЕ ОБЕСПЕЧЕНИЕ РЕАЛИЗАЦИИ ПОДПРОГРАММЫ ЗА СЧЕТ СРЕДСТВ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843"/>
        <w:gridCol w:w="1015"/>
        <w:gridCol w:w="1015"/>
        <w:gridCol w:w="1015"/>
        <w:gridCol w:w="1015"/>
        <w:gridCol w:w="1015"/>
        <w:gridCol w:w="1016"/>
      </w:tblGrid>
      <w:tr>
        <w:trPr>
          <w:trHeight w:val="3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Повышение эффективности мер по социальной защите и поддержке населения Пустошки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329,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197,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64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7,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99,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 817,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556,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325,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86,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4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8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 489,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70,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46,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15,3 </w:t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7,0 </w:t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,4 </w:t>
            </w:r>
          </w:p>
        </w:tc>
      </w:tr>
      <w:tr>
        <w:trPr>
          <w:trHeight w:val="27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0 </w:t>
            </w:r>
          </w:p>
        </w:tc>
      </w:tr>
      <w:tr>
        <w:trPr>
          <w:trHeight w:val="110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«Обеспечение жильем отдельных категорий гражд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9,5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19,5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9,5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19,5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.  «Обеспечение предоставления единовременных социальных выпла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389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43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72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77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77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308,8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1,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04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1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327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327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327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73,8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,0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4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9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77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77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77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721,0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04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9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77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77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77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21,0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6,8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,8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,0 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 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,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23,0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8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8,0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3.  </w:t>
            </w:r>
            <w:r>
              <w:rPr>
                <w:color w:val="000000"/>
                <w:sz w:val="20"/>
                <w:szCs w:val="20"/>
              </w:rPr>
              <w:t xml:space="preserve">«Предоставление мер социальной поддержки отдельным категориям гражд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3,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0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,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,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59,0  </w:t>
            </w:r>
          </w:p>
        </w:tc>
      </w:tr>
      <w:tr>
        <w:trPr>
          <w:trHeight w:val="7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2,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,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2,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1,5 </w:t>
            </w:r>
          </w:p>
        </w:tc>
      </w:tr>
      <w:tr>
        <w:trPr>
          <w:trHeight w:val="7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7,0 </w:t>
            </w:r>
          </w:p>
        </w:tc>
      </w:tr>
      <w:tr>
        <w:trPr>
          <w:trHeight w:val="7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,4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,4 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,4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373,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ездными билетами отдельных категорий обучающихся в муниципальных обще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3,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,6  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2,5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6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1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,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3,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2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4,5 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0  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color w:val="000000"/>
                <w:sz w:val="20"/>
                <w:szCs w:val="20"/>
              </w:rPr>
              <w:t>. 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41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41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5.</w:t>
            </w:r>
            <w:r>
              <w:rPr>
                <w:color w:val="000000"/>
                <w:sz w:val="20"/>
                <w:szCs w:val="20"/>
              </w:rPr>
              <w:t xml:space="preserve"> «Обеспечение поздравлений ветеранов Великой Отечественной войны в связи с традиционно считающимися юбилейными Днями рождения, начиная с 90-ле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11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11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69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70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</w:tc>
      </w:tr>
    </w:tbl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709"/>
        <w:jc w:val="both"/>
        <w:rPr/>
      </w:pPr>
      <w:r>
        <w:rPr>
          <w:sz w:val="28"/>
          <w:szCs w:val="28"/>
        </w:rPr>
        <w:t>1.2.2.2. таблицу «Прогнозная (справочная) оценка ресурсного обеспечения реализации подпрограммы за счет всех источников финансирования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63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53" w:hanging="0"/>
        <w:jc w:val="center"/>
        <w:rPr/>
      </w:pPr>
      <w:r>
        <w:rPr>
          <w:b/>
          <w:sz w:val="28"/>
          <w:szCs w:val="28"/>
        </w:rPr>
        <w:t xml:space="preserve">«ПРОГНОЗНАЯ (СПРАВОЧНАЯ) ОЦЕНКА РЕСУРСНОГО ОБЕСПЕЧЕНИЯ РЕАЛИЗАЦИИ ПОДПРОГРАММЫ ЗА СЧЕТ ВСЕХ ИСТОЧНИКОВ ФИНАНСИРОВАНИЯ </w:t>
      </w:r>
      <w:r>
        <w:rPr/>
        <w:t xml:space="preserve"> 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3402"/>
        <w:gridCol w:w="1255"/>
        <w:gridCol w:w="1255"/>
        <w:gridCol w:w="1256"/>
        <w:gridCol w:w="1255"/>
        <w:gridCol w:w="1255"/>
        <w:gridCol w:w="1256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Повышение эффективности мер по социальной защите и поддержке населения Пустошкинского района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 района, МБОУ «Пустошкинский Центр образования», МБУ ДО «Центр дополнительного образования для детей», МБОУ «Пустошкинская сельская общеобразовательная школа», МБУК «Пустошкинский районный Центр культуры», Администрация сельского поселения «Пригородная волость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2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9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64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47,9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299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 817,3  </w:t>
            </w:r>
          </w:p>
        </w:tc>
      </w:tr>
      <w:tr>
        <w:trPr>
          <w:trHeight w:val="1672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883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 871,3 </w:t>
            </w:r>
          </w:p>
        </w:tc>
      </w:tr>
      <w:tr>
        <w:trPr>
          <w:trHeight w:val="40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6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6,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В том числе</w:t>
            </w:r>
            <w:r>
              <w:rPr>
                <w:color w:val="000000"/>
                <w:sz w:val="20"/>
                <w:szCs w:val="20"/>
              </w:rPr>
              <w:t>: 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25,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6,6</w:t>
            </w:r>
          </w:p>
        </w:tc>
      </w:tr>
      <w:tr>
        <w:trPr>
          <w:trHeight w:val="4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19,5 </w:t>
            </w:r>
          </w:p>
        </w:tc>
      </w:tr>
      <w:tr>
        <w:trPr>
          <w:trHeight w:val="55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,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8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489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70,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46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 615,3 </w:t>
            </w:r>
          </w:p>
        </w:tc>
      </w:tr>
      <w:tr>
        <w:trPr>
          <w:trHeight w:val="282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1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5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5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5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960,8 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,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4,5 </w:t>
            </w:r>
          </w:p>
        </w:tc>
      </w:tr>
      <w:tr>
        <w:trPr>
          <w:trHeight w:val="40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767,0 </w:t>
            </w:r>
          </w:p>
        </w:tc>
      </w:tr>
      <w:tr>
        <w:trPr>
          <w:trHeight w:val="40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767,0 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,0 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,0 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24,4 </w:t>
            </w:r>
          </w:p>
        </w:tc>
      </w:tr>
      <w:tr>
        <w:trPr>
          <w:trHeight w:val="29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24,4 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25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1. </w:t>
            </w:r>
            <w:r>
              <w:rPr>
                <w:color w:val="000000"/>
                <w:sz w:val="20"/>
                <w:szCs w:val="20"/>
              </w:rPr>
              <w:t xml:space="preserve">  «Обеспечение жильем отдельных категорий граждан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819,5 </w:t>
            </w:r>
          </w:p>
        </w:tc>
      </w:tr>
      <w:tr>
        <w:trPr>
          <w:trHeight w:val="68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80,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19,5 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980,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819,5 </w:t>
            </w:r>
          </w:p>
        </w:tc>
      </w:tr>
      <w:tr>
        <w:trPr>
          <w:trHeight w:val="54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980,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819,5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 2</w:t>
            </w:r>
            <w:r>
              <w:rPr>
                <w:color w:val="000000"/>
                <w:sz w:val="20"/>
                <w:szCs w:val="20"/>
              </w:rPr>
              <w:t xml:space="preserve"> «Обеспечение предоставления единовременных социальных выплат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 района, МБОУ «Пустошкинский Центр образования», МБУ ДО «Центр дополнительного образования для детей», МБОУ «Пустошкинская сельская общеобразовательная школа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43,8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722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7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7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08,8  </w:t>
            </w:r>
          </w:p>
        </w:tc>
      </w:tr>
      <w:tr>
        <w:trPr>
          <w:trHeight w:val="97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0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7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37,8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0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1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1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1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1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2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2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2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873,8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1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2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2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2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873,8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образовательные 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9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7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7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7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721,0 </w:t>
            </w:r>
          </w:p>
        </w:tc>
      </w:tr>
      <w:tr>
        <w:trPr>
          <w:trHeight w:val="42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9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7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7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7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721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, МБОУ «Пустошкинская сельская общеобразовательная школа», МБУ ДО «Центр дополнительного образования для дет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6,8 </w:t>
            </w:r>
          </w:p>
        </w:tc>
      </w:tr>
      <w:tr>
        <w:trPr>
          <w:trHeight w:val="54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6,8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,8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,8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23,0 </w:t>
            </w:r>
          </w:p>
        </w:tc>
      </w:tr>
      <w:tr>
        <w:trPr>
          <w:trHeight w:val="98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23,0 </w:t>
            </w:r>
          </w:p>
        </w:tc>
      </w:tr>
      <w:tr>
        <w:trPr>
          <w:trHeight w:val="98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8,0 </w:t>
            </w:r>
          </w:p>
        </w:tc>
      </w:tr>
      <w:tr>
        <w:trPr>
          <w:trHeight w:val="70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8,0 </w:t>
            </w:r>
          </w:p>
        </w:tc>
      </w:tr>
      <w:tr>
        <w:trPr>
          <w:trHeight w:val="5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 «Предоставление мер социальной поддержки отдельным категориям граждан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 района, МБОУ «Пустошкинский центр образования», МБОУ «Пустошкинская сельская общеобразовательная школа», МБУК «Пустошкинский районный Центр культуры», Администрация сельского поселения «Пригородная волость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6,9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8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9,0</w:t>
            </w:r>
          </w:p>
        </w:tc>
      </w:tr>
      <w:tr>
        <w:trPr>
          <w:trHeight w:val="83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2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2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4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(МБ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1,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4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4,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6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 район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1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1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2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,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41,5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0 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,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4,5 </w:t>
            </w:r>
          </w:p>
        </w:tc>
      </w:tr>
      <w:tr>
        <w:trPr>
          <w:trHeight w:val="45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97,0 </w:t>
            </w:r>
          </w:p>
        </w:tc>
      </w:tr>
      <w:tr>
        <w:trPr>
          <w:trHeight w:val="42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97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24,4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24,4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457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24,4 </w:t>
            </w:r>
          </w:p>
        </w:tc>
      </w:tr>
      <w:tr>
        <w:trPr>
          <w:trHeight w:val="42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24,4 </w:t>
            </w:r>
          </w:p>
        </w:tc>
      </w:tr>
      <w:tr>
        <w:trPr>
          <w:trHeight w:val="537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Расходы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73,0 </w:t>
            </w:r>
          </w:p>
        </w:tc>
      </w:tr>
      <w:tr>
        <w:trPr>
          <w:trHeight w:val="41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73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Обеспечение проездными билетами отдельных категорий обучающихся в муниципальных общеобразовательных учреждениях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 района, МБОУ «Пустошкинский центр образования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,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,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20,6 </w:t>
            </w:r>
          </w:p>
        </w:tc>
      </w:tr>
      <w:tr>
        <w:trPr>
          <w:trHeight w:val="40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,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,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20,6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 район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1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1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,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4,5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,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4,5 </w:t>
            </w:r>
          </w:p>
        </w:tc>
      </w:tr>
      <w:tr>
        <w:trPr>
          <w:trHeight w:val="84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, МБОУ «Пустошкинская сельская общеобразовательная школа», Администрация сельского поселения «Пригородная волость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0 </w:t>
            </w:r>
          </w:p>
        </w:tc>
      </w:tr>
      <w:tr>
        <w:trPr>
          <w:trHeight w:val="98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color w:val="000000"/>
                <w:sz w:val="20"/>
                <w:szCs w:val="20"/>
              </w:rPr>
              <w:t xml:space="preserve"> 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46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>
          <w:trHeight w:val="864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>
          <w:trHeight w:val="47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5</w:t>
            </w:r>
            <w:r>
              <w:rPr>
                <w:color w:val="000000"/>
                <w:sz w:val="20"/>
                <w:szCs w:val="20"/>
              </w:rPr>
              <w:t xml:space="preserve">  «Обеспечение поздравлений ветеранов Великой Отечественной войны в связи с традиционно считающимися юбилейными Днями рождения, начиная с 90-лет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>
          <w:trHeight w:val="5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, планируемые к привлечению из областного бюджета (ОБ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(МБ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>
          <w:trHeight w:val="41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беспечение поздравлений ветеранов Великой Отечественной войны в связи с традиционно считающимися юбилейными Днями рождения, начиная с 90-ле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,0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3. В разделе подпрограммы «Перечень основных мероприятий подпрограммы» таблицу «Перечень основных мероприятий подпрограммы» изложить в следующей редакции: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Перечень основных мероприятий подпрограммы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5"/>
        <w:gridCol w:w="1701"/>
        <w:gridCol w:w="1275"/>
        <w:gridCol w:w="1278"/>
        <w:gridCol w:w="284"/>
        <w:gridCol w:w="139"/>
        <w:gridCol w:w="711"/>
        <w:gridCol w:w="284"/>
        <w:gridCol w:w="115"/>
        <w:gridCol w:w="735"/>
        <w:gridCol w:w="284"/>
        <w:gridCol w:w="92"/>
        <w:gridCol w:w="616"/>
        <w:gridCol w:w="284"/>
        <w:gridCol w:w="211"/>
        <w:gridCol w:w="498"/>
        <w:gridCol w:w="425"/>
        <w:gridCol w:w="188"/>
        <w:gridCol w:w="521"/>
        <w:gridCol w:w="425"/>
        <w:gridCol w:w="165"/>
        <w:gridCol w:w="544"/>
        <w:gridCol w:w="425"/>
        <w:gridCol w:w="155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6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жидаемый результат реализова-нных мероприятий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мер по социальной поддержке населения Пустошкинского района</w:t>
            </w:r>
          </w:p>
        </w:tc>
      </w:tr>
      <w:tr>
        <w:trPr/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– 2020 гг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 детей-сирот и детей, оставшихся без попечения родителей.</w:t>
            </w:r>
          </w:p>
        </w:tc>
      </w:tr>
      <w:tr>
        <w:trPr/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Реализация социальных гарантий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образовательные  программы дошкольного образования в организациях, осуществляющих образовательную деятельность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устошкинский центр образова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2020 гг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77,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получателям в полном объеме без задержек.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Центр дополнительного образования для детей», МБОУ «Пустошкинский центр образования», МБОУ «Пустошкинская сельская общеобразовательная школа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0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ых гарантий педагогическим работникам образовательных организаций района. 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дополнительного образования для дете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устошкинский центр образовани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устошкинская сельская общеобразовательная школ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0 г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0 г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 xml:space="preserve">Осуществление мер социальной поддержки отдельных категорий граждан </w:t>
            </w:r>
          </w:p>
        </w:tc>
      </w:tr>
      <w:tr>
        <w:trPr>
          <w:trHeight w:val="18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Пустошкинский районный центр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2020 гг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 гражданам, работающим и проживающим на селе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плате коммунальных услуг работникам, проживающим и работающим в сельских населенных пунктах, рабочих поселках (поселках городского тип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2020 гг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 гражданам, работающим и проживающим на с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проездными билетами отдельных категорий обучающихся в муниципальных общеобразовательных учрежде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, МБОУ «Пустошкинский центр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2020 гг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3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2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ежемесячно в учебный период проездных документов для учащихся города Пустошка с целью проезда на городском транспорте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6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устошкинский центр образовани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4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3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2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ий центр образования», МБОУ «Пустошкинская сельская общеобразовательная школа», Администрация сельского поселения «Пригородная волость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0 г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снижение напряженности на рынке труда района.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стошкинский центр образовани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«Пригородная волость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материальной помощи на ремонт жилых помещений ветеранам Великой Отечественной войн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2020 гг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атериальной помощи  </w:t>
            </w:r>
            <w:r>
              <w:rPr>
                <w:color w:val="000000"/>
                <w:sz w:val="20"/>
                <w:szCs w:val="20"/>
              </w:rPr>
              <w:t>ветеранам Великой Отечественной войны, награжденному знаком «Жителю блокадного Ленинграда».</w:t>
            </w:r>
          </w:p>
        </w:tc>
      </w:tr>
      <w:tr>
        <w:trPr/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поздравлений ветеранов Великой Отечественной войны в связи с традиционно считающимися юбилейными Днями рождения, начиная с 90-лет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оздравлений ветеранов Великой Отечественной войны в связи с традиционно считающимися юбилейными Днями рождения, начиная с 90-лет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 г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здравление ветеранов Великой Отечественной войны района с юбилейными Днями рождения, начиная с 90-летия.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Пустошк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Ю.В. Жуков</w:t>
      </w:r>
    </w:p>
    <w:sectPr>
      <w:type w:val="nextPage"/>
      <w:pgSz w:orient="landscape" w:w="16838" w:h="11906"/>
      <w:pgMar w:left="1134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b/>
      <w:sz w:val="32"/>
      <w:szCs w:val="24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780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6:00Z</dcterms:created>
  <dc:creator>Компьютер</dc:creator>
  <dc:description/>
  <dc:language>en-US</dc:language>
  <cp:lastModifiedBy>админ</cp:lastModifiedBy>
  <cp:lastPrinted>2018-05-24T14:29:00Z</cp:lastPrinted>
  <dcterms:modified xsi:type="dcterms:W3CDTF">2018-05-24T11:33:00Z</dcterms:modified>
  <cp:revision>3</cp:revision>
  <dc:subject/>
  <dc:title>проект</dc:title>
</cp:coreProperties>
</file>