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1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/>
      </w:pPr>
      <w:r>
        <w:rPr>
          <w:sz w:val="28"/>
        </w:rPr>
        <w:t>О создании рабочей группы по осуществлению адресной работы с работодателями с целью сохранения занятости работающих граждан предпенсионного возраста в Пустошкинском районе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  <w:tab/>
        <w:t xml:space="preserve">В соответствии с п. 4 р. </w:t>
      </w:r>
      <w:r>
        <w:rPr>
          <w:lang w:val="en-US"/>
        </w:rPr>
        <w:t>I</w:t>
      </w:r>
      <w:r>
        <w:rPr/>
        <w:t xml:space="preserve"> Протокола заседания межведомственной комиссии при Администрации Псковской области по вопросам осуществления контроля за полной и своевременной выплатой заработной платы, обеспечением полноты поступления страховых взносов, налога на доход физических лиц в бюджеты и внебюджетные фонды, а также легализации трудовых отношений граждан, привлекаемых к осуществлению трудовой деятельности в хозяйствующих субъектах от 15.11.2018 года № 4, в целях организации работы с органами исполнительной власти Псковской области, территориальными органами федеральных органов исполнительной власти, правоохранительными органами, внебюджетными фондами для   сохранения занятости граждан предпенсионного возраста, направления их на профессиональное обучение   </w:t>
      </w:r>
    </w:p>
    <w:p>
      <w:pPr>
        <w:pStyle w:val="Style15"/>
        <w:jc w:val="both"/>
        <w:rPr/>
      </w:pPr>
      <w:r>
        <w:rPr/>
        <w:tab/>
        <w:t>1. Создать рабочую группу по осуществлению адресной работы с работодателями с целью сохранения занятости работающих граждан предпенсионного возраста (далее – рабочая группа) в следующем составе:</w:t>
      </w:r>
    </w:p>
    <w:p>
      <w:pPr>
        <w:pStyle w:val="Style15"/>
        <w:jc w:val="both"/>
        <w:rPr/>
      </w:pPr>
      <w:r>
        <w:rPr/>
        <w:t>- Фёдорова А.М., начальник Отделения ГКУ Псковской области «Областной центр занятости населения» по Пустошкинскому району (по согласованию);</w:t>
      </w:r>
    </w:p>
    <w:p>
      <w:pPr>
        <w:pStyle w:val="Style15"/>
        <w:jc w:val="both"/>
        <w:rPr/>
      </w:pPr>
      <w:r>
        <w:rPr/>
        <w:t>- Соловьева Л.А., руководитель клиентской службы (на правах отдела) в Пустошкинском районе (по согласованию);</w:t>
      </w:r>
    </w:p>
    <w:p>
      <w:pPr>
        <w:pStyle w:val="Style15"/>
        <w:jc w:val="both"/>
        <w:rPr/>
      </w:pPr>
      <w:r>
        <w:rPr/>
        <w:t>- Захаркова Л.А., специалист-эксперт Псковстата г. Пустошка (по согласованию);</w:t>
      </w:r>
    </w:p>
    <w:p>
      <w:pPr>
        <w:pStyle w:val="Style15"/>
        <w:jc w:val="both"/>
        <w:rPr/>
      </w:pPr>
      <w:r>
        <w:rPr/>
        <w:t>- Пугачева Н.Г., начальник отдела образования комитета по образованию, культуре и спорту Администрации Пустошкинского района;</w:t>
      </w:r>
    </w:p>
    <w:p>
      <w:pPr>
        <w:pStyle w:val="Style15"/>
        <w:jc w:val="both"/>
        <w:rPr/>
      </w:pPr>
      <w:r>
        <w:rPr/>
        <w:t>- Гаврилова М.Н., ведущий инспектор Отделения ГКУ Псковской области «Областной центр занятости населения» по Пустошкинскому району (по согласованию);</w:t>
      </w:r>
    </w:p>
    <w:p>
      <w:pPr>
        <w:pStyle w:val="Style15"/>
        <w:jc w:val="both"/>
        <w:rPr/>
      </w:pPr>
      <w:r>
        <w:rPr/>
        <w:t>- Сковорода Т.М., экономист ООО «Пустошкинский хлебокомбинат»;</w:t>
      </w:r>
    </w:p>
    <w:p>
      <w:pPr>
        <w:pStyle w:val="Style15"/>
        <w:jc w:val="both"/>
        <w:rPr/>
      </w:pPr>
      <w:r>
        <w:rPr/>
        <w:t>- Барышева М.И., экономист МУП Пустошкинского района «Горкомхоз».</w:t>
      </w:r>
    </w:p>
    <w:p>
      <w:pPr>
        <w:pStyle w:val="Style15"/>
        <w:jc w:val="both"/>
        <w:rPr/>
      </w:pPr>
      <w:r>
        <w:rPr/>
        <w:tab/>
        <w:t>2. Утвердить Положение о рабочей группе согласно приложению к настоящему распоряжению.</w:t>
      </w:r>
    </w:p>
    <w:p>
      <w:pPr>
        <w:pStyle w:val="Style15"/>
        <w:jc w:val="both"/>
        <w:rPr/>
      </w:pPr>
      <w:r>
        <w:rPr/>
        <w:tab/>
        <w:t>3. Разместить настоящее распоряжение на официальном сайте Администрации района в сети «Интернет».</w:t>
      </w:r>
    </w:p>
    <w:p>
      <w:pPr>
        <w:pStyle w:val="Style15"/>
        <w:jc w:val="both"/>
        <w:rPr/>
      </w:pPr>
      <w:r>
        <w:rPr/>
        <w:tab/>
        <w:t>4. Контроль за исполнением настоящего распоряж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Ю.В. Жуков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</w:t>
        <w:br/>
        <w:t xml:space="preserve">                                                                       к распоряжению Администрации</w:t>
        <w:br/>
        <w:t xml:space="preserve">                                                                                  Пустошкинского района   </w:t>
      </w:r>
      <w:r>
        <w:rPr/>
        <w:t xml:space="preserve">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>о рабочей группе по осуществлению адресной работы с работодателями с целью сохранения занятости работающих граждан предпенсионного возраста в Пустошкинском рай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Рабочая группа по осуществлению адресной работы с работодателями с целью сохранения занятости работающих граждан предпенсионного возраста в Пустошкинском районе (далее – рабочая группа) образована в целях организации работы с органами исполнительной власти Псковской области, территориальными органами федеральных органов исполнительной власти, правоохранительными органами, внебюджетными фондами для   сохранения занятости граждан предпенсионного возраста, направления их на профессиональное обу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сновными задачами рабочей групп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рганизация межведомственного информационного взаимодействия между участниками рабочей групп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мониторинг ситуации в экономике Пустошкинского района, на рынке труда и занятости с целью определения масштабов, состояния и структуры занятост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осуществление мониторинга граждан предпенсионного возраста, осуществляющих трудовую дея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своевременное выявление незанятых граждан предпенсионного возраста с целью оказания полного объема услуг в области содействия занятост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выработка и принятие совместных мер по предупреждению возникновения социально-трудовых конфликтов и недопущению работодателями нарушения трудового законодательства в части ограничения трудовых прав и свобод граждан в зависимости от возраста;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выработка совместных мер, позволяющих сохранять и развивать занятость граждан предпенсионного возрас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выполнение иных задач, направленных на обеспечение занятости граждан предпенсионного возраста в Пустошкинском рай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подготовка отчетности о ходе выполнения задач по обеспечению занятости граждан предпенсионного возраста в Пустошкинском рай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абочая группа для решения возложенных на нее задач имеет право:</w:t>
        <w:br/>
        <w:t>а) запрашивать и получать в установленном законом порядке необходимые информацию и материалы от органов местного самоуправления, территориальных органов исполнительной власти Псковской области, территориальных органов федеральных органов исполнительной власти;</w:t>
        <w:br/>
        <w:t>б) приглашать и заслушивать на заседаниях представителей хозяйствующих субъектов, в деятельности которых по информации, полученной в установленном законом порядке от органов местного самоуправления, территориальных органов исполнительной власти Псковской области, территориальных органов федеральных органов исполнительной власти, содержатся признаки нарушения норм законодательства о труде и занятости;</w:t>
        <w:br/>
        <w:t>в) организовывать встречи с участием работодателей с целью предупреждения возникновения социально-трудовых конфликтов и недопущению снижения уровня занятости лиц предпенсионного возраста, соблюдения предусмотренного трудовым законодательством запрета на ограничение трудовых прав и свобод граждан в зависимости от возраста; </w:t>
        <w:br/>
        <w:t>г) организовывать посещения членами рабочей группы организаций и предприятий с целью проведения встреч с работниками предпенсионного возраста для оценки ситуации по осуществлению этими работниками дальнейшей трудовой деятельности на данном предприятии (организации);</w:t>
        <w:br/>
        <w:t>д) привлекать специалистов для осуществления информационно-аналитических и эксперт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вносить предложения в правоохранительные органы по отдельным фактам экономической и хозяйственной деятельности хозяйствующих субъектов для их проверки и принятия мер по устранению злоупотреблений и наказанию виновных;</w:t>
        <w:br/>
        <w:t>ж) по итогам заседания вносить предложения контролирующим органам о проведении проверок соблюдения работодателями требований трудового законодательства и иных нормативных правовых актов, содержащих нормы трудового права, и принятии мер по устранению нарушений прав граждан на осуществление трудовой деятельности в установленном законом порядке. </w:t>
        <w:br/>
        <w:tab/>
        <w:t>4. Рабочая группа осуществляет свою деятельность на коллегиальной основе. Основной формой являются заседания. Заседания рабочей группы проводятся по мере необходимости в соответствии с планом работы рабочей группы. Внеочередные заседания созываются по инициативе председателя рабочей группы либо ее чл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шения рабочей группы имеют рекомендательный характер. Решения рабочей группы оформляются протоколом и направляются в соответствующие органы (организации) для принятия решений. Решения рабочей группы принимаются большинством голосов членов рабочей группы, присутствующих на заседании. Заседание рабочей группы правомочно, если в нем участвует более половины членов рабочей группы. В случае если при принятии решения количество голосов «за» и «против» оказалось равным, решение принимается председателем рабочей группы.</w:t>
        <w:br/>
        <w:tab/>
        <w:t>5. Председателем рабочей группы является заместитель Главы Администрации района, председатель комитета по социальной политике.</w:t>
        <w:br/>
        <w:t>Заседания рабочей группы ведет председатель, в его отсутствие – заместитель председателя. Секретарь рабочей группы оповещает членов рабочей группы о дате, времени и повестке дня заседания, оформляет протоколы заседаний и ведёт необходимое делопроизводство рабочей группы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1:00Z</dcterms:created>
  <dc:creator>админ</dc:creator>
  <dc:description/>
  <dc:language>en-US</dc:language>
  <cp:lastModifiedBy>UDA</cp:lastModifiedBy>
  <cp:lastPrinted>2018-12-17T10:44:00Z</cp:lastPrinted>
  <dcterms:modified xsi:type="dcterms:W3CDTF">2018-12-17T12:41:00Z</dcterms:modified>
  <cp:revision>2</cp:revision>
  <dc:subject/>
  <dc:title/>
</cp:coreProperties>
</file>