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.04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Выдача разрешения на ввод объекта капитального строительства в эксплуатацию», утвержденной постановлением Администрации Пустошкинского района № 111 от 20.07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3.06.2016 г. № 198-ФЗ «О внесении изменений в статью 55 Градостроительного кодекса Российской Федерации» Администрация Пустошки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Административный регламент предоставления муниципальной  услуги «Выдача разрешения на ввод объекта капитального строительства в эксплуатацию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В подпункте 1 пункта 2.8 слова «части 3» заменить словами «частях 3 и 4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Настоящее постановление опубликовать в районной газете «Вперед» и разместить на официальном сайте муниципального образования «Пустошкинский район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официального опублик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района - председателя комитета по экономике, муниципальным закупкам и градостроительной деятельности Т.Л. Осипову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00:00Z</dcterms:created>
  <dc:creator>voshod</dc:creator>
  <dc:description/>
  <dc:language>en-US</dc:language>
  <cp:lastModifiedBy>админ</cp:lastModifiedBy>
  <cp:lastPrinted>2017-04-06T08:59:00Z</cp:lastPrinted>
  <dcterms:modified xsi:type="dcterms:W3CDTF">2017-04-06T06:00:00Z</dcterms:modified>
  <cp:revision>2</cp:revision>
  <dc:subject/>
  <dc:title>РОССИЙСКАЯ   ФЕДЕРАЦИЯ</dc:title>
</cp:coreProperties>
</file>