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3.2012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районной целевой программы «Развитие туризма в Пустошкинском районе на 2012-2014 годы»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firstLine="708"/>
        <w:jc w:val="both"/>
        <w:rPr/>
      </w:pPr>
      <w:r>
        <w:rPr/>
        <w:t>В целях реализации государственной политики в сфере развития туризма Администрации Пустошкинского района постановляет:</w:t>
      </w:r>
    </w:p>
    <w:p>
      <w:pPr>
        <w:pStyle w:val="NoSpacing"/>
        <w:ind w:firstLine="708"/>
        <w:jc w:val="both"/>
        <w:rPr/>
      </w:pPr>
      <w:r>
        <w:rPr/>
        <w:t>1. Утвердить районную целевую программу «Развитие туризма в Пустошкинском районе на 2012-2014 годы» согласно приложению.</w:t>
      </w:r>
    </w:p>
    <w:p>
      <w:pPr>
        <w:pStyle w:val="NoSpacing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района - председателя комитета по экономике, финансам и природным ресурсам Администрации Пустошкинского району Осипову Т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устошк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марта  2012 г. № 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ная целев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Пустошкинском районе на 2012-201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Пустошкинском районе на 2012-201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стошк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финансам и природным ресурсам Администрации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финансам и природным ресурсам Администрации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Администрации района, МУК «Пустошкинский районный центр досуга», комитет по экономике, финансам и природным ресур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сновные цел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вышение привлекательности   Пустошкинского района, предоставляющего туристам качественные и разнообразные услуги в сфере культурных развлечений, местных искусств, народных ремесел, отдых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сти туристской деятельности на территории района, расширение сферы туристического отдых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сохранение культурного наследия на территории Пустошк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основных зон культурно-познавательного туризма, благоустройство исторических мест, реставрация памятников архитектуры Пустош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звитие туристской инфраструктуры, гостиничной инфраструктуры, инфраструктуры сельского туризма, инфраструктуры оздоровительного и рекреационного туризма, инфраструктуры семейного туриз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Информационное продвижение туристского продукта и развитие событийного туриз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уристско-информационного центра в район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ной фон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ы одного тури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в рамках текущего финансирования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район турис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клада туристской отрасли в увеличение доходной части бюджета район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2922"/>
        <w:gridCol w:w="1246"/>
        <w:gridCol w:w="85"/>
        <w:gridCol w:w="899"/>
        <w:gridCol w:w="1064"/>
        <w:gridCol w:w="1038"/>
        <w:gridCol w:w="27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продвижение туристического проду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указателей о туристических объектах района на дорога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туристическим объектам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надписей и обозначений на объекты культурного наслед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б объектах культурного наслед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вестиционных предложений в сфере туризма в средствах массовой информации, на официальном сайте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и инвесторов к ту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состоянии и функционировании объектов культурного наслед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анных об объектах культурного наследия, их функционировании и сохра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зы данных о физических лицах, готовых предоставить жилье для размещения турис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рганы местного самоуправлени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й баз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атистических данных в сфере туриз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блемам тур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уристической карты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движение туристического проду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и утверждение текстовых материалов по туристическим маршрутам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материалов о рай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туристических маршру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уристических маршрутов и экскурс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кадров в сфере туриз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учреждения культуры района,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в сфере тур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ворческих объединений по изготовлению сувенирной продук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–продаж сувенирной продукции местных умельце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ту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и краеведческой деятельности по истории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и об истории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историко-краеведческого музе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музее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фестиваля подводной охоты «Бушат Фес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лета по спортивному ориентированию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ических навыков у молодежи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здоровительного, рекреационного и событийного туриз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оздоровительного и рекреационного туриз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пеших, велосипедных и лыжных маршрутов по территории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туристов в оздоровительных маршрутах по райо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на территории парков, прибрежных зон озер и рек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к участию в мероприятиях оздоровительного характ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аломнических маршрутов  на территории 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алом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обытийного туриз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енней ярмарки в                  г. Пустош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и патриотической песн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на  территорию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ого творчества в День молодеж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юджета района, патриотическое и нравственное воспит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освобождения      Пустошкинского района (июл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туристов, патриотическое воспитание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освобождения              г. Пустошка (феврал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учреждения культуры и образовани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туристов, патриотическое воспитание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деревни (июнь-август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, Администрации поселений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влекательного имидж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парни (феврал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А ну-ка, девушки!» (март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Бал-маскарад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аздни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лениц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0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торалли на территории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ов в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2:00Z</dcterms:created>
  <dc:creator>voshod</dc:creator>
  <dc:description/>
  <cp:keywords/>
  <dc:language>en-US</dc:language>
  <cp:lastModifiedBy>Infotdel</cp:lastModifiedBy>
  <cp:lastPrinted>2012-05-23T04:31:00Z</cp:lastPrinted>
  <dcterms:modified xsi:type="dcterms:W3CDTF">2012-06-25T13:12:00Z</dcterms:modified>
  <cp:revision>2</cp:revision>
  <dc:subject/>
  <dc:title>РОССИЙСКАЯ   ФЕДЕРАЦИЯ</dc:title>
</cp:coreProperties>
</file>