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7.xml" ContentType="application/vnd.openxmlformats-officedocument.wordprocessingml.footer+xml"/>
  <Override PartName="/word/footer16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2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word/footer24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2"/>
        </w:rPr>
        <w:tab/>
        <w:tab/>
        <w:tab/>
        <w:tab/>
        <w:tab/>
        <w:tab/>
        <w:tab/>
        <w:tab/>
        <w:tab/>
        <w:tab/>
        <w:tab/>
        <w:tab/>
        <w:t>ПСКОВСКАЯ ОБЛАСТЬ</w:t>
      </w:r>
    </w:p>
    <w:p>
      <w:pPr>
        <w:pStyle w:val="Heading4"/>
        <w:rPr/>
      </w:pPr>
      <w:r>
        <w:rPr/>
        <w:t>МУНИЦИПАЛЬНОЕ ОБРАЗОВАНИЕ «ПУСТОШКИНСКИЙ РАЙОН»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.03.20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Heading"/>
        <w:tabs>
          <w:tab w:val="clear" w:pos="708"/>
          <w:tab w:val="left" w:pos="4820" w:leader="none"/>
          <w:tab w:val="left" w:pos="5103" w:leader="none"/>
        </w:tabs>
        <w:ind w:right="4251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 продлении срока реализации и  внесении изменений в муниципальную программу муниципального образования «Пустошкинский район» «Содействие  экономическому развитию и инвестиционной привлекательности муниципального образования «Пустошкинский район»  на 2016-2018 годы (в ред. от 02.12.2016 г. № 197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 со статьей 179 Бюджетного кодекса Российской Федерации, пунктом 10 раздела 3 Порядка разработки, формирования, реализации и оценки эффективности муниципальных программ муниципального образования «Пустошкинский район», утвержденного постановлением Администрации Пустошкинского района от  30.09.2015 года № 146, с решением Собрания депутатов Пустошкинского района  от 29.12.2016 № 320 «О бюджете муниципального образования «Пустошкинский район» на 2017 год и на плановый период 2018 – 2019 годов» Администрация Пустошкинского района ПОСТАНОВЛЯЕТ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длить срок реализации муниципальной программы муниципального образования «Пустошкинский район» «Содействие  экономическому развитию и инвестиционной привлекательности муниципального образования «Пустошкинский район»  на 2016-2018 годы,  утвержденную постановлением Администрации Пустошкинского района от 31.12.2015 № 222 до 2019 го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Утвердить муниципальную программу муниципального образования «Пустошкинский район» «Содействие  экономическому развитию и инвестиционной привлекательности муниципального образования «Пустошкинский район»  на 2016-2019 годы»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разместить на официальном сайте муниципального образования  «Пустошкинский район» в сети  Интерн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 Контроль за исполнением настоящего постановления возложить на заместителя Главы Администрации района – председателя комитета по экономике, муниципальным закупкам и градостроительной деятельности Администрации Пустошкинского района -  Осипову Т. 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/>
        <w:t>Главы района</w:t>
        <w:tab/>
        <w:tab/>
        <w:tab/>
        <w:tab/>
        <w:tab/>
        <w:t xml:space="preserve">                            Ю.В. Жуков</w:t>
        <w:tab/>
        <w:t xml:space="preserve">      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Style16"/>
              <w:jc w:val="right"/>
              <w:rPr/>
            </w:pPr>
            <w:r>
              <w:rPr/>
              <w:t>УТВЕРЖДЕНА</w:t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м Администрации Пустошкинского района</w:t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2.03.2017  г. № 52</w:t>
            </w:r>
          </w:p>
          <w:p>
            <w:pPr>
              <w:pStyle w:val="Style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6"/>
        <w:jc w:val="both"/>
        <w:rPr/>
      </w:pPr>
      <w:r>
        <w:rPr/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АЯ ПРОГРАММА МУНИЦИПАЛЬНОГО ОБРАЗОВАНИЯ «ПУСТОШКИНСКИЙ РАЙОН» «СОДЕЙСТВИЕ ЭКОНОМИЧЕСКОМУ РАЗВИТИЮ И ИНВЕСТИЦИОННОЙ ПРИВЛЕКАТЕЛЬНОСТИ МУНИЦИПАЛЬНОГО ОБРАЗОВАНИЯ «ПУСТОШКИНСКИЙ РАЙОН» </w:t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НА 2016-2019 ГОДЫ</w:t>
      </w:r>
      <w:r>
        <w:rPr>
          <w:b/>
          <w:sz w:val="28"/>
          <w:szCs w:val="28"/>
        </w:rPr>
        <w:t xml:space="preserve"> (новая редакция)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>Г. Пустошка, 2017 год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аспорт муниципальной программы муниципального образования «Пустошкинский район</w:t>
      </w:r>
      <w:r>
        <w:rPr>
          <w:sz w:val="28"/>
          <w:szCs w:val="28"/>
        </w:rPr>
        <w:t>» «</w:t>
      </w:r>
      <w:r>
        <w:rPr>
          <w:b/>
          <w:sz w:val="28"/>
          <w:szCs w:val="28"/>
        </w:rPr>
        <w:t>Содействие экономическому развитию и инвестиционной привлекательности муниципального образования «Пустошкинский район» на 2016-2019 год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96" w:type="dxa"/>
        <w:jc w:val="left"/>
        <w:tblInd w:w="-4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159"/>
        <w:gridCol w:w="6237"/>
      </w:tblGrid>
      <w:tr>
        <w:trPr>
          <w:trHeight w:val="4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й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действие экономическому развитию и инвестиционной привлекательности муниципального образования «Пустошкинский район» на 2016-2019 годы</w:t>
            </w:r>
          </w:p>
        </w:tc>
      </w:tr>
      <w:tr>
        <w:trPr>
          <w:trHeight w:val="6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экономике, муниципальным закупкам и градостроительной деятельности Администрации Пустошкинского район</w:t>
            </w:r>
          </w:p>
        </w:tc>
      </w:tr>
      <w:tr>
        <w:trPr>
          <w:trHeight w:val="4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Администрации Пустошкинск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Пустошкин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экономике, муниципальным закупкам и градостроительной деятельности Администрации Пустошкинского район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Администрации Пустошкинского района</w:t>
            </w:r>
          </w:p>
        </w:tc>
      </w:tr>
      <w:tr>
        <w:trPr>
          <w:trHeight w:val="4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П МП Повышение инвестиционной привлекательно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ПП МП Развитие и поддержка малого и среднего предпринимательства </w:t>
            </w:r>
          </w:p>
        </w:tc>
      </w:tr>
      <w:tr>
        <w:trPr>
          <w:trHeight w:val="4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е целевые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Обеспечение нормативно-правового регулирования градостроительной деятельности в области и соблюдения градостроительного законодательства  органами местного самоуправления муниципальных образовани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color w:val="000000"/>
                <w:sz w:val="24"/>
                <w:szCs w:val="24"/>
              </w:rPr>
              <w:t>Совершенствование правового регулирования инвестиционной деятельности на территории Пустошкин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Создание благоприятной административной среды для инвестор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Формирование инфраструктуры инвестиционной деятельно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Информационно-технические мероприят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 Нормативно-правовое, аналитическое и организационное обеспечение малого и среднего предпринимательст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Содействие расширению доступа субъектов малого и среднего предпринимательства к финансовым ресурса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 Развитие имущественной поддержки малого и среднего предпринимательст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Формирование  положительного имиджа предпринимательства и пропаганда его социальной значимости</w:t>
            </w:r>
          </w:p>
        </w:tc>
      </w:tr>
      <w:tr>
        <w:trPr>
          <w:trHeight w:val="4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муниципальной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сохранению и развитию экономического потенциала муниципального образования «Пустошкинский район»</w:t>
            </w:r>
          </w:p>
        </w:tc>
      </w:tr>
      <w:tr>
        <w:trPr>
          <w:trHeight w:val="4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color w:val="FF0000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Формирование положительного инвестиционного имиджа муниципального образования среди муниципальных образований Псковской области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еспечение экономического роста производства за счет привлечения инвестиций в экономику муниципального образован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оздание и развитие инфраструктуры и механизма поддержки субъектов малого и среднего предпринимательства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Информационно-консультационное обеспечение малого и среднего предпринимательства.</w:t>
            </w:r>
          </w:p>
        </w:tc>
      </w:tr>
      <w:tr>
        <w:trPr>
          <w:trHeight w:val="34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цел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 Объем инвестиций в основной капитал (за исключением бюджетных средств) в расчете на душу населения, руб.;</w:t>
            </w:r>
          </w:p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. Количество созданных рабочих мест по инвестиционным проектам, ед.; </w:t>
            </w:r>
          </w:p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 Количество реализуемых инвестиционных проектов, ед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3" w:leader="none"/>
              </w:tabs>
              <w:autoSpaceDE w:val="false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4.Прирост числа занятых в сфере малого и среднего предпринимательства, %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3" w:leader="none"/>
              </w:tabs>
              <w:autoSpaceDE w:val="false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5.Прирост субъектов малого и среднего предпринимательства, %;</w:t>
            </w:r>
          </w:p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6.Прирост объема выручки от реализации товаров, оказания работ и услуг, %.</w:t>
            </w:r>
          </w:p>
        </w:tc>
      </w:tr>
      <w:tr>
        <w:trPr>
          <w:trHeight w:val="6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этапы реализаци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6-2019 годы</w:t>
            </w:r>
          </w:p>
        </w:tc>
      </w:tr>
      <w:tr>
        <w:trPr>
          <w:trHeight w:val="6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 бюджетных ассигнований программы (бюджетные ассигнования по подпрограммам, основным мероприятиям, включенным в состав программы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</w:rPr>
              <w:t>Общий объем финансирования составляет 274,8 тыс. 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6 год – 274,8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7 год – 0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8 год – 0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9 год – 0 тыс. рублей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ъем финансирования за счет средств федерального бюджета составляет 0 тыс. 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6 год – 0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7 год – 0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8 год - 0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9 год - 0 тыс. рублей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ъем финансирования за счет средств областного бюджета составляет 250,0 тыс. 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6 год – 250,0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7 год – 0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8 год – 0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9 год – 0 тыс. рублей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ъем финансирования за счет средств местного бюджета составляет 24,8 тыс. 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6 год – 24,8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7 год – 0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8 год – 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0 тыс. рублей</w:t>
            </w:r>
          </w:p>
        </w:tc>
      </w:tr>
      <w:tr>
        <w:trPr>
          <w:trHeight w:val="6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ных мероприятий в 2016-2019 годах позволит достичь следующих результатов:</w:t>
            </w:r>
          </w:p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 Объем инвестиций в основной капитал (за исключением бюджетных средств) в расчете на душу населения, 592 руб.</w:t>
            </w:r>
          </w:p>
          <w:p>
            <w:pPr>
              <w:pStyle w:val="ConsPlusNormal1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. Количество созданных рабочих мест по инвестиционным проектам, 26 ед.; </w:t>
            </w:r>
          </w:p>
          <w:p>
            <w:pPr>
              <w:pStyle w:val="ConsPlusNormal1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 Количество реализуемых инвестиционных проектов, 5 ед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3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</w:rPr>
              <w:t>4.Прирост числа занятых в сфере малого и среднего предпринимательства, 2 %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3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</w:rPr>
              <w:t>5.Прирост субъектов малого и среднего предпринимательства, 2 %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6.Прирост объема выручки от реализации товаров, оказания работ и услуг, 12 %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Характеристика текущего состояния сферы реализации муниципальной программы</w:t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иоритетами деятельности органов местного самоуправления муниципального образования  «Пустошкинский район»» в сфере экономики и экономического развития являются повышение уровня жизни и занятости граждан, стимулирование развитие предпринимательской и инвестиционной деятельност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 экономической ситуации Пустошкинского района свидетельствует о том, что малое и среднее предпринимательство играет все более весомую роль в развитии экономики  района, становится важным фактором социальной и политической стабильности в обществе. Оно вбирает в себя основную часть трудоспособного населения, высвобождаемого из других секторов, снимая тем самым острые социальные проблемы. Малый бизнес не требует крупных стартовых инвестиций и гарантирует быстрый оборот ресурсов, оперативно решая проблемы реструктуризации экономики. Создав для малого и среднего предпринимательства благоприятные условия, можно ожидать значительного эффекта уже в краткосрочной перспективе. При этом решается целый спектр социально-экономических задач, таких как увеличение занятости и сокращение безработицы, повышение общего уровня доходов населения, улучшение обеспечения населения товарами и услугами, пополнение бюджетов всех уровне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 состояния инвестиционного климата в  Пустошкинском районе показывает, что внешние и внутренние инвестиции вкладываются, как правило, стихийно, без учета перспективы развития той или иной отрасли экономики и сроков окупаем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Пустошкинском районе сложился определенный инвестиционный климат, положительные черты которого могут быть эффективно использованы при повышении инвестиционной привлекательности района в последующие год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экономической политики необходима адекватная оценка сопутствующих рисков и гибкое реагирование на возникающие неблагоприятные тенден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рискам реализации муниципальной программы, которыми могут управлять ответственный исполнитель и участник муниципальной программы, уменьшая вероятность их возникновения, следует отнести следующи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рганизационные рис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язаны с ошибками управления реализацией муниципальной программы. Непринятие мер по урегулированию организационных рисков может повлечь нецелевое и (или) неэффективное использование бюджетных средств, невыполнение ряда мероприятий муниципальной программы или нарушение сроков их выполн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ами по снижению организационных рисков являются закрепление персональной ответственности исполнителей мероприятий муниципальной программы; повышение квалификации и ответственности персонала ответственного исполнителя для своевременной и эффективной реализации предусмотренных мероприятий; координация деятельности персонала ответственного исполнителя и налаживание административных процедур для снижения данного рис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Финансовые рис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дофинансирование мероприятий муниципальной программы может привести к снижению показателей ее эффективности, прогнозируемости результатов, вариативности приоритетов при решении рассматриваемых проблем. Данные риски возникают по причине продолжительности срока реализации муниципальной программы, а также высокой зависимости ее успешной реализации от стабильного финансир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ами по снижению финансовых рисков являются обеспечение сбалансированного распределения финансовых средств по основным мероприятиям муниципальной программы в соответствии с ожидаемыми конечными результатами; ежегодное уточнение объемов финансовых средств, предусмотренных на реализацию программных мероприятий, в зависимости от достигнутых результа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Социальные рис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им из основных рисков является макроэкономическое условие развития муниципального образования «Пустошкинский район» и как следствие отсутствие дополнительных официальных источников доходов у граждан, имеющих право на меры социальной поддерж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епредвиденные рис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язаны с кризисными явлениями в экономике Российской Федерации, с природными и техногенными катастрофами. Возникновение непредвиденных рисков может привести к снижению бюджетных доходов, ухудшению динамики основных макроэкономических показателей, в том числе повышению инфляции, а также потребовать концентрации бюджетных средств на преодоление последствий таких катастроф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8"/>
          <w:szCs w:val="28"/>
        </w:rPr>
        <w:t>Из вышеперечисленных рисков наиболее отрицательное влияние на реализацию муниципальной программы могут оказать финансовые и непредвиденные риски, которые содержат угрозу срыва реализации муниципальной программы</w:t>
      </w:r>
      <w:r>
        <w:rPr>
          <w:bCs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оритеты муниципальной политики в сфере реализации муниципальной программы </w:t>
      </w:r>
    </w:p>
    <w:p>
      <w:pPr>
        <w:pStyle w:val="Normal"/>
        <w:tabs>
          <w:tab w:val="clear" w:pos="708"/>
          <w:tab w:val="left" w:pos="40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ми приоритетами развития Пустошкинского  района являются: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 эффективности деятельности предприятий, привлечения инвестиций в модернизацию оборудования, освоение выпуска новых конкурентоспособных видов продукции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ка традиционных производств и форм малого и среднего предпринимательства путём повышения эффективности муниципального управления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оциальной и инженерной инфраструктуры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и качества жизни населения района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ходя из основных приоритетов развития района, основными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чами 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являетс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оложительного инвестиционного имиджа муниципального образования среди муниципальных образований Псковской област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экономического роста производства за счет привлечения инвестиций в экономику муниципального образова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 развитие инфраструктуры и механизма поддержки субъектов малого и среднего предпринимательства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о-консультационное обеспечение малого и среднего предпринимательства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ая </w:t>
      </w: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программы: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сохранению и развитию экономического потенциала муниципального образования «Пустошкинский район»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роки и этапы реализации муниципа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униципальной программы рассчитана на 4 года – с 2016 по 2019 год включительно. Заявленный срок является оптимальным для реализации запланированных мероприятий и решения поставленных задач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гноз ожидаемых конечных результатов реализации муниципальной программы, характеризующих достижение указанных целей и решение поставленных задач в рамках реализации муниципальной 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реализации муниципальной программы, ее эффективность представляется достижением следующих значений: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 объем инвестиций в основной капитал (за исключением бюджетных средств) в расчете на душу населения, 592 руб.;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 количество созданных рабочих мест по инвестиционным проектам, 26 ед.; 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 количество реализуемых инвестиционных проектов, 5 ед.;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рирост числа занятых в сфере малого и среднего предпринимательства, 2 %;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рирост субъектов малого и среднего предпринимательства, 2 %;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рирост объема выручки от реализации товаров, оказания работ и услуг, 12 %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основание включения подпрограмм и ведомственных целевых программ в состав 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одпрограмм, включенных в муниципальную программу, а также их цели определены исходя из задач муниципальной программы, которые, в свою очередь, сформированы исходя из предполагаемых направлений деятельности Администрации Пустошкинского района для достижения цели программы. При формировании подпрограмм учитывалась также масштабность задач, предусмотренных к решению муниципальной программо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задач муниципальной программы в ее состав включены две подпрограмм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овышение  инвестиционной привлекательности»;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«Развитие и поддержка малого и среднего предпринимательства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усмотренные в рамках каждой из подпрограмм системы целей, задач, а также мероприятия для их достижения в достаточной мере соответствуют принятым приоритетным направлениям развития Пустошкинского района и в значительной степени будут способствовать достижению целей и конечных результатов настоящей муниципальной программы</w:t>
      </w:r>
      <w:r>
        <w:rPr/>
        <w:t>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ведения о целевых индикаторах муниципальной 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758"/>
        <w:gridCol w:w="708"/>
        <w:gridCol w:w="1134"/>
        <w:gridCol w:w="1134"/>
        <w:gridCol w:w="1276"/>
        <w:gridCol w:w="1276"/>
        <w:gridCol w:w="1491"/>
      </w:tblGrid>
      <w:tr>
        <w:trPr>
          <w:trHeight w:val="300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целевого показателя (индикатора)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color w:val="000000"/>
              </w:rPr>
              <w:t>Ед. изм.</w:t>
            </w:r>
          </w:p>
        </w:tc>
        <w:tc>
          <w:tcPr>
            <w:tcW w:w="6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Значения целевых показателей (индикаторов) </w:t>
            </w:r>
          </w:p>
        </w:tc>
      </w:tr>
      <w:tr>
        <w:trPr>
          <w:trHeight w:val="76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четн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018 г.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д завершения действия программы 2019 г.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</w:tr>
      <w:tr>
        <w:trPr>
          <w:trHeight w:val="601" w:hRule="atLeast"/>
        </w:trPr>
        <w:tc>
          <w:tcPr>
            <w:tcW w:w="10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 «Содействие экономическому развитию и инвестиционной привлекательности муниципального образования «Пустошкинский район» </w:t>
            </w:r>
          </w:p>
        </w:tc>
      </w:tr>
      <w:tr>
        <w:trPr>
          <w:trHeight w:val="601" w:hRule="atLeast"/>
        </w:trPr>
        <w:tc>
          <w:tcPr>
            <w:tcW w:w="10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1. </w:t>
            </w:r>
            <w:r>
              <w:rPr/>
              <w:t>«Повышение инвестиционной привлекательности»</w:t>
            </w:r>
          </w:p>
        </w:tc>
      </w:tr>
      <w:tr>
        <w:trPr>
          <w:trHeight w:val="76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инвестиций в основной капитал (за исключением бюджетных средств) в расчете на душу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2,0</w:t>
            </w:r>
          </w:p>
        </w:tc>
      </w:tr>
      <w:tr>
        <w:trPr>
          <w:trHeight w:val="7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созданных рабочих мест по инвестиционным проектам,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7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реализуемых инвестиционных проект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08" w:hRule="atLeast"/>
        </w:trPr>
        <w:tc>
          <w:tcPr>
            <w:tcW w:w="10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2. «Развитие и поддержка малого и среднего предпринимательства»</w:t>
            </w:r>
          </w:p>
        </w:tc>
      </w:tr>
      <w:tr>
        <w:trPr>
          <w:trHeight w:val="7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рост числа занятых в сфере малого и среднего предпринимательства,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рост субъектов малого и среднего предприниматель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рост объема выручки от реализации товаров, оказания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Style1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речень подпрограмм, ведомственных целевых программ и основных мероприятий, включенных в состав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Муниципальная программа состоит из двух подпрограмм:</w:t>
      </w:r>
    </w:p>
    <w:p>
      <w:pPr>
        <w:pStyle w:val="Style18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Повышение  инвестиционной привлекательности»; </w:t>
      </w:r>
    </w:p>
    <w:p>
      <w:pPr>
        <w:pStyle w:val="Style18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азвитие и поддержка малого и среднего предпринимательства».</w:t>
      </w:r>
    </w:p>
    <w:p>
      <w:pPr>
        <w:pStyle w:val="Style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center"/>
        <w:rPr>
          <w:szCs w:val="28"/>
        </w:rPr>
      </w:pPr>
      <w:r>
        <w:rPr>
          <w:szCs w:val="28"/>
        </w:rPr>
      </w:r>
    </w:p>
    <w:p>
      <w:pPr>
        <w:pStyle w:val="Style16"/>
        <w:jc w:val="center"/>
        <w:rPr>
          <w:szCs w:val="28"/>
        </w:rPr>
      </w:pPr>
      <w:r>
        <w:rPr>
          <w:szCs w:val="28"/>
        </w:rPr>
      </w:r>
    </w:p>
    <w:p>
      <w:pPr>
        <w:pStyle w:val="Style16"/>
        <w:jc w:val="center"/>
        <w:rPr>
          <w:szCs w:val="28"/>
        </w:rPr>
      </w:pPr>
      <w:r>
        <w:rPr>
          <w:szCs w:val="28"/>
        </w:rPr>
      </w:r>
    </w:p>
    <w:p>
      <w:pPr>
        <w:pStyle w:val="Style16"/>
        <w:jc w:val="center"/>
        <w:rPr>
          <w:szCs w:val="28"/>
        </w:rPr>
      </w:pPr>
      <w:r>
        <w:rPr>
          <w:szCs w:val="28"/>
        </w:rPr>
      </w:r>
    </w:p>
    <w:p>
      <w:pPr>
        <w:pStyle w:val="Style16"/>
        <w:jc w:val="center"/>
        <w:rPr>
          <w:szCs w:val="28"/>
        </w:rPr>
      </w:pPr>
      <w:r>
        <w:rPr>
          <w:szCs w:val="28"/>
        </w:rPr>
      </w:r>
    </w:p>
    <w:p>
      <w:pPr>
        <w:pStyle w:val="Style16"/>
        <w:jc w:val="center"/>
        <w:rPr>
          <w:szCs w:val="28"/>
        </w:rPr>
      </w:pPr>
      <w:r>
        <w:rPr>
          <w:szCs w:val="28"/>
        </w:rPr>
      </w:r>
    </w:p>
    <w:p>
      <w:pPr>
        <w:pStyle w:val="Style16"/>
        <w:jc w:val="center"/>
        <w:rPr>
          <w:szCs w:val="28"/>
        </w:rPr>
      </w:pPr>
      <w:r>
        <w:rPr>
          <w:szCs w:val="28"/>
        </w:rPr>
      </w:r>
    </w:p>
    <w:p>
      <w:pPr>
        <w:pStyle w:val="Style16"/>
        <w:jc w:val="center"/>
        <w:rPr>
          <w:szCs w:val="28"/>
        </w:rPr>
      </w:pPr>
      <w:r>
        <w:rPr>
          <w:szCs w:val="28"/>
        </w:rPr>
      </w:r>
    </w:p>
    <w:p>
      <w:pPr>
        <w:pStyle w:val="Style16"/>
        <w:jc w:val="center"/>
        <w:rPr>
          <w:szCs w:val="28"/>
        </w:rPr>
      </w:pPr>
      <w:r>
        <w:rPr>
          <w:szCs w:val="28"/>
        </w:rPr>
      </w:r>
    </w:p>
    <w:p>
      <w:pPr>
        <w:pStyle w:val="Style16"/>
        <w:jc w:val="center"/>
        <w:rPr>
          <w:szCs w:val="28"/>
        </w:rPr>
      </w:pPr>
      <w:r>
        <w:rPr>
          <w:szCs w:val="28"/>
        </w:rPr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jc w:val="center"/>
        <w:rPr>
          <w:szCs w:val="28"/>
        </w:rPr>
      </w:pPr>
      <w:r>
        <w:rPr>
          <w:szCs w:val="28"/>
        </w:rPr>
      </w:r>
    </w:p>
    <w:p>
      <w:pPr>
        <w:pStyle w:val="Style16"/>
        <w:jc w:val="center"/>
        <w:rPr>
          <w:szCs w:val="28"/>
        </w:rPr>
      </w:pPr>
      <w:r>
        <w:rPr>
          <w:szCs w:val="28"/>
        </w:rPr>
      </w:r>
    </w:p>
    <w:p>
      <w:pPr>
        <w:pStyle w:val="Style16"/>
        <w:jc w:val="center"/>
        <w:rPr>
          <w:szCs w:val="28"/>
        </w:rPr>
      </w:pPr>
      <w:r>
        <w:rPr>
          <w:szCs w:val="28"/>
        </w:rPr>
      </w:r>
    </w:p>
    <w:p>
      <w:pPr>
        <w:pStyle w:val="Style16"/>
        <w:jc w:val="center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851" w:gutter="0" w:header="0" w:top="1135" w:footer="851" w:bottom="90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 xml:space="preserve">Перечень подпрограмм, ведомственных целевых программ, основных мероприятий, включенных в состав муниципальной программы 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701"/>
        <w:gridCol w:w="1276"/>
        <w:gridCol w:w="992"/>
        <w:gridCol w:w="1134"/>
        <w:gridCol w:w="993"/>
        <w:gridCol w:w="1134"/>
        <w:gridCol w:w="992"/>
        <w:gridCol w:w="1984"/>
        <w:gridCol w:w="2694"/>
      </w:tblGrid>
      <w:tr>
        <w:trPr>
          <w:trHeight w:val="10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дпрограмм, ведомственных целевых программ, основных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исполнитель (соисполнитель или участник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финансирования по годам (тыс. 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жидаемый непосредственный результат (краткое описание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оследствия нереализации муниципальной программы, подпрограммы, ведомственной целевой программы, основного мероприят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дпрограммы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Повышение инвестиционной привлекатель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устошкин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Комитет по управлению муниципальным имуществом Администрации Пустошк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– 2019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на территории Пустошкинского района условий, благоприятных для роста инвестиционной активности, обеспечивающей экономический подъем и повышение уровня жизни на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целевое и (или) неэффективное использование бюджетных средств, невыполнение ряда мероприятий муниципальной программы</w:t>
            </w:r>
          </w:p>
        </w:tc>
      </w:tr>
      <w:tr>
        <w:trPr/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сновные мероприят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нормативно-правового регулирования градостроительной деятельности в области и соблюдения градостроительного законодательства  органами местного самоуправления муниципальных образовани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устошкин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Комитет по управлению муниципальным имуществом Администрации Пустошк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6 – 2019 гг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евание территории для формирования  земельных участков и последующей передаче в собственность гражданам, имеющим трех и более дете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целевое и (или) неэффективное использование бюджетных средств, невыполнение ряда мероприятий муниципальной програм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правового регулирования инвестиционной деятельности на территории Пустошк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устошкин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Комитет по управлению муниципальным имуществом Администрации Пустошк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– 2019 г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правового регулирования инвестиционной деятельности на территории Пустошкин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целевое и (или) неэффективное использование бюджетных средств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3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благоприятной административной среды для инвест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устошкин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Комитет по управлению муниципальным имуществом Администрации Пустошк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6 -2019 </w:t>
            </w:r>
          </w:p>
          <w:p>
            <w:pPr>
              <w:pStyle w:val="Normal"/>
              <w:jc w:val="center"/>
              <w:rPr/>
            </w:pPr>
            <w:r>
              <w:rPr/>
              <w:t>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благоприятной административной среды для инвестор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целевое и (или) неэффективное использование бюджетных средств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инфраструктуры инвестицион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устошкин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Комитет по управлению муниципальным имуществом Администрации Пустошк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9 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инфраструктуры инвестиционной деятель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целевое и (или) неэффективное использование бюджетных средств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онно-техническ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устошкин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Комитет по управлению муниципальным имуществом Администрации Пустошк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9 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онно-технические 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целевое и (или) неэффективное использование бюджетных средств </w:t>
            </w:r>
          </w:p>
        </w:tc>
      </w:tr>
      <w:tr>
        <w:trPr/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Развитие и поддержка малого и среднего предприниматель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устошкинского район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9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благоприятных условий для развития малого и среднего предпринимательства, содействие занятости населе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целевое и (или) неэффективное использование бюджетных средств</w:t>
            </w:r>
          </w:p>
        </w:tc>
      </w:tr>
      <w:tr>
        <w:trPr/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ые меро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Нормативно-правовое, аналитическое и организационное обеспечение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устошкинского район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9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рмативно-правовое, аналитическое и организационное обеспечение малого и среднего предпринима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целевое и (или) неэффективное использование бюджетных средст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Содействие расширению доступа субъектов малого и среднего предпринимательства к финансовым ресур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устошкинского район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9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йствие расширению доступа субъектов малого и среднего предпринимательства к финансовым ресурса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целевое и (или) неэффективное использование бюджетных средст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Развитие имущественной поддержки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устошкинского район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9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имущественной поддержки малого и среднего предпринима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целевое и (или) неэффективное использование бюджетных средст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 положительного имиджа предпринимательства и пропаганда его социальной знач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устошкинского район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9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 положительного имиджа предпринимательства и пропаганда его социальной значим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целевое и (или) неэффективное использование бюджетных средств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992" w:gutter="0" w:header="0" w:top="709" w:footer="377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orient="landscape" w:w="16838" w:h="11906"/>
          <w:pgMar w:left="1134" w:right="992" w:gutter="0" w:header="0" w:top="709" w:footer="377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основание объема финансовых средств, необходимых для реализации муниципальной 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ового обеспечения муниципальной программы составит 0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, выделяемого на реализацию мероприятий муниципальной программы, подлежит ежегодному уточн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отдельным подпрограммам объемы финансирования приведены в  приложении № 1 к муниципальной программе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тодика оценки эффективности реализации муниципальной 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Оценка эффективности реализации программы проводится ежегодно в соответствии с Методическим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комендация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ценки эффективности реализации муниципальных программ муниципального образования «Пустошкинский район», утвержденными постановлением Администрации Пустошкинского района  от 30.09.2015 г. № 146 «Об утверждении порядка разработки, формирования, реализации и оценки эффективности муниципальных программ Муниципального образования «Пустошкинский район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985" w:right="851" w:gutter="0" w:header="0" w:top="1135" w:footer="851" w:bottom="90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АСПОРТ ПОДПРОГРАММЫ МУНИЦИПАЛЬНОЙ ПРОГРАММЫ</w:t>
      </w:r>
    </w:p>
    <w:tbl>
      <w:tblPr>
        <w:tblW w:w="9435" w:type="dxa"/>
        <w:jc w:val="left"/>
        <w:tblInd w:w="-4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159"/>
        <w:gridCol w:w="6276"/>
      </w:tblGrid>
      <w:tr>
        <w:trPr>
          <w:trHeight w:val="4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й программы 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йствие экономическому развитию и инвестиционной привлекательности муниципального образования «Пустошкинский район» </w:t>
            </w:r>
          </w:p>
        </w:tc>
      </w:tr>
      <w:tr>
        <w:trPr>
          <w:trHeight w:val="4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дпрограммы муниципальной программы 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инвестиционной привлекательности</w:t>
            </w:r>
          </w:p>
        </w:tc>
      </w:tr>
      <w:tr>
        <w:trPr>
          <w:trHeight w:val="6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 муниципальной программы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экономике, муниципальным закупкам и градостроительной деятельности Администрации Пустошкинского район</w:t>
            </w:r>
          </w:p>
        </w:tc>
      </w:tr>
      <w:tr>
        <w:trPr>
          <w:trHeight w:val="4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исполнители подпрограммы (при наличии – исполнители мероприятий подпрограммы)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экономике, муниципальным закупкам и градостроительной деятельности Администрации Пустошкинского район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Администрации Пустошкинского района</w:t>
            </w:r>
          </w:p>
        </w:tc>
      </w:tr>
      <w:tr>
        <w:trPr>
          <w:trHeight w:val="4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 (цели) подпрограммы муниципальной программы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а территории Пустошкинского района условий, благоприятных для роста инвестиционной активности, обеспечивающей экономический подъем и повышение уровня жизни населения</w:t>
            </w:r>
          </w:p>
        </w:tc>
      </w:tr>
      <w:tr>
        <w:trPr>
          <w:trHeight w:val="4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и подпрограммы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ривлечение инвестиций в реальный сектор экономики муниципального образования;</w:t>
            </w:r>
          </w:p>
          <w:p>
            <w:pPr>
              <w:pStyle w:val="211"/>
              <w:widowControl w:val="false"/>
              <w:ind w:hanging="0"/>
              <w:rPr/>
            </w:pPr>
            <w:r>
              <w:rPr>
                <w:rFonts w:eastAsia="Calibri"/>
                <w:szCs w:val="24"/>
                <w:lang w:eastAsia="en-US"/>
              </w:rPr>
              <w:t>2.Проведение последовательной политики, направленной на поддержку инвестиционной деятельности на территории района;</w:t>
            </w:r>
          </w:p>
          <w:p>
            <w:pPr>
              <w:pStyle w:val="ConsPlusNormal1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Создание условий и инфраструктуры для развития инвестиционной деятель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4.Осуществление территориального маркетинга, создающего благоприятных имидж муниципального образования для инвесторов;</w:t>
            </w:r>
          </w:p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Создание условий для устойчивого развития территорий муниципального образования «Пустошкинский район» путем реализации документов территориального планирования; (обеспечение района и поселений документами территориального планирования).</w:t>
            </w:r>
          </w:p>
        </w:tc>
      </w:tr>
      <w:tr>
        <w:trPr>
          <w:trHeight w:val="6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показатели (индикаторы)   подпрограммы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 Объем инвестиций в основной капитал (за исключением бюджетных средств) в расчете на душу населения, руб.;</w:t>
            </w:r>
          </w:p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. Количество созданных рабочих мест по инвестиционным проектам, ед.; </w:t>
            </w:r>
          </w:p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 Количество реализуемых инвестиционных проектов, ед.;</w:t>
            </w:r>
          </w:p>
        </w:tc>
      </w:tr>
      <w:tr>
        <w:trPr>
          <w:trHeight w:val="6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пы и сроки реализации подпрограммы муниципальной программы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6-2019 гг.</w:t>
            </w:r>
          </w:p>
        </w:tc>
      </w:tr>
      <w:tr>
        <w:trPr>
          <w:trHeight w:val="6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ы бюджетных ассигнований по  подпрограмме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</w:rPr>
              <w:t>Общий объем финансирования составляет 250,0 тыс. 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6 год – 250,0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7 год – 0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8 год – 0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9 год – 0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ъем финансирования за счет средств федерального бюджета составляет 0 тыс. 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6 год – 0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7 год – 0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8 год - 0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9 год - 0 тыс. рублей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ъем финансирования за счет средств областного бюджета составляет 250,0 тыс. 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6 год – 250,0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7 год – 0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8 год – 0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9 год – 0 тыс. рублей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ъем финансирования за счет средств местного бюджета составляет 0 тыс. 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6 год – 0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7 год – 0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8 год – 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0 тыс. рублей</w:t>
            </w:r>
          </w:p>
        </w:tc>
      </w:tr>
      <w:tr>
        <w:trPr>
          <w:trHeight w:val="6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жидаемые  результаты реализации подпрограммы  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 Объем инвестиций в основной капитал (за исключением бюджетных средств) в расчете на душу населения, 592,0 руб.</w:t>
            </w:r>
          </w:p>
          <w:p>
            <w:pPr>
              <w:pStyle w:val="ConsPlusNormal1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. Количество созданных рабочих мест по инвестиционным проектам, 26 ед.; </w:t>
            </w:r>
          </w:p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 Количество реализуемых инвестиционных проектов 5 ед.;</w:t>
            </w:r>
          </w:p>
        </w:tc>
      </w:tr>
    </w:tbl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center"/>
        <w:rPr/>
      </w:pPr>
      <w:r>
        <w:rPr>
          <w:b/>
          <w:sz w:val="28"/>
          <w:szCs w:val="28"/>
        </w:rPr>
        <w:t>Характеристика текущего состояния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им из важнейших элементов экономической политики является эффективное управление инвестиционными процессами. Этот элемент организации хозяйственной деятельности в муниципальном образовании предопределяет долгосрочные экономические результа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устошкинского района важным направлением своей деятельности считает создание на территории района благоприятных условий для осуществления активной инвестиционной деятельности. Эти условия складываются из совокупности организационных, правовых и управленческих решений и мероприятий, а также согласованных действий органов власти всех уровней и других заинтересованных организаций, направленных на достижение главной цели инвестиционной политики района  - последовательное повышение уровня жизни местного на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исходящие в настоящее время изменения в социально-экономической сфере и характере взаимоотношений между субъектами инвестиционной деятельности, проявляющиеся в ужесточении конкуренции между различными территориями, предприятиями за привлечение инвестиций, требуют новых подходов к проводимой инвестиционной полити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местная инвестиционная политика должна быть направлена на поиск новых эффективных решений, которые позволят активизировать инвестиционные процессы на территории  Пустошкинского  района, направить их на создание в районе экономической системы, способствующей реализации потенциала муниципального образования. Инвестиционная политика района должна быть направлена на объединение усилий участников инвестиционного процесса (организации, банки, страховые компании и др.), создание эффективно действующей инвестиционной инфраструктуры и консолидацию инвестиционных ресур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инвестиций в реальный сектор экономики необходимо для обеспечения занятости и повышения уровня доходов местного населения, роста налоговой базы и сбалансированности муниципального бюджета, решения ряда социальных проблем и исключения социальной напряжен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роектов задачей номер один в работе Администрации Пустошкинского района  должна стать конструктивность диалога власти с предпринимательскими структурами, взаимодействия с некоммерческими организациями по привлечению инвестиц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 состояния инвестиционного климата в  Пустошкинском районе показывает, что внешние и внутренние инвестиции вкладываются, как правило, стихийно, без учета перспективы развития той или иной отрасли экономики и сроков окупаем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этому назрела необходимость разработки подпрограммы повышение инвестиционной привлекательности  Пустошкинского  района, которая будет способствовать тому, чтобы за счет инвесторов (внутренних и внешних) развивать социально-экономическую сферу, привлекать в район не только дополнительные ресурсы, но и новые технологии, оборудование, расширять налогооблагаемую базу, создавать дополнительные рабочие мес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Пустошкинском районе сложился определенный инвестиционный климат, положительные черты которого могут быть эффективно использованы при повышении инвестиционной привлекательности района в последующие годы.</w:t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985" w:right="851" w:gutter="0" w:header="0" w:top="1135" w:footer="851" w:bottom="90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соблюдения комплексного и скоординированного подхода к постановке и решению задач повышения инвестиционной привлекательности  муниципального района подтверждает актуальность применения программно-целевого метода.</w:t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оритеты муниципальной политики в сфере реализации подпрограммы, описание целей, задач подпрограммы, целевые индикаторы достижения целей и решения задач, основные ожидаемые конечные результаты подпрограммы </w:t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Основной целью подпрограммы является  </w:t>
      </w:r>
      <w:r>
        <w:rPr>
          <w:sz w:val="28"/>
          <w:szCs w:val="28"/>
        </w:rPr>
        <w:t>формирование на территории Пустошкинского района  условий, благоприятных для роста инвестиционной активности, обеспечивающей экономический подъем и повышение уровня жизни населе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достижения этой цели необходимо решить следующие задачи: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1.Привлечение инвестиций в реальный сектор экономики муниципального образования;</w:t>
      </w:r>
    </w:p>
    <w:p>
      <w:pPr>
        <w:pStyle w:val="211"/>
        <w:widowControl w:val="false"/>
        <w:ind w:firstLine="5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Проведение последовательной политики, направленной на поддержку инвестиционной деятельности на территории района;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Создание условий и инфраструктуры для развития инвестиционной деяте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существление территориального маркетинга, создающего благоприятных имидж муниципального образования для инвесто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Создание условий для устойчивого развития территорий муниципального образования «Пустошкинский район» путем реализации документов территориального планирования; (обеспечение района и поселений документами территориального планирова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достижения целей муниципальной подпрограммы производится посредством следующих показателе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ъем инвестиций в основной капитал (за исключением бюджетных средств) в расчете на душу на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количество созданных рабочих мест по инвестиционным проектам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количество реализуемых инвестиционных проектов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СВЕДЕНИЯ О СОСТАВЕ И ЗНАЧЕНИЯХ ЦЕЛЕВЫХ ПОКАЗАТЕЛЕЙ ПОД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706"/>
        <w:gridCol w:w="715"/>
        <w:gridCol w:w="1203"/>
        <w:gridCol w:w="1276"/>
        <w:gridCol w:w="1276"/>
        <w:gridCol w:w="1134"/>
        <w:gridCol w:w="1366"/>
      </w:tblGrid>
      <w:tr>
        <w:trPr>
          <w:trHeight w:val="30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  <w:r>
              <w:rPr>
                <w:b/>
                <w:bCs/>
                <w:color w:val="000000"/>
              </w:rPr>
              <w:br/>
              <w:t>п/п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целевого</w:t>
              <w:br/>
              <w:t xml:space="preserve"> показателя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</w:t>
              <w:br/>
              <w:t>изм.</w:t>
            </w:r>
          </w:p>
        </w:tc>
        <w:tc>
          <w:tcPr>
            <w:tcW w:w="6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целевых показателей</w:t>
            </w:r>
          </w:p>
        </w:tc>
      </w:tr>
      <w:tr>
        <w:trPr>
          <w:trHeight w:val="76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чет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18 г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д завершения действия программ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.</w:t>
            </w:r>
          </w:p>
        </w:tc>
      </w:tr>
      <w:tr>
        <w:trPr>
          <w:trHeight w:val="63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программа 1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овышение инвестиционной привлекательности»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инвестиций в основной капитал (за исключением бюджетных средств) в расчете на душу населен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,0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зданных рабочих мест по инвестиционным проектам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ализуемых инвестиционных проектов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и этапы реализации под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одпрограммы рассчитана на 4 года – с 2016 по 2019 год включительно. Заявленный срок является оптимальным для реализации запланированных мероприятий и решения поставленных задач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основных мероприятий подпрограммы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ставе подпрограммы выделены пять основных мероприят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«обеспечение нормативно-правового регулирования градостроительной деятельности в области и соблюдения градостроительного законодательства  органами местного самоуправления муниципальных образований области»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«</w:t>
      </w:r>
      <w:hyperlink r:id="rId10">
        <w:r>
          <w:rPr>
            <w:rStyle w:val="InternetLink"/>
            <w:bCs/>
            <w:sz w:val="28"/>
            <w:szCs w:val="28"/>
          </w:rPr>
          <w:t>совершенствование</w:t>
        </w:r>
      </w:hyperlink>
      <w:r>
        <w:rPr>
          <w:bCs/>
          <w:sz w:val="28"/>
          <w:szCs w:val="28"/>
        </w:rPr>
        <w:t xml:space="preserve"> правового регулирования инвестиционной деятельности на территории Пустошкинского района»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«</w:t>
      </w:r>
      <w:hyperlink r:id="rId11">
        <w:r>
          <w:rPr>
            <w:rStyle w:val="InternetLink"/>
            <w:bCs/>
            <w:sz w:val="28"/>
            <w:szCs w:val="28"/>
          </w:rPr>
          <w:t>создание</w:t>
        </w:r>
      </w:hyperlink>
      <w:r>
        <w:rPr>
          <w:bCs/>
          <w:sz w:val="28"/>
          <w:szCs w:val="28"/>
        </w:rPr>
        <w:t xml:space="preserve"> благоприятной административной среды для инвесторов»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«</w:t>
      </w:r>
      <w:hyperlink r:id="rId12">
        <w:r>
          <w:rPr>
            <w:rStyle w:val="InternetLink"/>
            <w:bCs/>
            <w:sz w:val="28"/>
            <w:szCs w:val="28"/>
          </w:rPr>
          <w:t>формирование</w:t>
        </w:r>
      </w:hyperlink>
      <w:r>
        <w:rPr>
          <w:bCs/>
          <w:sz w:val="28"/>
          <w:szCs w:val="28"/>
        </w:rPr>
        <w:t xml:space="preserve"> инфраструктуры инвестиционной деятельности»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«</w:t>
      </w:r>
      <w:hyperlink r:id="rId13">
        <w:r>
          <w:rPr>
            <w:rStyle w:val="InternetLink"/>
            <w:bCs/>
            <w:sz w:val="28"/>
            <w:szCs w:val="28"/>
          </w:rPr>
          <w:t>информационно-технические мероприятия</w:t>
        </w:r>
      </w:hyperlink>
      <w:r>
        <w:rPr>
          <w:sz w:val="28"/>
          <w:szCs w:val="28"/>
        </w:rPr>
        <w:t>»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4"/>
          <w:footerReference w:type="first" r:id="rId15"/>
          <w:type w:val="nextPage"/>
          <w:pgSz w:w="11906" w:h="16838"/>
          <w:pgMar w:left="1985" w:right="851" w:gutter="0" w:header="0" w:top="1135" w:footer="851" w:bottom="90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основных мероприятий подпрограммы «Повышение инвестиционной привлекательно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4"/>
        <w:gridCol w:w="1701"/>
        <w:gridCol w:w="1275"/>
        <w:gridCol w:w="1843"/>
        <w:gridCol w:w="992"/>
        <w:gridCol w:w="992"/>
        <w:gridCol w:w="993"/>
        <w:gridCol w:w="850"/>
        <w:gridCol w:w="992"/>
        <w:gridCol w:w="241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ероприятий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итель мероприят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исполнен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и финансирования 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финансирования, тыс. руб.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жидаемый результат реализованных мероприятий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Цель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ирование на территории Пустошкинского района условий, благоприятных для роста инвестиционной активности, обеспечивающей экономический подъем и повышение уровня жизни населения</w:t>
            </w:r>
          </w:p>
        </w:tc>
      </w:tr>
      <w:tr>
        <w:trPr/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дача 1. </w:t>
            </w:r>
          </w:p>
          <w:p>
            <w:pPr>
              <w:pStyle w:val="Normal"/>
              <w:jc w:val="both"/>
              <w:rPr/>
            </w:pPr>
            <w:r>
              <w:rPr/>
              <w:t>Создание условий для устойчивого развития территорий муниципального образования «Пустошкинский район» путем реализации документов территориального планирования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1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нормативно-правового регулирования градостроительной деятельности в области и соблюдения градостроительного законодательства  органами местного самоуправления муниципальных образований обла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экономике, муниципальным закупкам и градостроительной деятельности;</w:t>
            </w:r>
          </w:p>
          <w:p>
            <w:pPr>
              <w:pStyle w:val="Normal"/>
              <w:rPr/>
            </w:pPr>
            <w:r>
              <w:rPr/>
              <w:t>Комитет по управлению муниципальным имущество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– 2019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документов межевания территории для формирования земельных участков с их последующей передачей в собственность гражданам, имеющим трех и более дете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дача 2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последовательной политики, направленной на поддержку инвестиционной деятельности на территории района</w:t>
            </w:r>
          </w:p>
        </w:tc>
      </w:tr>
      <w:tr>
        <w:trPr>
          <w:trHeight w:val="75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2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вершенствование правового регулирования инвестиционной деятельности на территории Пустошкинского райо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экономике, муниципальным закупкам и градостроительной деятельности;</w:t>
            </w:r>
          </w:p>
          <w:p>
            <w:pPr>
              <w:pStyle w:val="Normal"/>
              <w:rPr/>
            </w:pPr>
            <w:r>
              <w:rPr/>
              <w:t>Комитет по управлению муниципальным имущество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6 – 2019 гг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новых нормативно-правовых документов для совершенствования правого регулирования инвестиционной деятельности на территории Пустошкинского района</w:t>
            </w:r>
          </w:p>
        </w:tc>
      </w:tr>
      <w:tr>
        <w:trPr>
          <w:trHeight w:val="2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а 3.</w:t>
            </w:r>
          </w:p>
          <w:p>
            <w:pPr>
              <w:pStyle w:val="Normal"/>
              <w:jc w:val="both"/>
              <w:rPr/>
            </w:pPr>
            <w:r>
              <w:rPr/>
              <w:t>Осуществление  территориального маркетинга, создающего благоприятный имидж муниципального образования для инвесторов</w:t>
            </w:r>
          </w:p>
        </w:tc>
      </w:tr>
      <w:tr>
        <w:trPr>
          <w:trHeight w:val="47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3.</w:t>
            </w:r>
          </w:p>
          <w:p>
            <w:pPr>
              <w:pStyle w:val="Normal"/>
              <w:jc w:val="both"/>
              <w:rPr/>
            </w:pPr>
            <w:r>
              <w:rPr/>
              <w:t>Создание благоприятной административной среды для инвестор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экономике, муниципальным закупкам и градостроительной деятельности;</w:t>
            </w:r>
          </w:p>
          <w:p>
            <w:pPr>
              <w:pStyle w:val="Normal"/>
              <w:rPr/>
            </w:pPr>
            <w:r>
              <w:rPr/>
              <w:t>Комитет по управлению муниципальным имуществ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– 2019 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едоставление информации о разработанных и разрабатываемых паспортов инвестиционных площадок</w:t>
            </w:r>
          </w:p>
        </w:tc>
      </w:tr>
      <w:tr>
        <w:trPr>
          <w:trHeight w:val="4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2" w:hRule="atLeast"/>
        </w:trPr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ача 4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и инфраструктуры для развития инвестиционной деятельности</w:t>
            </w:r>
          </w:p>
        </w:tc>
      </w:tr>
      <w:tr>
        <w:trPr>
          <w:trHeight w:val="47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4.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инфраструктуры инвестиционной деятель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экономике, муниципальным закупкам и градостроительной деятельности;</w:t>
            </w:r>
          </w:p>
          <w:p>
            <w:pPr>
              <w:pStyle w:val="Normal"/>
              <w:rPr/>
            </w:pPr>
            <w:r>
              <w:rPr/>
              <w:t>Комитет по управлению муниципальным имуществ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– 2019 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формирования инфраструктуры инвестиционной деятельности</w:t>
            </w:r>
          </w:p>
        </w:tc>
      </w:tr>
      <w:tr>
        <w:trPr>
          <w:trHeight w:val="4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2" w:hRule="atLeast"/>
        </w:trPr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а 5.</w:t>
            </w:r>
          </w:p>
          <w:p>
            <w:pPr>
              <w:pStyle w:val="Normal"/>
              <w:jc w:val="both"/>
              <w:rPr/>
            </w:pPr>
            <w:r>
              <w:rPr/>
              <w:t>Привлечение инвестиций в реальный сектор экономики муниципального образования</w:t>
            </w:r>
          </w:p>
        </w:tc>
      </w:tr>
    </w:tbl>
    <w:p>
      <w:pPr>
        <w:sectPr>
          <w:footerReference w:type="default" r:id="rId16"/>
          <w:footerReference w:type="first" r:id="rId17"/>
          <w:type w:val="nextPage"/>
          <w:pgSz w:orient="landscape" w:w="16838" w:h="11906"/>
          <w:pgMar w:left="709" w:right="1135" w:gutter="0" w:header="0" w:top="1985" w:footer="851" w:bottom="90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4"/>
        <w:gridCol w:w="1701"/>
        <w:gridCol w:w="1275"/>
        <w:gridCol w:w="1843"/>
        <w:gridCol w:w="992"/>
        <w:gridCol w:w="992"/>
        <w:gridCol w:w="993"/>
        <w:gridCol w:w="850"/>
        <w:gridCol w:w="992"/>
        <w:gridCol w:w="2410"/>
      </w:tblGrid>
      <w:tr>
        <w:trPr>
          <w:trHeight w:val="47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5.</w:t>
            </w:r>
          </w:p>
          <w:p>
            <w:pPr>
              <w:pStyle w:val="Normal"/>
              <w:jc w:val="both"/>
              <w:rPr/>
            </w:pPr>
            <w:r>
              <w:rPr/>
              <w:t>Информационно-техническ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экономике, муниципальным закупкам и градостроительной деятельности;</w:t>
            </w:r>
          </w:p>
          <w:p>
            <w:pPr>
              <w:pStyle w:val="Normal"/>
              <w:rPr/>
            </w:pPr>
            <w:r>
              <w:rPr/>
              <w:t>Комитет по управлению муниципальным имуществ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16 – 2019 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-технические мероприятия,  направленные на привлечение инвестиций в район</w:t>
            </w:r>
          </w:p>
        </w:tc>
      </w:tr>
      <w:tr>
        <w:trPr>
          <w:trHeight w:val="4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по под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18"/>
          <w:footerReference w:type="first" r:id="rId19"/>
          <w:type w:val="nextPage"/>
          <w:pgSz w:orient="landscape" w:w="16838" w:h="11906"/>
          <w:pgMar w:left="709" w:right="1135" w:gutter="0" w:header="0" w:top="1985" w:footer="851" w:bottom="90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Ресурсное обеспечение реализации подпрограммы «Повышение инвестиционной привлекательности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827"/>
        <w:gridCol w:w="2693"/>
        <w:gridCol w:w="1134"/>
        <w:gridCol w:w="992"/>
        <w:gridCol w:w="993"/>
        <w:gridCol w:w="1138"/>
        <w:gridCol w:w="1315"/>
      </w:tblGrid>
      <w:tr>
        <w:trPr>
          <w:trHeight w:val="300" w:hRule="atLeast"/>
        </w:trPr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муниципальной программы, подпрограммы, основного мероприятия,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тветственный исполнитель, соисполнители, участники,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финансирования</w:t>
            </w:r>
          </w:p>
        </w:tc>
        <w:tc>
          <w:tcPr>
            <w:tcW w:w="5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Расходы (тыс. руб.), годы</w:t>
            </w:r>
          </w:p>
        </w:tc>
      </w:tr>
      <w:tr>
        <w:trPr>
          <w:trHeight w:val="300" w:hRule="atLeast"/>
        </w:trPr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018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</w:tr>
      <w:tr>
        <w:trPr>
          <w:trHeight w:val="128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778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778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</w:tr>
      <w:tr>
        <w:trPr>
          <w:trHeight w:val="463" w:hRule="atLeast"/>
        </w:trPr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Подпрограмма</w:t>
            </w:r>
            <w:r>
              <w:rPr>
                <w:color w:val="000000"/>
              </w:rPr>
              <w:t xml:space="preserve"> 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Повышение инвестиционной привлекательности»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экономике, муниципальным закупкам и градостроительной деятельност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ым имуществом Администрации Пустошкин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369" w:hRule="atLeast"/>
        </w:trPr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451" w:hRule="atLeast"/>
        </w:trPr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u w:val="single"/>
              </w:rPr>
              <w:t>Основное мероприятие 1.1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Обеспечение нормативно-правового регулирования градостроительной деятельности в области и соблюдения градостроительного законодательства  органами местного самоуправления муниципальных образований области»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экономике, муниципальным закупкам и градостроительной деятельност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ым имуществом Администрации Пустошкин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300" w:hRule="atLeast"/>
        </w:trPr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300" w:hRule="atLeast"/>
        </w:trPr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5" w:hRule="atLeast"/>
        </w:trPr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u w:val="single"/>
              </w:rPr>
              <w:t>Основное мероприятие  1.2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«Совершенствование правового регулирования инвестиционной деятельности на территории Пустошкинского района</w:t>
            </w:r>
            <w:r>
              <w:rPr>
                <w:color w:val="000000"/>
              </w:rPr>
              <w:t>»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экономике, муниципальным закупкам и градостроительной деятельност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ым имуществом Администрации Пустошкин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89" w:hRule="atLeast"/>
        </w:trPr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u w:val="single"/>
              </w:rPr>
              <w:t>Основное мероприятие  1.3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</w:t>
            </w:r>
            <w:r>
              <w:rPr/>
              <w:t>Создание благоприятной административной среды для инвесторов»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экономике, муниципальным закупкам и градостроительной деятельност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ым имуществом Администрации Пустошкин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3" w:hRule="atLeast"/>
        </w:trPr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8" w:hRule="atLeast"/>
        </w:trPr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44" w:hRule="atLeast"/>
        </w:trPr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sectPr>
          <w:footerReference w:type="default" r:id="rId20"/>
          <w:footerReference w:type="first" r:id="rId21"/>
          <w:type w:val="nextPage"/>
          <w:pgSz w:orient="landscape" w:w="16838" w:h="11906"/>
          <w:pgMar w:left="709" w:right="1135" w:gutter="0" w:header="0" w:top="1985" w:footer="851" w:bottom="90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3764"/>
        <w:gridCol w:w="2693"/>
        <w:gridCol w:w="1134"/>
        <w:gridCol w:w="992"/>
        <w:gridCol w:w="993"/>
        <w:gridCol w:w="1138"/>
        <w:gridCol w:w="1315"/>
      </w:tblGrid>
      <w:tr>
        <w:trPr>
          <w:trHeight w:val="557" w:hRule="atLeast"/>
        </w:trPr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u w:val="single"/>
              </w:rPr>
              <w:t>Основное мероприятие  1.4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</w:t>
            </w:r>
            <w:r>
              <w:rPr/>
              <w:t>Формирование инфраструктуры инвестиционной деятельности»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экономике, муниципальным закупкам и градостроительной деятельност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ым имуществом Администрации Пустошкин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8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8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8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8" w:hRule="atLeast"/>
        </w:trPr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u w:val="single"/>
              </w:rPr>
              <w:t>Основное мероприятие 1.5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«Информационно-технические мероприятия»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экономике, муниципальным закупкам и градостроительной деятельност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ым имуществом Администрации Пустошкин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2"/>
          <w:footerReference w:type="first" r:id="rId23"/>
          <w:type w:val="nextPage"/>
          <w:pgSz w:orient="landscape" w:w="16838" w:h="11906"/>
          <w:pgMar w:left="709" w:right="1135" w:gutter="0" w:header="0" w:top="1985" w:footer="851" w:bottom="90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оценки эффективности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ценка эффективности реализации подпрограммы проводится ежегодно в соответствии с Методическими </w:t>
      </w:r>
      <w:hyperlink r:id="rId24">
        <w:r>
          <w:rPr>
            <w:rStyle w:val="InternetLink"/>
            <w:sz w:val="28"/>
            <w:szCs w:val="28"/>
          </w:rPr>
          <w:t>рекомендациями</w:t>
        </w:r>
      </w:hyperlink>
      <w:r>
        <w:rPr>
          <w:sz w:val="28"/>
          <w:szCs w:val="28"/>
        </w:rPr>
        <w:t xml:space="preserve"> оценки эффективности реализации муниципальных программ муниципального образования «Пустошкинский район», утвержденными постановлением Администрации Пустошкинского района  от 30.09.2015 г. № 146 «Об утверждении порядка разработки, формирования, реализации и оценки эффективности муниципальных программ Муниципального образования «Пустошкинский район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АСПОРТ ПОДПРОГРАММЫ МУНИЦИПАЛЬНОЙ ПРОГРАММЫ</w:t>
      </w:r>
    </w:p>
    <w:tbl>
      <w:tblPr>
        <w:tblW w:w="9435" w:type="dxa"/>
        <w:jc w:val="left"/>
        <w:tblInd w:w="-4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159"/>
        <w:gridCol w:w="6276"/>
      </w:tblGrid>
      <w:tr>
        <w:trPr>
          <w:trHeight w:val="4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й программы 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йствие экономическому развитию и инвестиционной привлекательности муниципального образования «Пустошкинский район» </w:t>
            </w:r>
          </w:p>
        </w:tc>
      </w:tr>
      <w:tr>
        <w:trPr>
          <w:trHeight w:val="4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дпрограммы муниципальной программы 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 поддержка малого и среднего предпринимательства</w:t>
            </w:r>
          </w:p>
        </w:tc>
      </w:tr>
      <w:tr>
        <w:trPr>
          <w:trHeight w:val="6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 подпрограммы муниципальной программы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экономике, муниципальным закупкам и градостроительной деятельности</w:t>
            </w:r>
          </w:p>
        </w:tc>
      </w:tr>
      <w:tr>
        <w:trPr>
          <w:trHeight w:val="4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исполнители подпрограммы (при наличии – исполнители мероприятий подпрограммы)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экономике, муниципальным закупкам и градостроительной деятельности</w:t>
            </w:r>
          </w:p>
        </w:tc>
      </w:tr>
      <w:tr>
        <w:trPr>
          <w:trHeight w:val="4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 (цели) подпрограммы муниципальной программы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лагоприятных условий для развития малого и среднего предпринимательства, содействие занятости населения</w:t>
            </w:r>
          </w:p>
        </w:tc>
      </w:tr>
      <w:tr>
        <w:trPr>
          <w:trHeight w:val="4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и подпрограммы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Обеспечение консультационной, организационно-методической и информационной поддержки начинающих предпринимателей и субъектов малого и среднего предприниматель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2. Расширение доступа начинающих предпринимателей и субъектов малого и среднего предпринимательства к финансовым и материальным ресурсам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Совершенствование нормативно-правовых основ малого предпринимательства и сокращение административных барьеров, сдерживающих его развитие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Формирование положительного имиджа предпринимательства и пропаганда его социальной значимости</w:t>
            </w:r>
          </w:p>
        </w:tc>
      </w:tr>
      <w:tr>
        <w:trPr>
          <w:trHeight w:val="6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показатели (индикаторы)   подпрограммы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3" w:leader="none"/>
              </w:tabs>
              <w:autoSpaceDE w:val="false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1.Прирост количества созданных рабочих мест, %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3" w:leader="none"/>
              </w:tabs>
              <w:autoSpaceDE w:val="false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2.Прирост субъектов малого и среднего предпринимательства, %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3" w:leader="none"/>
              </w:tabs>
              <w:autoSpaceDE w:val="false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 xml:space="preserve">3.Прирост объема отгруженных товаров собственного производства, выполненных работ и услуг, %. </w:t>
            </w:r>
          </w:p>
        </w:tc>
      </w:tr>
      <w:tr>
        <w:trPr>
          <w:trHeight w:val="6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пы и сроки реализации подпрограммы муниципальной программы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6-2019 гг.</w:t>
            </w:r>
          </w:p>
        </w:tc>
      </w:tr>
      <w:tr>
        <w:trPr>
          <w:trHeight w:val="6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ы бюджетных ассигнований по  подпрограмме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</w:rPr>
              <w:t>Общий объем финансирования составляет 24,8 тыс. 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6 год – 24,8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7 год – 0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8 год – 0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9 год – 0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ъем финансирования за счет средств федерального бюджета составляет 0 тыс. 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6 год – 0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7 год – 0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8 год - 0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9 год - 0 тыс. рублей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ъем финансирования за счет средств областного бюджета составляет 0 тыс. 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6 год – 0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7 год – 0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8 год – 0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9 год – 0 тыс. рублей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ъем финансирования за счет средств местного бюджета составляет 24,8 тыс. 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6 год – 24,8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7 год – 0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8 год – 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0 тыс. рублей</w:t>
            </w:r>
          </w:p>
        </w:tc>
      </w:tr>
      <w:tr>
        <w:trPr>
          <w:trHeight w:val="6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жидаемые  результаты реализации подпрограммы  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3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</w:rPr>
              <w:t>1.Прирост числа занятых в сфере малого и среднего предпринимательства, 2 %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3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</w:rPr>
              <w:t>2.Прирост субъектов малого и среднего предпринимательства, 2 %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3" w:leader="none"/>
              </w:tabs>
              <w:autoSpaceDE w:val="false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3.Прирост объема выручки от реализации товаров, оказания работ и услуг, 12 %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текущего состояния сферы реализации подпрограммы, описание основных проблем в указанной сфере и прогноз ее развития </w:t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лое и среднее предпринимательство в течение ряда лет развивается с положительной динамикой, обеспечивая занятость населения, внося свою долю в формирование бюджета, наполняя рынок товарами народного потребления, работами и услугам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сли крупные предприятия определяют техническую мощь района, то малое предпринимательство, в силу своей массовости, в значительной мере является его социально-экономической осново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приятия малого и среднего предпринимательства мобилизуют финансовые, производственные, сырьевые и трудовые ресурсы населения Пустошкинского район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ледует отметить, что на развитие малого и среднего предпринимательства в Пустошкинском  районе так же как и в целом на территории Российской Федерации, серьезное влияние оказывает существующая в стране экономическая ситуация и связанные с ней следующие проблемы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сутствие стартового капитал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ысокие процентные ставки банковских кредитов и лизинговых операций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достаток необходимых знаний для успешного начала собственного бизнес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изкий объем присутствия предприятий малого и среднего бизнеса в производственной структуре экономики муниципального образова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высокая активность субъектов малого предпринимательства в решении социальных проблем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достаточное развитие системы информационного обеспечения малого предпринимательств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оритеты муниципальной политики в сфере реализации подпрограммы, описание целей, задач подпрограммы, целевые индикаторы достижения целей и решения задач, основные ожидаемые конечные результаты подпрограммы </w:t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ой целью подпрограммы является создание и обеспечение благоприятных условий для развития малого и среднего предпринимательства в муниципальном образовании «Пустошкинский район» на основе повышения качества и эффективности мер муниципальной поддержк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ижение поставленной цели требует решения следующих задач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еспечение консультационной, организационно-методической и информационной поддержки начинающих предпринимателей и субъектов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сширение доступа начинающих предпринимателей и субъектов малого и среднего предпринимательства к финансовым и материальным ресурсам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вершенствование нормативно-правовых основ малого предпринимательства и сокращение административных барьеров, сдерживающих его развитие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ормирование положительного имиджа предпринимательства и пропаганда его социальной знач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достижения целей муниципальной подпрограммы производится посредством следующих показател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рост количества созданных рабочих мест;</w:t>
      </w:r>
    </w:p>
    <w:p>
      <w:pPr>
        <w:pStyle w:val="Normal"/>
        <w:widowControl w:val="false"/>
        <w:tabs>
          <w:tab w:val="clear" w:pos="708"/>
          <w:tab w:val="left" w:pos="243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прирост субъектов малого и среднего предпринимательства;</w:t>
      </w:r>
    </w:p>
    <w:p>
      <w:pPr>
        <w:pStyle w:val="Normal"/>
        <w:widowControl w:val="false"/>
        <w:tabs>
          <w:tab w:val="clear" w:pos="708"/>
          <w:tab w:val="left" w:pos="243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 прирост объема отгруженных товаров собственного производства, выполненных работ и услуг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СВЕДЕНИЯ О СОСТАВЕ И ЗНАЧЕНИЯХ ЦЕЛЕВЫХ ПОКАЗАТЕЛЕЙ ПОД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854"/>
        <w:gridCol w:w="567"/>
        <w:gridCol w:w="1321"/>
        <w:gridCol w:w="1322"/>
        <w:gridCol w:w="1322"/>
        <w:gridCol w:w="1322"/>
        <w:gridCol w:w="1120"/>
      </w:tblGrid>
      <w:tr>
        <w:trPr>
          <w:trHeight w:val="30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  <w:r>
              <w:rPr>
                <w:b/>
                <w:bCs/>
                <w:color w:val="000000"/>
              </w:rPr>
              <w:br/>
              <w:t>п/п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целевого</w:t>
              <w:br/>
              <w:t xml:space="preserve">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</w:t>
              <w:br/>
              <w:t>изм.</w:t>
            </w:r>
          </w:p>
        </w:tc>
        <w:tc>
          <w:tcPr>
            <w:tcW w:w="6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целевых показателей</w:t>
            </w:r>
          </w:p>
        </w:tc>
      </w:tr>
      <w:tr>
        <w:trPr>
          <w:trHeight w:val="76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четный го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 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7 г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18 г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д завершения действия программы 2019 г.</w:t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0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Подпрограмма 2.</w:t>
            </w:r>
            <w:r>
              <w:rPr>
                <w:color w:val="000000"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Развитие и поддержка малого и среднего предпринимательства</w:t>
            </w:r>
            <w:r>
              <w:rPr>
                <w:color w:val="000000"/>
                <w:sz w:val="24"/>
                <w:szCs w:val="24"/>
              </w:rPr>
              <w:t xml:space="preserve">» </w:t>
            </w:r>
          </w:p>
        </w:tc>
      </w:tr>
      <w:tr>
        <w:trPr>
          <w:trHeight w:val="1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ст количества созданных рабочих мес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ст субъектов малого и среднего предпринимательства,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ст объема отгруженных товаров собственного производства, выполненных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и этапы реализации под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ализация подпрограммы рассчитана на 4 года – с 2016 по 2019 год включительно. Заявленный срок является оптимальным для реализации запланированных мероприятий и решения поставленных задач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основных мероприятий подпрограммы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В составе подпрограммы выделены четыре основных мероприяти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Развитие имущественной поддержки малого и среднего предпринимательства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одействие расширению доступа субъектам малого и среднего предпринимательства к финансовым ресурсам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Нормативно-правовое, аналитическое и организационное обеспечение малого и среднего предпринимательства;</w:t>
      </w:r>
    </w:p>
    <w:p>
      <w:pPr>
        <w:sectPr>
          <w:footerReference w:type="default" r:id="rId25"/>
          <w:footerReference w:type="first" r:id="rId26"/>
          <w:type w:val="nextPage"/>
          <w:pgSz w:w="11906" w:h="16838"/>
          <w:pgMar w:left="1985" w:right="851" w:gutter="0" w:header="0" w:top="1135" w:footer="851" w:bottom="90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оложительного имиджа предпринимательства и пропаганда его социальной значимости.</w:t>
      </w:r>
    </w:p>
    <w:p>
      <w:pPr>
        <w:pStyle w:val="Normal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основных мероприятий подпрограммы «Развитие и поддержка малого и среднего предпринимательств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4"/>
        <w:gridCol w:w="1701"/>
        <w:gridCol w:w="1275"/>
        <w:gridCol w:w="1843"/>
        <w:gridCol w:w="992"/>
        <w:gridCol w:w="992"/>
        <w:gridCol w:w="993"/>
        <w:gridCol w:w="850"/>
        <w:gridCol w:w="992"/>
        <w:gridCol w:w="241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ероприятий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итель мероприят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исполнен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и финансирования 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финансирования, тыс. руб.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жидаемый результат реализованных мероприятий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Цель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благоприятных условий для развития малого и среднего предпринимательств, содействие занятости населения</w:t>
            </w:r>
          </w:p>
        </w:tc>
      </w:tr>
      <w:tr>
        <w:trPr/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дача 1. </w:t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ние нормативно-правовых основ малого предпринимательства и сокращение административных барьеров, сдерживающих его развитие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1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ормативно-правовое, аналитическое и организационное обеспечение малого и среднего предпринимательств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экономике, муниципальным закупкам и градостроитель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– 2019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и дальнейшее совершенствование нормативных правовых актов администрации района в сфере малого и среднего предпринимательства путем внесения изменений в действующие муниципальные акты и подготовку нормативных правовых актов с использованием всех возможностей органов  местного самоуправ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дача 2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Расширение доступа начинающих предпринимателей и субъектам малого и среднего предпринимательства к финансовым и материальным ресурсам  </w:t>
            </w:r>
          </w:p>
        </w:tc>
      </w:tr>
      <w:tr>
        <w:trPr>
          <w:trHeight w:val="75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2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Содействие расширению доступа субъектам малого и среднего предпринимательства к финансовым ресурса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экономике, муниципальным закупкам и градостроитель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6 – 2019 гг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едоставление информации о возможностях получения кредитов на осуществление предпринимательской деятельности в кредитных организациях</w:t>
            </w:r>
          </w:p>
        </w:tc>
      </w:tr>
      <w:tr>
        <w:trPr>
          <w:trHeight w:val="2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а 3.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консультационной, организационно-методической и информационной поддержки начинающих предпринимателей и субъектов малого и среднего предпринимательства</w:t>
            </w:r>
          </w:p>
        </w:tc>
      </w:tr>
      <w:tr>
        <w:trPr>
          <w:trHeight w:val="47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3.</w:t>
            </w:r>
          </w:p>
          <w:p>
            <w:pPr>
              <w:pStyle w:val="Normal"/>
              <w:jc w:val="both"/>
              <w:rPr/>
            </w:pPr>
            <w:r>
              <w:rPr/>
              <w:t>Развитие имущественной поддержки малого и среднего предприниматель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экономике, муниципальным закупкам и градостроитель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– 2019 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ширение возможностей и упрощение доступа субъектов малого и среднего предпринимательства к имущественным ресурсам посредством развития и совершенствования формы имущественной поддержки</w:t>
            </w:r>
          </w:p>
        </w:tc>
      </w:tr>
      <w:tr>
        <w:trPr>
          <w:trHeight w:val="4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2" w:hRule="atLeast"/>
        </w:trPr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ача 4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Формирование положительного имиджа предпринимательства и пропаганда его социальной значимости </w:t>
            </w:r>
          </w:p>
        </w:tc>
      </w:tr>
      <w:tr>
        <w:trPr>
          <w:trHeight w:val="47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4.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положительного имиджа предпринимательства и пропаганда его социальной значим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экономике, муниципальным закупкам и градостроительной деятельност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– 2019 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, способствующих продвижению продукции малых и средних предприятий, расширению деловых контактов, нахождению новых партнеров и привлечению инвестиций в малый и средний бизнес</w:t>
            </w:r>
          </w:p>
        </w:tc>
      </w:tr>
      <w:tr>
        <w:trPr>
          <w:trHeight w:val="4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2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по под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27"/>
          <w:footerReference w:type="first" r:id="rId28"/>
          <w:type w:val="nextPage"/>
          <w:pgSz w:orient="landscape" w:w="16838" w:h="11906"/>
          <w:pgMar w:left="709" w:right="1135" w:gutter="0" w:header="0" w:top="1985" w:footer="851" w:bottom="90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orient="landscape" w:w="16838" w:h="11906"/>
          <w:pgMar w:left="709" w:right="1135" w:gutter="0" w:header="0" w:top="1985" w:footer="851" w:bottom="907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footerReference w:type="default" r:id="rId29"/>
          <w:footerReference w:type="first" r:id="rId30"/>
          <w:type w:val="nextPage"/>
          <w:pgSz w:orient="landscape" w:w="16838" w:h="11906"/>
          <w:pgMar w:left="709" w:right="1135" w:gutter="0" w:header="0" w:top="1985" w:footer="851" w:bottom="90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/>
      </w:pPr>
      <w:r>
        <w:rPr>
          <w:b/>
          <w:sz w:val="28"/>
          <w:szCs w:val="28"/>
        </w:rPr>
        <w:t>Ресурсное обеспечение реализации подпрограммы «Развитие и поддержка малого и среднего предпринимательства</w:t>
      </w:r>
      <w:r>
        <w:rPr/>
        <w:t>»</w:t>
      </w:r>
    </w:p>
    <w:tbl>
      <w:tblPr>
        <w:tblW w:w="15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3260"/>
        <w:gridCol w:w="1768"/>
        <w:gridCol w:w="1067"/>
        <w:gridCol w:w="1130"/>
        <w:gridCol w:w="1138"/>
        <w:gridCol w:w="1272"/>
        <w:gridCol w:w="1276"/>
      </w:tblGrid>
      <w:tr>
        <w:trPr>
          <w:trHeight w:val="300" w:hRule="atLeast"/>
        </w:trPr>
        <w:tc>
          <w:tcPr>
            <w:tcW w:w="4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муниципальной программы, подпрограммы, основного мероприятия,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тветственный исполнитель, соисполнители, участники, 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финансирования</w:t>
            </w:r>
          </w:p>
        </w:tc>
        <w:tc>
          <w:tcPr>
            <w:tcW w:w="5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Расходы (тыс. руб.), годы</w:t>
            </w:r>
          </w:p>
        </w:tc>
      </w:tr>
      <w:tr>
        <w:trPr>
          <w:trHeight w:val="300" w:hRule="atLeast"/>
        </w:trPr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</w:tr>
      <w:tr>
        <w:trPr>
          <w:trHeight w:val="128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778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</w:tr>
      <w:tr>
        <w:trPr>
          <w:trHeight w:val="609" w:hRule="atLeast"/>
        </w:trPr>
        <w:tc>
          <w:tcPr>
            <w:tcW w:w="4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Подпрограмма 2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«Развитие и поддержка малого и среднего предпринимательства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экономике, муниципальным закупкам и градостроительной деятельност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8</w:t>
            </w:r>
          </w:p>
        </w:tc>
      </w:tr>
      <w:tr>
        <w:trPr>
          <w:trHeight w:val="578" w:hRule="atLeast"/>
        </w:trPr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8</w:t>
            </w:r>
          </w:p>
        </w:tc>
      </w:tr>
      <w:tr>
        <w:trPr>
          <w:trHeight w:val="652" w:hRule="atLeast"/>
        </w:trPr>
        <w:tc>
          <w:tcPr>
            <w:tcW w:w="4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Основное мероприятие  2.1.</w:t>
            </w:r>
          </w:p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</w:rPr>
              <w:t>«Нормативно-правовое, аналитическое и организационное обеспечение малого и среднего предпринимательства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экономике, муниципальным закупкам и градостроительной деятельност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26" w:hRule="atLeast"/>
        </w:trPr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Основное мероприятие  2.2.</w:t>
            </w:r>
          </w:p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</w:rPr>
              <w:t>«Содействие расширению доступа субъектов малого и среднего предпринимательства к финансовым ресурсам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экономике, муниципальным закупкам и градостроительной деятельност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4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Основное мероприятие  2.3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Развитие имущественной поддержки малого и среднего предпринимательства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экономике, муниципальным закупкам и градостроительной деятельност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том числе: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30" w:hRule="atLeast"/>
        </w:trPr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53" w:hRule="atLeast"/>
        </w:trPr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01" w:hRule="atLeast"/>
        </w:trPr>
        <w:tc>
          <w:tcPr>
            <w:tcW w:w="4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Основное мероприятие  2.4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Формирование положительного имиджа предпринимательства и пропаганда его социальной значимости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экономике, муниципальным закупкам и градостроительной деятельност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том числе: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8</w:t>
            </w:r>
          </w:p>
        </w:tc>
      </w:tr>
      <w:tr>
        <w:trPr>
          <w:trHeight w:val="555" w:hRule="atLeast"/>
        </w:trPr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48" w:hRule="atLeast"/>
        </w:trPr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8</w:t>
            </w:r>
          </w:p>
        </w:tc>
      </w:tr>
    </w:tbl>
    <w:p>
      <w:pPr>
        <w:sectPr>
          <w:footerReference w:type="default" r:id="rId31"/>
          <w:type w:val="nextPage"/>
          <w:pgSz w:orient="landscape" w:w="16838" w:h="11906"/>
          <w:pgMar w:left="1134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28"/>
          <w:szCs w:val="28"/>
        </w:rPr>
        <w:t>Методика оценки эффективности подпрограмм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851" w:right="564" w:firstLine="540"/>
        <w:jc w:val="both"/>
        <w:rPr/>
      </w:pPr>
      <w:r>
        <w:rPr>
          <w:bCs/>
          <w:sz w:val="28"/>
          <w:szCs w:val="28"/>
        </w:rPr>
        <w:t xml:space="preserve">Оценка эффективности реализации подпрограммы проводится ежегодно в соответствии с Методическими </w:t>
      </w:r>
      <w:hyperlink r:id="rId32">
        <w:r>
          <w:rPr>
            <w:rStyle w:val="InternetLink"/>
            <w:bCs/>
            <w:sz w:val="28"/>
            <w:szCs w:val="28"/>
          </w:rPr>
          <w:t>рекомендациями</w:t>
        </w:r>
      </w:hyperlink>
      <w:r>
        <w:rPr>
          <w:bCs/>
          <w:sz w:val="28"/>
          <w:szCs w:val="28"/>
        </w:rPr>
        <w:t xml:space="preserve"> оценки эффективности реализации муниципальных программ муниципального образования «Пустошкинский район», утвержденными постановлением Администрации Пустошкинского района  от 30.09.2015 г. № 146 «Об утверждении порядка разработки, формирования, реализации и оценки эффективности муниципальных программ Муниципального образования «Пустошкинский район».</w:t>
      </w:r>
    </w:p>
    <w:p>
      <w:pPr>
        <w:sectPr>
          <w:footerReference w:type="default" r:id="rId33"/>
          <w:type w:val="nextPage"/>
          <w:pgSz w:w="11906" w:h="16838"/>
          <w:pgMar w:left="851" w:right="426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tabs>
          <w:tab w:val="clear" w:pos="708"/>
          <w:tab w:val="left" w:pos="9071" w:leader="none"/>
        </w:tabs>
        <w:ind w:left="368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муниципального образования «Пустошкинский район» «Содействие экономическому развитию и инвестиционной привлекательности муниципального образования «Пустошкинский район» на 2016 – 2019 годы»</w:t>
      </w:r>
    </w:p>
    <w:p>
      <w:pPr>
        <w:pStyle w:val="Normal"/>
        <w:tabs>
          <w:tab w:val="clear" w:pos="708"/>
          <w:tab w:val="left" w:pos="9071" w:leader="none"/>
        </w:tabs>
        <w:ind w:left="368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/>
      </w:pPr>
      <w:r>
        <w:rPr>
          <w:b/>
          <w:sz w:val="28"/>
          <w:szCs w:val="28"/>
        </w:rPr>
        <w:t xml:space="preserve">Ресурсное обеспечение реализации муниципальной программы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Содействие экономическому развитию и инвестиционной привлекательности муниципального образования «Пустошкинский район» на 2016 – 2019 годы»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3119"/>
        <w:gridCol w:w="2126"/>
        <w:gridCol w:w="1276"/>
        <w:gridCol w:w="1134"/>
        <w:gridCol w:w="1134"/>
        <w:gridCol w:w="1134"/>
        <w:gridCol w:w="1078"/>
      </w:tblGrid>
      <w:tr>
        <w:trPr>
          <w:trHeight w:val="300" w:hRule="atLeast"/>
        </w:trPr>
        <w:tc>
          <w:tcPr>
            <w:tcW w:w="4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муниципальной программы, подпрограммы, основного мероприятия,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тветственный исполнитель, соисполнители, участники,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финансирования</w:t>
            </w:r>
          </w:p>
        </w:tc>
        <w:tc>
          <w:tcPr>
            <w:tcW w:w="5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Расходы (тыс. руб.), годы</w:t>
            </w:r>
          </w:p>
        </w:tc>
      </w:tr>
      <w:tr>
        <w:trPr>
          <w:trHeight w:val="300" w:hRule="atLeast"/>
        </w:trPr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</w:tr>
      <w:tr>
        <w:trPr>
          <w:trHeight w:val="128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778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778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>
          <w:trHeight w:val="590" w:hRule="atLeast"/>
        </w:trPr>
        <w:tc>
          <w:tcPr>
            <w:tcW w:w="4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Муниципальная программ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«Содействие экономическому развитию и инвестиционной привлекательности муниципального образования «Пустошкинский  район»  на 2016-2019 годы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экономике, муниципальным закупкам и градостроительной деятельност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ым имуществом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упр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,8</w:t>
            </w:r>
          </w:p>
        </w:tc>
      </w:tr>
      <w:tr>
        <w:trPr>
          <w:trHeight w:val="601" w:hRule="atLeast"/>
        </w:trPr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07" w:hRule="atLeast"/>
        </w:trPr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960" w:hRule="atLeast"/>
        </w:trPr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8</w:t>
            </w:r>
          </w:p>
        </w:tc>
      </w:tr>
      <w:tr>
        <w:trPr>
          <w:trHeight w:val="515" w:hRule="atLeast"/>
        </w:trPr>
        <w:tc>
          <w:tcPr>
            <w:tcW w:w="4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Подпрограмма</w:t>
            </w:r>
            <w:r>
              <w:rPr>
                <w:color w:val="000000"/>
              </w:rPr>
              <w:t xml:space="preserve"> 1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«Повышение инвестиционной привлекательности»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экономике, муниципальным закупкам и градостроительной деятельност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ым имуществ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</w:t>
            </w:r>
          </w:p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369" w:hRule="atLeast"/>
        </w:trPr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451" w:hRule="atLeast"/>
        </w:trPr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  <w:t>Основное мероприятие 1.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«Обеспечение нормативно-правового регулирования градостроительной деятельности в области и соблюдения градостроительного законодательства  органами местного самоуправления муниципальных образований области»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экономике, муниципальным закупкам и градостроительной деятельност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ым имуществ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</w:t>
            </w:r>
          </w:p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765" w:hRule="atLeast"/>
        </w:trPr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04" w:hRule="atLeast"/>
        </w:trPr>
        <w:tc>
          <w:tcPr>
            <w:tcW w:w="4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  <w:t>Основное мероприятие 1.2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«Совершенствование правового регулирования инвестиционной деятельности на территории Пустошкинского района</w:t>
            </w:r>
            <w:r>
              <w:rPr>
                <w:color w:val="000000"/>
              </w:rPr>
              <w:t>»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экономике, муниципальным закупкам и градостроительной деятельност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ым имуществ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</w:t>
            </w:r>
          </w:p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99" w:hRule="atLeast"/>
        </w:trPr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4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  <w:t>Основное мероприятие 1.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</w:t>
            </w:r>
            <w:r>
              <w:rPr/>
              <w:t>Создание благоприятной административной среды для инвесторов»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экономике, муниципальным закупкам и градостроительной деятельност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ым имуществ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</w:t>
            </w:r>
          </w:p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29" w:hRule="atLeast"/>
        </w:trPr>
        <w:tc>
          <w:tcPr>
            <w:tcW w:w="4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  <w:t>Основное мероприятие 1.4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color w:val="000000"/>
              </w:rPr>
              <w:t>«</w:t>
            </w:r>
            <w:r>
              <w:rPr/>
              <w:t>Формирование инфраструктуры инвестиционной деятельности»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экономике, муниципальным закупкам и градостроительной деятельност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ым имуществ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</w:t>
            </w:r>
          </w:p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4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  <w:t>Основное мероприятие 1.5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/>
              <w:t>«Информационно-технические мероприятия»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экономике, муниципальным закупкам и градостроительной деятельност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ым имуществ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</w:t>
            </w:r>
          </w:p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4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Подпрограмма</w:t>
            </w:r>
            <w:r>
              <w:rPr>
                <w:color w:val="000000"/>
              </w:rPr>
              <w:t xml:space="preserve"> 2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color w:val="000000"/>
              </w:rPr>
              <w:t>«Развитие и поддержка малого и среднего предпринимательства»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экономике, муниципальным закупкам и градостроите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</w:t>
            </w:r>
          </w:p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8</w:t>
            </w:r>
          </w:p>
        </w:tc>
      </w:tr>
      <w:tr>
        <w:trPr>
          <w:trHeight w:val="406" w:hRule="atLeast"/>
        </w:trPr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8</w:t>
            </w:r>
          </w:p>
        </w:tc>
      </w:tr>
      <w:tr>
        <w:trPr>
          <w:trHeight w:val="406" w:hRule="atLeast"/>
        </w:trPr>
        <w:tc>
          <w:tcPr>
            <w:tcW w:w="4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u w:val="single"/>
              </w:rPr>
              <w:t>Основное мероприятие 2.1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color w:val="000000"/>
              </w:rPr>
              <w:t>«Нормативно-правовое, аналитическое и организационное обеспечение малого и среднего предпринимательства»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экономике, муниципальным закупкам и градостроите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</w:t>
            </w:r>
          </w:p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4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  <w:t>Основное мероприятие 2.2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color w:val="000000"/>
              </w:rPr>
              <w:t>«Содействие расширению доступа субъектов малого и среднего предпринимательства к финансовым ресурсам»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экономике, муниципальным закупкам и градостроите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</w:t>
            </w:r>
          </w:p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4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  <w:t>Основное мероприятие 2.3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color w:val="000000"/>
              </w:rPr>
              <w:t>«Развитие имущественной поддержки малого и среднего предпринимательства»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экономике, муниципальным закупкам и градостроите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</w:t>
            </w:r>
          </w:p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4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  <w:t>Основное мероприятие 2.4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color w:val="000000"/>
              </w:rPr>
              <w:t>«Формирование положительного имиджа предпринимательства и пропаганда его социальной значимости»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экономике, муниципальным закупкам и градостроите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</w:t>
            </w:r>
          </w:p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8</w:t>
            </w:r>
          </w:p>
        </w:tc>
      </w:tr>
      <w:tr>
        <w:trPr>
          <w:trHeight w:val="406" w:hRule="atLeast"/>
        </w:trPr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8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4"/>
      <w:footerReference w:type="first" r:id="rId35"/>
      <w:type w:val="nextPage"/>
      <w:pgSz w:orient="landscape" w:w="16838" w:h="11906"/>
      <w:pgMar w:left="709" w:right="1135" w:gutter="0" w:header="0" w:top="1985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basedOn w:val="Style10"/>
    <w:qFormat/>
    <w:rPr>
      <w:sz w:val="28"/>
    </w:rPr>
  </w:style>
  <w:style w:type="character" w:styleId="2">
    <w:name w:val="Основной текст 2 Знак"/>
    <w:basedOn w:val="Style10"/>
    <w:qFormat/>
    <w:rPr>
      <w:sz w:val="28"/>
    </w:rPr>
  </w:style>
  <w:style w:type="character" w:styleId="Style13">
    <w:name w:val="Название Знак"/>
    <w:basedOn w:val="Style10"/>
    <w:qFormat/>
    <w:rPr>
      <w:b/>
      <w:sz w:val="28"/>
    </w:rPr>
  </w:style>
  <w:style w:type="character" w:styleId="Num">
    <w:name w:val="num"/>
    <w:basedOn w:val="Style10"/>
    <w:qFormat/>
    <w:rPr/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</w:rPr>
  </w:style>
  <w:style w:type="character" w:styleId="StrongEmphasis">
    <w:name w:val="Strong"/>
    <w:basedOn w:val="Style10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4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2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Cs w:val="24"/>
    </w:rPr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>
      <w:kern w:val="2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851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consultantplus://offline/ref=2D57F3C8A3D7F1ACAA28E36FBE3B419C51DABCEB2083097BA8027FD0E8334EE517F870BB9B203A487DA7E2hEB0K" TargetMode="Externa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hyperlink" Target="consultantplus://offline/ref=F9EC56EA121612BAA8BE9EE74274717780765228FB7992764A1C2C72407E21F7B6323A70F27471A76E8321t4dEL" TargetMode="External"/><Relationship Id="rId11" Type="http://schemas.openxmlformats.org/officeDocument/2006/relationships/hyperlink" Target="consultantplus://offline/ref=F9EC56EA121612BAA8BE9EE74274717780765228FB7992764A1C2C72407E21F7B6323A70F27471A76E8228t4d3L" TargetMode="External"/><Relationship Id="rId12" Type="http://schemas.openxmlformats.org/officeDocument/2006/relationships/hyperlink" Target="consultantplus://offline/ref=F9EC56EA121612BAA8BE9EE74274717780765228FB7992764A1C2C72407E21F7B6323A70F27471A76E8229t4d9L" TargetMode="External"/><Relationship Id="rId13" Type="http://schemas.openxmlformats.org/officeDocument/2006/relationships/hyperlink" Target="consultantplus://offline/ref=F9EC56EA121612BAA8BE9EE74274717780765228FB7992764A1C2C72407E21F7B6323A70F27471A76E822At4dBL" TargetMode="External"/><Relationship Id="rId14" Type="http://schemas.openxmlformats.org/officeDocument/2006/relationships/footer" Target="footer8.xml"/><Relationship Id="rId15" Type="http://schemas.openxmlformats.org/officeDocument/2006/relationships/footer" Target="footer9.xml"/><Relationship Id="rId16" Type="http://schemas.openxmlformats.org/officeDocument/2006/relationships/footer" Target="footer10.xml"/><Relationship Id="rId17" Type="http://schemas.openxmlformats.org/officeDocument/2006/relationships/footer" Target="footer11.xml"/><Relationship Id="rId18" Type="http://schemas.openxmlformats.org/officeDocument/2006/relationships/footer" Target="footer12.xml"/><Relationship Id="rId19" Type="http://schemas.openxmlformats.org/officeDocument/2006/relationships/footer" Target="footer13.xml"/><Relationship Id="rId20" Type="http://schemas.openxmlformats.org/officeDocument/2006/relationships/footer" Target="footer14.xml"/><Relationship Id="rId21" Type="http://schemas.openxmlformats.org/officeDocument/2006/relationships/footer" Target="footer15.xml"/><Relationship Id="rId22" Type="http://schemas.openxmlformats.org/officeDocument/2006/relationships/footer" Target="footer16.xml"/><Relationship Id="rId23" Type="http://schemas.openxmlformats.org/officeDocument/2006/relationships/footer" Target="footer17.xml"/><Relationship Id="rId24" Type="http://schemas.openxmlformats.org/officeDocument/2006/relationships/hyperlink" Target="consultantplus://offline/ref=2D57F3C8A3D7F1ACAA28E36FBE3B419C51DABCEB2083097BA8027FD0E8334EE517F870BB9B203A487DA7E2hEB0K" TargetMode="External"/><Relationship Id="rId25" Type="http://schemas.openxmlformats.org/officeDocument/2006/relationships/footer" Target="footer18.xml"/><Relationship Id="rId26" Type="http://schemas.openxmlformats.org/officeDocument/2006/relationships/footer" Target="footer19.xml"/><Relationship Id="rId27" Type="http://schemas.openxmlformats.org/officeDocument/2006/relationships/footer" Target="footer20.xml"/><Relationship Id="rId28" Type="http://schemas.openxmlformats.org/officeDocument/2006/relationships/footer" Target="footer21.xml"/><Relationship Id="rId29" Type="http://schemas.openxmlformats.org/officeDocument/2006/relationships/footer" Target="footer22.xml"/><Relationship Id="rId30" Type="http://schemas.openxmlformats.org/officeDocument/2006/relationships/footer" Target="footer23.xml"/><Relationship Id="rId31" Type="http://schemas.openxmlformats.org/officeDocument/2006/relationships/footer" Target="footer24.xml"/><Relationship Id="rId32" Type="http://schemas.openxmlformats.org/officeDocument/2006/relationships/hyperlink" Target="consultantplus://offline/ref=2D57F3C8A3D7F1ACAA28E36FBE3B419C51DABCEB2083097BA8027FD0E8334EE517F870BB9B203A487DA7E2hEB0K" TargetMode="External"/><Relationship Id="rId33" Type="http://schemas.openxmlformats.org/officeDocument/2006/relationships/footer" Target="footer25.xml"/><Relationship Id="rId34" Type="http://schemas.openxmlformats.org/officeDocument/2006/relationships/footer" Target="footer26.xml"/><Relationship Id="rId35" Type="http://schemas.openxmlformats.org/officeDocument/2006/relationships/footer" Target="footer27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9:15:00Z</dcterms:created>
  <dc:creator>voshod</dc:creator>
  <dc:description/>
  <dc:language>en-US</dc:language>
  <cp:lastModifiedBy>СисАдмин</cp:lastModifiedBy>
  <cp:lastPrinted>2017-04-04T12:52:00Z</cp:lastPrinted>
  <dcterms:modified xsi:type="dcterms:W3CDTF">2017-04-11T09:15:00Z</dcterms:modified>
  <cp:revision>2</cp:revision>
  <dc:subject/>
  <dc:title>РОССИЙСКАЯ   ФЕДЕРАЦИЯ</dc:title>
</cp:coreProperties>
</file>