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           «Пустошкинский район»  за   1 квартал   2015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1 квартал  2015 года по доходам в сумме  26298,2 тыс.рублей, по расходам в сумме 26037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муниципального образования «Пустошкинский район» за 1 квартал 2015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1 квартал 2015 года согласно приложению № 2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квартал 2015 года согласно приложению №  3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лгосрочным и ведомственным целевым программам за 1 квартал 2015 года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публикова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 Пустошкинский район »  за 1 квартал   2015 года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tbl>
      <w:tblPr>
        <w:tblW w:w="104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284"/>
        <w:gridCol w:w="992"/>
        <w:gridCol w:w="1417"/>
        <w:gridCol w:w="1413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от 15.04.2015 г. № 5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сполнение доходной части бюджета муниципального образования "Пустошкинский район" на 01 апреля 2015 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.)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лан на 2015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о на 23 марта 2015 г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цент исполнения плана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91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8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1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6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7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00 00 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3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,7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6000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3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6 08000 01 0000 1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00 00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 28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1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6 33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5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05000 05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2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38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0000 00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2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8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4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 19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47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298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tbl>
      <w:tblPr>
        <w:tblW w:w="106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2"/>
        <w:gridCol w:w="283"/>
        <w:gridCol w:w="851"/>
        <w:gridCol w:w="185"/>
        <w:gridCol w:w="820"/>
        <w:gridCol w:w="1231"/>
        <w:gridCol w:w="1240"/>
        <w:gridCol w:w="1317"/>
      </w:tblGrid>
      <w:tr>
        <w:trPr>
          <w:trHeight w:val="25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5.04.2015 г. № 52</w:t>
            </w:r>
          </w:p>
        </w:tc>
      </w:tr>
      <w:tr>
        <w:trPr>
          <w:trHeight w:val="255" w:hRule="atLeast"/>
        </w:trPr>
        <w:tc>
          <w:tcPr>
            <w:tcW w:w="8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060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"Пустошкиский район" по</w:t>
              <w:br/>
              <w:t>разделам, подразделам, целевым статьям и видам расходов</w:t>
              <w:br/>
              <w:t>классификации расходов бюджета за I квартал 2015 года</w:t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лан 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201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Исполнено на 01.04.2015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4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8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9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1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2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6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2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9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7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6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2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6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755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2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2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полномочий в соответствии с Законом 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9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1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1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2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%</w:t>
            </w:r>
          </w:p>
        </w:tc>
      </w:tr>
      <w:tr>
        <w:trPr>
          <w:trHeight w:val="4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6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9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6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4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4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ведомственной целевой программы "Реализация документов территориального планирования муниципальных образований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6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6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2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8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7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7%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8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8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73143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3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5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7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6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6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5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5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243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4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243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4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1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9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1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9%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7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7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73242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%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3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3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1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3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3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1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46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46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514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514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1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Ф и муниципальных служащих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9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8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9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8%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"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Развитие физической культуры и спорта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999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4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"Развитие физической культуры и массового спорта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центные платежи по муниципальному долгу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6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6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03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0%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75"/>
        <w:gridCol w:w="578"/>
        <w:gridCol w:w="414"/>
        <w:gridCol w:w="406"/>
        <w:gridCol w:w="728"/>
        <w:gridCol w:w="308"/>
        <w:gridCol w:w="543"/>
        <w:gridCol w:w="277"/>
        <w:gridCol w:w="1188"/>
        <w:gridCol w:w="277"/>
        <w:gridCol w:w="667"/>
        <w:gridCol w:w="200"/>
        <w:gridCol w:w="934"/>
      </w:tblGrid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5.02.2015 г. № 52</w:t>
            </w:r>
          </w:p>
        </w:tc>
      </w:tr>
      <w:tr>
        <w:trPr>
          <w:trHeight w:val="255" w:hRule="atLeast"/>
        </w:trPr>
        <w:tc>
          <w:tcPr>
            <w:tcW w:w="86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5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 "Пустошкинский район" по ведомственной структуре расходов бюджета за I квартал 2015год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9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2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8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устошкин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8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2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9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1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1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2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91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6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3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полномочий в соответствии с Законом 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9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3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3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3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47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9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2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5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2%</w:t>
            </w:r>
          </w:p>
        </w:tc>
      </w:tr>
      <w:tr>
        <w:trPr>
          <w:trHeight w:val="48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4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4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ведомственной целевой программы "Реализация документов территориального планирования муниципальных образований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6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4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 И КИНЕМАТОГРАФ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31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31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1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1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24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0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4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4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51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51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1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Ф и муниципальных служащих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8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8%</w:t>
            </w:r>
          </w:p>
        </w:tc>
      </w:tr>
      <w:tr>
        <w:trPr>
          <w:trHeight w:val="3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3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28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"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Развитие физической культуры и спорта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4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"Развитие физической культуры и массового спорта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РЕДСТВА МАССОВОЙ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риодическая печать и издатель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85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7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9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6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,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0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001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%</w:t>
            </w:r>
          </w:p>
        </w:tc>
      </w:tr>
      <w:tr>
        <w:trPr>
          <w:trHeight w:val="45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29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1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8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4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7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4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7%</w:t>
            </w:r>
          </w:p>
        </w:tc>
      </w:tr>
      <w:tr>
        <w:trPr>
          <w:trHeight w:val="3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3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8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8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14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40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5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1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6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1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6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5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05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2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4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2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4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9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9%</w:t>
            </w:r>
          </w:p>
        </w:tc>
      </w:tr>
      <w:tr>
        <w:trPr>
          <w:trHeight w:val="3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7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7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30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%</w:t>
            </w:r>
          </w:p>
        </w:tc>
      </w:tr>
      <w:tr>
        <w:trPr>
          <w:trHeight w:val="30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2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4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%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4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центные платежи по муниципальному долгу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5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итет по управлению муниципальным имуществом  Администрации Пустошкин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8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%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2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%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6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9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2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2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%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"Пустошкинский район" на 2014-2016 годы"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92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23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 19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%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307"/>
        <w:gridCol w:w="1811"/>
      </w:tblGrid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устошкинского района    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5.04.2015г. № 52 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ведомственных целевых програм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квартал 2015 года </w:t>
            </w:r>
          </w:p>
        </w:tc>
      </w:tr>
      <w:tr>
        <w:trPr>
          <w:trHeight w:val="1425" w:hRule="atLeast"/>
        </w:trPr>
        <w:tc>
          <w:tcPr>
            <w:tcW w:w="106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аршее поколение Пустошкинского района а 2012-2014 гг"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лодое поколение Пустошкинского района на 2014-2016 гг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коррупции в МО "Пустошкинский район" на 2014-2016 гг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плексные меры противодействия злоупотреблению наркотиками и их незаконному обороту в Пустошкинском районе на 2015-2017 годы»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детского отдыха и оздоровления в Пустошкинском районе на 2015-2017 гг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мероприятий в области коммунального хозяйства МО "Пустошкинский район" на 2014-2016 гг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о содержанию и благоустройству воинских захоронений на территории Пустошкинского района на 2014-2016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образования Пустошкинского района на 2014-201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в Пустошкинском районе на 2014-2016 г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устошкинского района на 2015-2017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льтура Пустошкинского района на 2014-2016 гг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3:00Z</dcterms:created>
  <dc:creator>voshod</dc:creator>
  <dc:description/>
  <cp:keywords/>
  <dc:language>en-US</dc:language>
  <cp:lastModifiedBy>админ</cp:lastModifiedBy>
  <cp:lastPrinted>2015-04-20T11:32:00Z</cp:lastPrinted>
  <dcterms:modified xsi:type="dcterms:W3CDTF">2015-04-20T08:35:00Z</dcterms:modified>
  <cp:revision>7</cp:revision>
  <dc:subject/>
  <dc:title>РОССИЙСКАЯ   ФЕДЕРАЦИЯ</dc:title>
</cp:coreProperties>
</file>