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4.201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1199" w:hRule="atLeast"/>
        </w:trPr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руктурного органа Администрации Пустошкинского района по осуществлению контроля в сфере закупок товаров, работ и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, Положением о финансовом управлении Администрации Пустошкинского района, утвержденным  Решением Собрания депутатов Пустошкинского района от 04.12.2009 года № 209, Администрация Пустошкинского района постановляет:</w:t>
      </w:r>
    </w:p>
    <w:p>
      <w:pPr>
        <w:pStyle w:val="A0"/>
        <w:jc w:val="both"/>
        <w:rPr/>
      </w:pPr>
      <w:r>
        <w:rPr>
          <w:color w:val="333333"/>
          <w:sz w:val="24"/>
          <w:szCs w:val="24"/>
        </w:rPr>
        <w:tab/>
      </w:r>
      <w:r>
        <w:rPr>
          <w:sz w:val="28"/>
          <w:szCs w:val="28"/>
        </w:rPr>
        <w:t>1. Определить Финансовое управление Администрации Пустошкинского района уполномоченным органом на осуществление контроля в сфере закупок товаров, работ и услуг (далее – уполномоченный орган).</w:t>
      </w:r>
    </w:p>
    <w:p>
      <w:pPr>
        <w:pStyle w:val="A0"/>
        <w:jc w:val="both"/>
        <w:rPr>
          <w:sz w:val="28"/>
          <w:szCs w:val="28"/>
        </w:rPr>
      </w:pPr>
      <w:r>
        <w:rPr>
          <w:color w:val="333333"/>
          <w:sz w:val="24"/>
          <w:szCs w:val="24"/>
        </w:rPr>
        <w:tab/>
      </w:r>
      <w:r>
        <w:rPr>
          <w:sz w:val="28"/>
          <w:szCs w:val="28"/>
        </w:rPr>
        <w:t>2. Утвердить порядок согласования закупки у единственного поставщика (подрядчика, исполнителя) с уполномоченным органом на осуществление контроля в сфере закупо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вступает в силу с момента опубликования  в районной газете «Вперед» и распространяется на правоотношения, возникшие с 01 апреля 2014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Ю.В. Жу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устошкин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3.04.2014  № 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 О Р Я Д О К</w:t>
      </w:r>
    </w:p>
    <w:p>
      <w:pPr>
        <w:pStyle w:val="Style16"/>
        <w:spacing w:before="10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гласования закупки у единственного поставщика  (подрядчика,  исполнителя) с уполномоченным  органом на осуществление контроля в сфере закупок</w:t>
      </w:r>
    </w:p>
    <w:p>
      <w:pPr>
        <w:pStyle w:val="Style16"/>
        <w:spacing w:before="10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1.     Общие положения</w:t>
      </w:r>
      <w:r>
        <w:rPr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Настоящий Порядок </w:t>
      </w:r>
      <w:r>
        <w:rPr>
          <w:b/>
          <w:bCs/>
          <w:sz w:val="28"/>
          <w:szCs w:val="28"/>
        </w:rPr>
        <w:t xml:space="preserve">уполномоченного органа на осуществление контроля в сфере закупок </w:t>
      </w:r>
      <w:r>
        <w:rPr>
          <w:sz w:val="28"/>
          <w:szCs w:val="28"/>
        </w:rPr>
        <w:t>(далее - Порядок) определяет работу, осуществляемую Финансовым управлением Администрации Пустошкинского района в части осуществления контроля в сфере закупок для обеспечения  муниципальных нужд Пустошкин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Для целей настоящего Порядка используются следующие основные понятия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пределение поставщика (подрядчика, исполнителя)</w:t>
      </w:r>
      <w:r>
        <w:rPr>
          <w:sz w:val="28"/>
          <w:szCs w:val="28"/>
        </w:rPr>
        <w:t xml:space="preserve"> - совокупность действий, которые осуществляются заказчиками в порядке, установл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начиная с размещения извещения об осуществлении закупки товара, работы, услуги для обеспечения муниципальных нужд либо в установленных Федеральным законом от 05 апреля 2013 года № ФЗ-44 «О контрактной системе в сфере закупок товаров, работ, услуг для обеспечения государственных и муниципальных нужд» случаев с направления приглашения принять участие в определении поставщика (подрядчика, исполнителя) и завершаются заключением контракта;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- закупка товара, работы, услуги для обеспечения государственных или муниципальных нужд</w:t>
      </w:r>
      <w:r>
        <w:rPr>
          <w:sz w:val="28"/>
          <w:szCs w:val="28"/>
        </w:rPr>
        <w:t xml:space="preserve"> (далее - закупка) - совокупность действий, осуществляемых в установленном Федеральном законе от 05 апреля 2013 года № ФЗ-44 «О контрактной системе в сфере закупок товаров, работ, услуг для обеспечения государственных и муниципальных нужд»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настоящим Федеральным законом от 05 апреля 2013 года № ФЗ-44 «О контрактной системе в сфере закупок товаров, работ, услуг для обеспечения государственных и муниципальных нужд»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муниципальный заказчик</w:t>
      </w:r>
      <w:r>
        <w:rPr>
          <w:sz w:val="28"/>
          <w:szCs w:val="28"/>
        </w:rPr>
        <w:t xml:space="preserve"> – Администрация Пустошкинского района, бюджетные учреждения, действующие от имени муниципального образования, уполномоченные принимать бюджетные обязательства в соответствии с бюджетным законодательством  Российской Федерации от имени муниципального образования «Пустошкинский район» и осуществляющие закупк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униципальный контракт</w:t>
      </w:r>
      <w:r>
        <w:rPr>
          <w:sz w:val="28"/>
          <w:szCs w:val="28"/>
        </w:rPr>
        <w:t xml:space="preserve"> - договор, заключенный от имени муниципального образования (муниципальный контракт) муниципальным заказчиком для обеспечения соответственно, муниципальных нужд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участник закупки</w:t>
      </w:r>
      <w:r>
        <w:rPr>
          <w:sz w:val="28"/>
          <w:szCs w:val="28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контрольный орган в сфере закупок</w:t>
      </w:r>
      <w:r>
        <w:rPr>
          <w:sz w:val="28"/>
          <w:szCs w:val="28"/>
        </w:rPr>
        <w:t xml:space="preserve"> - Финансовое управление Администрации Пустошкинского района.  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    Согласование закупки у единственного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вщика (подрядчика, исполнителя)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управление  Пустошкинского района вправе согласовывать закупку у единственного поставщика (подрядчика, исполнителя) исключительно в случаях, когда после осуществления заказчиком закупки остался только один участник закупки, который должен соответствовать требованиям законодательства и документации. При этом согласование закупки заказчиком осуществляется исключительно с таким участником закупки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Согласование с </w:t>
      </w:r>
      <w:r>
        <w:rPr>
          <w:sz w:val="28"/>
          <w:szCs w:val="28"/>
        </w:rPr>
        <w:t>Финансовым управлением Администрации Пустошкинского района</w:t>
      </w:r>
      <w:r>
        <w:rPr>
          <w:bCs/>
          <w:sz w:val="28"/>
          <w:szCs w:val="28"/>
        </w:rPr>
        <w:t xml:space="preserve">  производится в следующих случаях: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заказчик заключает контракт с единственным поставщиком (подрядчиком, исполнителем) в соответствии  с пунктом 25 части 1 статьи 93</w:t>
      </w:r>
      <w:r>
        <w:rPr>
          <w:sz w:val="28"/>
          <w:szCs w:val="28"/>
        </w:rPr>
        <w:t xml:space="preserve"> Федерального закона от 05 апреля 2013 года № ФЗ-44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8"/>
          <w:szCs w:val="28"/>
        </w:rPr>
        <w:t xml:space="preserve"> в случаях:</w:t>
      </w:r>
    </w:p>
    <w:p>
      <w:pPr>
        <w:pStyle w:val="Consplusnormal"/>
        <w:jc w:val="both"/>
        <w:rPr/>
      </w:pPr>
      <w:r>
        <w:rPr>
          <w:sz w:val="28"/>
          <w:szCs w:val="28"/>
        </w:rPr>
        <w:t>а)  по окончании срока подачи заявок на участие в таком конкурсе подана только одна заявка;</w:t>
      </w:r>
    </w:p>
    <w:p>
      <w:pPr>
        <w:pStyle w:val="Consplusnormal"/>
        <w:jc w:val="both"/>
        <w:rPr/>
      </w:pPr>
      <w:r>
        <w:rPr>
          <w:sz w:val="28"/>
          <w:szCs w:val="28"/>
        </w:rPr>
        <w:t>б) по результатам рассмотрения заявок на участие в конкурсе только одна заявка признана соответствующей требованиям закона и конкурсной документац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) по результатам предквалификационного отбора только один участник закупки признан соответствующим установленным единым и дополнительным требования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должна быть признана соответствующей требованиям Федерального закона от 05 апреля 2013 года № ФЗ-44 и конкурсной документации (ч. 1 ст. 55 Федерального закона от 05 апреля 2013 года № ФЗ-44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Consplusnormal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) в случае признания двухэтапного конкурса несостоявшимся в связи с тем, что</w:t>
      </w:r>
      <w:r>
        <w:rPr>
          <w:spacing w:val="-4"/>
          <w:sz w:val="28"/>
          <w:szCs w:val="28"/>
        </w:rPr>
        <w:t xml:space="preserve"> по окончании срока подачи окончательных заявок на участие в двухэтапном конкурсе подана только одна такая заявка и при этом такая заявка признана соответствующей требованиям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  Федерального закона от 05 апреля 2013 года № ФЗ-44 и конкурсной документации (ч. 7 ст. 55 Федерального закона от 05 апреля 2013 года № ФЗ-44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Consplus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в случае признания электронного аукциона несостоявшимся в связи с тем, что:</w:t>
      </w:r>
    </w:p>
    <w:p>
      <w:pPr>
        <w:pStyle w:val="Consplusnormal"/>
        <w:jc w:val="both"/>
        <w:rPr/>
      </w:pPr>
      <w:r>
        <w:rPr>
          <w:sz w:val="28"/>
          <w:szCs w:val="28"/>
        </w:rPr>
        <w:t>а)  по окончании срока подачи заявок на участие в таком аукционе подана только одна заявка на участие в нем;</w:t>
      </w:r>
    </w:p>
    <w:p>
      <w:pPr>
        <w:pStyle w:val="Consplusnormal"/>
        <w:jc w:val="both"/>
        <w:rPr/>
      </w:pPr>
      <w:r>
        <w:rPr>
          <w:sz w:val="28"/>
          <w:szCs w:val="28"/>
        </w:rPr>
        <w:t>б) аукционной комиссией принято решение о признании только одного участника закупки, подавшего заявку на участие в таком аукционе, его участником;</w:t>
      </w:r>
    </w:p>
    <w:p>
      <w:pPr>
        <w:pStyle w:val="Consplusnormal"/>
        <w:jc w:val="both"/>
        <w:rPr/>
      </w:pPr>
      <w:r>
        <w:rPr>
          <w:sz w:val="28"/>
          <w:szCs w:val="28"/>
        </w:rPr>
        <w:t>в) в течение десяти минут после начала проведения такого аукциона ни один из его участников не подал предложение о цене контрак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 закупки и поданная им заявка должны быть признаны соответствующими требованиям Федерального закона от 05 апреля 2013 года № ФЗ-44 и документации об аукционе (ч. 1, 3 ст. 71 Федерального закона от 05 апреля 2013 года № ФЗ-44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Consplus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в случае признания запроса котировок несостоявшимся в связи с тем, что:</w:t>
      </w:r>
    </w:p>
    <w:p>
      <w:pPr>
        <w:pStyle w:val="Consplusnormal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по окончании срока подачи заявок на участие в запросе котировок подана только одна заявк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б) по результатам рассмотрения заявок на участие в запросе котировок только одна заявка признана соответствующей требованиям закона и требованиям, указанным в извещении о проведении запроса котировок; 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в) после даты окончания срока подачи заявок на участие в запросе котировок, указанного в извещении о продлении срока подачи таких заявок, подана только одна такая заявка.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должна быть признана соответствующей требованиям  Федерального закона от 05 апреля 2013 года № ФЗ-44 и требованиям, указанным в извещении о проведении запроса котировок (ч. 1, 3 ст. 79 Федерального закона от 05 апреля 2013 № ФЗ-44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Consplusnormal"/>
        <w:jc w:val="both"/>
        <w:rPr/>
      </w:pPr>
      <w:r>
        <w:rPr>
          <w:bCs/>
          <w:sz w:val="28"/>
          <w:szCs w:val="28"/>
        </w:rPr>
        <w:t>5) признания запроса предложений несостоявшимся в связи с тем, что</w:t>
      </w:r>
      <w:r>
        <w:rPr>
          <w:sz w:val="28"/>
          <w:szCs w:val="28"/>
        </w:rPr>
        <w:t xml:space="preserve"> до момента вскрытия конвертов с заявками на участие в запросе предложений и (или) открытия доступа к поданным в форме электронных документов заявкам на участие в запросе предложений подана только одна такая заявка, которая признана соответствующей требованиям закона и соответствует установленным заказчиком требованиям к товарам, работам, услугам в соответствии с извещением о проведении запроса предложений (ч. 18 ст. 83 Федерального закона от 05 апреля 2013 года № ФЗ-44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    Направление уведомления об осуществлении закупки у единственного поставщика (подрядчика, исполнителя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. 2 ст. 93 Федерального закона от 05 апреля 2013 года № ФЗ-44 «О контрактной системе в сфере закупок товаров, работ, услуг для обеспечения государственных и муниципальных нужд»  при осуществлении закупки у единственного поставщика (подрядчика, исполнителя) в случаях, предусмотренных п.п. 6, 9 ч. 1 указанной статьи, заказчик обязан уведомить в срок </w:t>
      </w:r>
      <w:r>
        <w:rPr>
          <w:b/>
          <w:bCs/>
          <w:sz w:val="28"/>
          <w:szCs w:val="28"/>
        </w:rPr>
        <w:t>не позднее одного рабоче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ня</w:t>
      </w:r>
      <w:r>
        <w:rPr>
          <w:sz w:val="28"/>
          <w:szCs w:val="28"/>
        </w:rPr>
        <w:t xml:space="preserve"> с даты заключения контракта контрольный орган в сфере закупок. Уведомление о такой закупке направляется при ее осуществлении в Финансовое управление Администрации Пустошкинского района. К уведомлению прилагается копия заключенного контракта с обоснованием его заключ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В соответствии с п. 6 ч. 1 ст. 93 Федерального закона от 05 апреля 2013 года  № ФЗ-44 «О контрактной системе в сфере закупок товаров, работ, услуг для обеспечения государственных и муниципальных нужд» заказчик вправе осуществить закупку у единственного исполнителя, подрядчика в случае, если возникла потребность в работе или услуге,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, государственным унитарным предприятие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При направлении в контрольный орган уведомления о заключении контракта в соответствии с п. 6 ч. 1 ст. 93 Федерального закона от 05 апреля 2013 года      № 44-ФЗ «О контрактной системе в сфере закупок товаров, работ, услуг для обеспечения государственных и муниципальных нужд»  в письме необходимо указывать сведения о законодательном или ином нормативном правовом акте, которыми установлены исключительные полномочия органа или организации, с которыми заключается такой контракт.  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п. 9 ч. 1 ст. 93 Федерального закона от 05 апреля 2013 года № ФЗ-44 «О контрактной системе в сфере закупок товаров, работ, услуг для обеспечения государственных и муниципальных нужд» заказчик вправе осуществить закупку определенных товаров, работ, услуг у единственного поставщика (подрядчика, исполнителя) вследствие аварии, иных чрезвычайных ситуаций природного или техногенного характера, непреодолимой силы, в случае возникновения необходимости в оказании медицинской помощи в экстренной форме либо в оказании медицинской помощи в неотложной форме (при условии, что такие товары, работы, услуги не включены в утвержденный Правительством РФ 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) и применение иных способов определения поставщика (подрядчика, исполнителя), требующих затрат времени, нецелесообраз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100" w:after="100"/>
    </w:pPr>
    <w:rPr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Consplusnormal">
    <w:name w:val="consplusnormal"/>
    <w:basedOn w:val="Normal"/>
    <w:qFormat/>
    <w:pPr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2:00Z</dcterms:created>
  <dc:creator>voshod</dc:creator>
  <dc:description/>
  <cp:keywords/>
  <dc:language>en-US</dc:language>
  <cp:lastModifiedBy>Admin</cp:lastModifiedBy>
  <cp:lastPrinted>2014-04-04T17:29:00Z</cp:lastPrinted>
  <dcterms:modified xsi:type="dcterms:W3CDTF">2014-04-07T11:42:00Z</dcterms:modified>
  <cp:revision>2</cp:revision>
  <dc:subject/>
  <dc:title>РОССИЙСКАЯ   ФЕДЕРАЦИЯ</dc:title>
</cp:coreProperties>
</file>