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4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ых сметных расчетов по ремонту улиц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</w:t>
      </w:r>
      <w:r>
        <w:rPr>
          <w:sz w:val="28"/>
        </w:rPr>
        <w:t xml:space="preserve"> мероприятий по осуществлению дорожной деятельности, предусмотренных подпрограммой «Дорожное хозяйство» Государственной программы Псковской области «Развитие транспортной системы на 2014-2020 годы», утвержденной постановление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и Псковской области от 28 октября 2013 г. № 492, подпрограммой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муниципальной 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Развитие транспортного обслуживания населения на территории муниципального образования «Пустошкинский район» Псковской области на 2016-2018 годы», утвержденной постановлением Администрации Пустошкинского района от 31.12.2015 № 221 (в ред. от 15.04.2016 № 41) Администрация Пустошкинского    района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водный сметный расчет стоимости работ по ремонту улиц протяженностью 1,718 км, площадью покрытия 9676 кв.м., стоимостью   9967,677тыс. руб.,   в т.ч.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ул. Первомайской  на участке км 0+000 – км 0+849  в  г. Пустошка  Пустошкинского района  протяженностью 0,849 км, площадью покрытия 4933 кв. м, стоимостью  -4997,328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переулка Офицерский на участке км 0+000 – км 0+100 в г. Пустошка Пустошкинского района протяженностью 0,100 км, площадью 475 кв. м, стоимостью  -463,325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переулка Спортивный на участке км 0+000 – км 0+240 в г. Пустошка Пустошкинского района протяженностью 0,240 км, площадью 1235 кв. м, стоимостью – 1375,432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ул. Комсомольской на участке  км 0+010 – км 0+247 в г. Пустошка Пустошкинского района протяженностью 0,237км, площадью 1264 кв. м, стоимостью -1310,242 тыс. руб.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ул. Мира на участке км 0+015 – км 0+195 в г. Пустошка Пустошкинского района протяженностью 0,180 км, площадью 1086 кв. м, стоимостью 1106,767тыс.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ул. Арбузова на участке  км 0+010 – км 0+122 в  г. Пустошка Пустошкинского района протяженностью 0,112 км, площадью 683 кв. м, стоимостью -714,58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3:00Z</dcterms:created>
  <dc:creator>voshod</dc:creator>
  <dc:description/>
  <dc:language>en-US</dc:language>
  <cp:lastModifiedBy>админ</cp:lastModifiedBy>
  <cp:lastPrinted>2016-04-26T17:09:00Z</cp:lastPrinted>
  <dcterms:modified xsi:type="dcterms:W3CDTF">2016-04-26T14:13:00Z</dcterms:modified>
  <cp:revision>2</cp:revision>
  <dc:subject/>
  <dc:title>РОССИЙСКАЯ   ФЕДЕРАЦИЯ</dc:title>
</cp:coreProperties>
</file>