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4535" w:hanging="0"/>
        <w:rPr/>
      </w:pPr>
      <w:r>
        <w:rPr/>
        <w:t xml:space="preserve">О внесении изменений в постановление Главы района от 13.11.2007 г. № 118 «Об организации деятельности ярмарок на территории г. Пустошка» </w:t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rPr/>
      </w:pPr>
      <w:r>
        <w:rPr>
          <w:szCs w:val="28"/>
        </w:rPr>
        <w:tab/>
        <w:t xml:space="preserve">В соответствии с протестом прокуратуры Пустошкинского района от 12.03.2012 г. № 21 – 12 – 2011 и на основании п. 1.4. Постановления Администрации Псковской области от 31.07. 2007 г. № 332 «Об утверждении Порядка организации деятельности ярмарок на территории Псковской области» внести  в постановление </w:t>
      </w:r>
      <w:r>
        <w:rPr/>
        <w:t xml:space="preserve">Главы района от 13.11.2007 г. № 118 «Об организации деятельности ярмарок на территории г. Пустошка»  следующие </w:t>
      </w:r>
      <w:r>
        <w:rPr>
          <w:szCs w:val="28"/>
        </w:rPr>
        <w:t>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ункт 4,5 изложить в следующей редакции:</w:t>
      </w:r>
    </w:p>
    <w:p>
      <w:pPr>
        <w:pStyle w:val="Heading1"/>
        <w:rPr/>
      </w:pPr>
      <w:r>
        <w:rPr/>
        <w:tab/>
        <w:t>«4. Установить режим работы специализированных ярмарок с 7 до 16 часов по пятницам, воскресеньям и средам для участников ярмарок – юридических лиц, индивидуальных предпринимателей, в том числе глав крестьянских (фермерских) хозяйств, граждан ведущих личные подсобные хозяйства или занимающихся садоводством и огородничеством, животноводством. Выходные дни – понедельник, суббо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5. 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Осипову Т.Л.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8:00Z</dcterms:created>
  <dc:creator>voshod</dc:creator>
  <dc:description/>
  <cp:keywords/>
  <dc:language>en-US</dc:language>
  <cp:lastModifiedBy>Sekretar</cp:lastModifiedBy>
  <cp:lastPrinted>2012-03-22T12:28:00Z</cp:lastPrinted>
  <dcterms:modified xsi:type="dcterms:W3CDTF">2012-03-22T09:28:00Z</dcterms:modified>
  <cp:revision>2</cp:revision>
  <dc:subject/>
  <dc:title>РОССИЙСКАЯ   ФЕДЕРАЦИЯ</dc:title>
</cp:coreProperties>
</file>