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05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Благодарственными     письмами Администрации Пустошкинского района </w:t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поощрения учащихся и воспитанников  учреждений образования и культуры Пустошкинского района – победителей и призёров всероссийских и областных конкурсов, олимпиад, научно-практических конференций, соревнований в 2018 - 2019  учебном году, стимулирования результативной работы педагогов учреждений образования и культуры района по развитию одаренных детей, в соответствии с Положением о порядке проведения Приема Главой района одаренных учащихся и воспитанников образовательных учреждений, утвержденным постановлением Администрации Пустошкинского района от 08.08.2016 № 142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Приём Главой района учащихся и воспитанников учреждений образования и культуры Пустошкинского района,  победителей и призёров областных и всероссийских конкурсов, олимпиад, научно-практических конференций, соревнований в 2018 - 2019 учебном году,  22 мая 2019 года  в 10.00 часов  в большом зале Администрации Пустош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учить Благодарственные письма Администрации Пустошкинского района следующим учащимся и воспитанникам учреждений образования и культуры района, добившимся высоких результатов в учебе, спорте и творч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566" w:hRule="atLeast"/>
        </w:trPr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ой Анастасии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у Даниилу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ву Вадиму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аеву Андрею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аеву Павелу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утину Ярославу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неву Александру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чко Александру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у Степану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ой Алине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ашевичу Павлу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у Ивану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у Александру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еву Николаю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сковский областной конкурс юных пианистов – диплом 2 степен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11-ый межрегиональный конкурс инструментального и вокального творчества «Уголок России» – лауреат 2 степен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Международный конкурс детского исполнительского творчества «Волшебные звуки музыки» – лауреат 3 степен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 финальные соревнования по мини-футболу среди юношей 2005-2006 г.р. в рамках проекта «Мини-футбол в школу» – 1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 Всероссийские соревнования по мини-футболу среди образовательных организаций Северо-западного федерального округа «Мини-футбол в школу» (2005-2006 г.р.) – 2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 финальные соревнования по мини-футболу среди юношей 2005-2006 г.р. в рамках проекта «Мини-футбол в школу»– 1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сероссийские соревнования по мини-футболу среди образовательных организаций Северо-западного федерального округа «Мини-футбол в школу» (2005-2006 г.р.) – 2 место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Международный турнир по боксу памяти В.М.Нестерова и Ю.Е.Серебрякова – 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Всероссийский турнир по боксу класса «Б» памяти ЗРФК Е.А.Клевцова – 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Чемпионат и Первенство Смоленской области по боксу – 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сероссийские соревнования по боксу класса «Б» памяти боксеров г.Пскова – 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сероссийский турнир по боксу памяти А.М. Матросова – 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первенство Псковской области по боксу «18-ый традиционный турнир памяти воинов-земляков, погибших в мирное время при защите интересов Родины» – 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турнир по боксу, посвященный подвигу десантников 6-ой роты Псковской дивизии ВДВ – 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XVII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ероссийские соревнования по боксу класса «Б» «Малиновый звон», посвященный памяти ЗРФК ПФ, мастера спорта СССР Е.Г. Лазебного – 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СЗФО по боксу среди юношей 2003-2004 г.р. (г. Череповец) – 3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областная военно-патриотическая акция «Воинский подвиг глазами детей» – 2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финальные соревнования по мини-футболу среди юношей 2005-2006 г.р. в рамках проекта «Мини-футбол в школу» – 1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сероссийские соревнования по мини-футболу среди образовательных организаций Северо-западного федерального округа «Мини-футбол в школу» (2005-2006 г.р.) – 2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ткрытое первенство МБУ ДО ДЮСШ «Лидер» по боксу на приз «Ночные волки Псков» – 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области по боксу «18-ый традиционный турнир памяти воинов-земляков, погибших в мирное время при защите интересов Родины» – 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турнир по боксу, посвященный подвигу десантников 6-ой роты Псковской дивизии ВДВ – 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Международный турнир по боксу памяти В.М.Нестерова и Ю.Е.Серебрякова – 3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ткрытое первенство МБУ ДО ДЮСШ «Лидер» по боксу на приз «Ночные волки Псков» – 1 мест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8-й турнир по боксу, посвященный памяти воинов-земляков, погибших в мирное время при защите интересов Родины. Первенство Псковской области по боксу среди юношей 2000-2001г.р. – 2 мес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крытый турнир по боксу, посвященный подвигу десантников 6-ой роты Псковской дивизии ВДВ – 2 мес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ая военно-патриотическая ак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инский подвиг глазами детей» – 2 мес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финальные соревнования по мини-футболу среди юношей 2005-2006 г.р. в рамках проекта «Мини-футбол в школу»– 1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 Всероссийские соревнования по мини-футболу среди образовательных организаций Северо-западного федерального округа «Мини-футбол в школу» (2005-2006 г.р.) – 2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ткрытое первенство МБУ ДО ДЮСШ «Лидер» по боксу на приз «Ночные волки Псков»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то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имний фестиваль ВФСК ГТО – 1 место (личное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турнир по боксу, посвященный подвигу десантников 6-ой роты Псковской дивизии ВДВ – 2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ластной конкурс исследовательских работ учащихся "Отечество". Секция "Родословие. Земляки" – 1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финальные соревнования по мини-футболу среди юношей 2005-2006 г.р. в рамках проекта «Мини-футбол в школу» – 1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сероссийские соревнования по мини-футболу среди образовательных организаций Северо-западного федерального округа «Мини-футбол в школу» (2005-2006 г.р.) – 2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финальные соревнования по мини-футболу среди юношей 2005-2006 г.р. в рамках проекта «Мини-футбол в школу» – 1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 Всероссийские соревнования по мини-футболу среди образовательных организаций Северо-западного федерального округа «Мини-футбол в школу» (2005-2006 г.р.) – 2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финальные соревнования по мини-футболу среди юношей 2005-2006 г.р. в рамках проекта «Мини-футбол в школу» – 1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 Всероссийские соревнования по мини-футболу среди образовательных организаций Северо-западного федерального округа «Мини-футбол в школу» (2005-2006 г.р.) – 2 место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крытые республиканские соревнования по боксу  памяти мастера спорта СССР Нестерова В.В. (респ. Беларусь) – 1 место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первенство г. Великие Луки по боксу – 1 место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енство Псковской области по боксу «18-ый традиционный турнир памяти воинов-земляков, погибших в мирное время при защите интересов Родины» – 1 место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международный турнир по боксу памяти В.М.Нестерова и Ю.Е.Серебрякова - 2 место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ткрытое первенство МБУ ДО ДЮСШ «Лидер» по боксу на приз «Ночные волки Псков» – 2 место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-й всероссийский турнир по боксу памяти А.М. Матросова – 2 мес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турнир по боксу, посвященный подвигу десантников 6-ой роты Псковской дивизии ВДВ – 2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аевой Оксане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филенку Илье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бластная краеведческая викторина, посвященная 75-летию освобождения Псковской области от немецко-фашистских захватчиков «За эту память мы в ответе» – 3 место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финальные соревнования по мини-футболу среди юношей 2005-2006 г.р. в рамках проекта «Мини-футбол в школу» – 1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сероссийские соревнования по мини-футболу среди образовательных организаций Северо-западного федерального округа «Мини-футбол в школу» (2005-2006 г.р.) – 2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филенок Ульяне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чкину Захару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зыне Денису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у Кириллу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ой Марии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у Глебу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фий Юрию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феевой Александре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ой Валерии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инову Руслану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шлову Никите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кевич Ольге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Открытый (международный) фестиваль-конкурс ансамблевого музицирования – диплом 2 степен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11-ый Межрегиональный конкурс инструментального и вокального творчества «Уголок России» – лауреат 3 степени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среди обучающихся 3-4 классов общеобразовательных школ Псковской области в честь профессора Р.М.Городничева – 2 место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международный турнир по боксу памяти В.М.Нестерова и Ю.Е.Серебрякова – 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ткрытое первенство МБУ ДО ДЮСШ «Лидер» по боксу на приз «Ночные волки Псков» – 1 место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ервенство Псковской области по боксу «18-ый традиционный турнир памяти воинов-земляков, погибших в мирное время при защите интересов Родины» – 1 место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ткрытый турнир по боксу, посвященный подвигу десантников 6-ой роты Псковской дивизии ВДВ – 2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XVII</w:t>
            </w:r>
            <w:r>
              <w:rPr>
                <w:sz w:val="28"/>
                <w:szCs w:val="28"/>
              </w:rPr>
              <w:t xml:space="preserve"> Всероссийские соревнования по боксу класса «Б» «Малиновый звон», посвященные памяти ЗРФК РФ, мастера спорта СССР Е.Г.Лазебного – 1 мес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Чемпионат и Первенство Смоленской области по боксу – 1 мес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е соревнования по боксу класса «Б» памяти боксеров г. Пскова – 2 мес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о Псковской области по боксу  «18-й традиционный турнир памяти воинов-земляков, погибшим в мирное время при защите интересов Родины» – 2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турнир по боксу, посвященный подвигу десантников 6-ой роты Псковской дивизии ВДВ – 2 мес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>-ой Всероссийский турнир по боксу класса "Б" памяти ЗРФК Е.Клевцова – 3 мес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рвенство СЗФО по боксу среди юношей 2003-2004 г.р. (г. Череповец) – 3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-й всероссийский турнир по боксу памяти А.М. Матросова – 3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Зимний фестиваль ВФСК ГТО – 2 место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ая военно-патриотическая ак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инский подвиг глазами детей» – 2 мес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финальные соревнования по мини-футболу среди юношей 2005-2006 г.р. в рамках проекта «Мини-футбол в школу» – 1 место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сероссийские соревнования по мини-футболу среди образовательных организаций Северо-западного федерального округа «Мини-футбол в школу» (2005-2006 г.р.) – 2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уреат премии Юные дарования Псковщин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ковский областной конкурс юных пианистов  – лауреат 1 степен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Международный конкурс юных пианистов, посвященный М.В.Юдиной – диплом 1 степен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ый конкурс детского исполнительского творчества «Волшебные звуки музыки» – лауреат 1 степен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ый детско-юношеский фестиваль-конкурс «Венок Шопену». Номинация «Инструментальное исполнительство» – лауреат 2 степен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VII</w:t>
            </w:r>
            <w:r>
              <w:rPr>
                <w:sz w:val="28"/>
                <w:szCs w:val="28"/>
              </w:rPr>
              <w:t xml:space="preserve"> Всероссийский конкурс детского музыкального творчества им. Д.Д.Шостаковича – лауреат 2 степен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тий международный конкурс музыкальной миниатюры «</w:t>
            </w:r>
            <w:r>
              <w:rPr>
                <w:sz w:val="28"/>
                <w:szCs w:val="28"/>
                <w:lang w:val="en-US"/>
              </w:rPr>
              <w:t>N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e</w:t>
            </w:r>
            <w:r>
              <w:rPr>
                <w:sz w:val="28"/>
                <w:szCs w:val="28"/>
              </w:rPr>
              <w:t>!» – лауреат 3 степен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имний фестиваль ВФСК ГТО – 1 место (личное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ая военно-патриотическая акц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инский подвиг глазами детей» – 2 место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Открытое первенство МБУ ДО ДЮСШ «Лидер» по боксу на приз «Ночные волки Псков»  – 2 место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среди обучающихся 3-4 классов общеобразовательных школ Псковской области в честь профессора Р.М.Городничева – 2 место, личное – 1 место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рвенство Псковской области по мини-футболу среди юношей 2001-2002 г.р. в рамках проекта «Мини-футбол в школу» – 2 мес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ая военно-патриотическая акция «Воинский подвиг глазами детей» – 2 место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ый конкурс детского исполнительского творчества «Волшебные звуки музыки» – диплом 1 степен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1-ый Межрегиональный конкурс инструментального и вокального творчества «Уголок России» – лауреат 3 степени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Открытый (международный) фестиваль-конкурс ансамблевого музицирования – диплом 2 степени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ый конкурс детского исполнительского творчества «Волшебные звуки музыки» – диплом 2 степен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1-ый Межрегиональный конкурс инструментального и вокального творчества «Уголок России» – лауреат 3 степени;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среди обучающихся 3-4 классов общеобразовательных школ Псковской области в честь профессора Р.М.Городничева – 2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финальные соревнования по мини-футболу среди юношей 2005-2006 г.р. в рамках проекта «Мини-футбол в школу» – 1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 Всероссийские соревнования по мини-футболу среди образовательных организаций Северо-западного федерального округа «Мини-футбол в школу» (2005-2006 г.р.) – 2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-й турнир по боксу, посвященный памяти воинов-земляков, погибших в мирное время при защите интересов Родины. Первенство Псковской области по боксу среди юношей 2000-2001г.р. – 1 мест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ластная военно-патриотическая акция «Воиский подвиг глазами детей» – 2 мест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ауреат премии Юные дарования Псковщин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ковский областной конкурс юных пианистов  – лауреат 1 степен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й конкурс исполнительских искусств  «Зимний Петрозаводск» – лауреат 1 степен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ая олимпиада по музыкальной литературе – лауреат 1 степен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11-ый Межрегиональный конкурс инструментального и вокального творчества «Уголок России» – лауреат 1 степен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ручить благодарственные письма Администрации Пустошкинского района работникам учреждений образования и культуры района за результативную работу с одаренными деть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232"/>
      </w:tblGrid>
      <w:tr>
        <w:trPr>
          <w:trHeight w:val="168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ой Татьяне Василье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ковой Людмиле Василье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Детской школы искусств – филиала Муниципального бюджетного  учреждения дополнительного образования «Центр дополнительного образования для детей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муниципального бюджетного общеобразовательного учреждения «Пустошкинский центр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ой Жанетте Евгенье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жиловой Наталье Викторо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у Сергею Иванович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ронову Александру Михайлович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ой Елене Александро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жман Марине Валерье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лимововой Татьяне Александро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нову Николаю Владимирович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Детской школы искусств – филиала Муниципального бюджетного  учреждения дополнительного образования «Центр дополнительного образования для детей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ей методическим отделом муниципального бюджетного учреждения культуры «Пустошкинский районный Центр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ренеру-преподавателю Муниципального бюджетного учреждения дополнительного образования «Центр дополнительного образования для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ренеру-преподавателю Муниципального бюджетного учреждения дополнительного образования «Центр дополнительного образования для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Детской школы искусств – филиала Муниципального бюджетного  учреждения дополнительного образования «Центр дополнительного образования для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дагогу-организатору Муниципального бюджетного учреждения дополнительного образования «Центр дополнительного образования для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Гультяевского филиала муниципального бюджетного общеобразовательного учреждения «Пустошкинская сельская общеобразовательная 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униципального бюджетного учреждения дополнительного образования «Центр дополнительного образования для детей»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9:00Z</dcterms:created>
  <dc:creator>админ</dc:creator>
  <dc:description/>
  <dc:language>en-US</dc:language>
  <cp:lastModifiedBy>SysAdmin</cp:lastModifiedBy>
  <cp:lastPrinted>2019-05-21T12:41:00Z</cp:lastPrinted>
  <dcterms:modified xsi:type="dcterms:W3CDTF">2019-05-24T08:59:00Z</dcterms:modified>
  <cp:revision>2</cp:revision>
  <dc:subject/>
  <dc:title/>
</cp:coreProperties>
</file>