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2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4820" w:leader="none"/>
        </w:tabs>
        <w:ind w:right="4251" w:hanging="0"/>
        <w:rPr/>
      </w:pPr>
      <w:r>
        <w:rPr>
          <w:szCs w:val="28"/>
        </w:rPr>
        <w:t>Об утверждении ежегодного Плана проведения плановых  проверок при осуществлении 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устошкинского района на 2022 год</w:t>
        <w:tab/>
        <w:br/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  <w:t xml:space="preserve">В соответствии с частью 3 статьи 8 Закона Псковской области от 11.04.2018 г. № 1849-ОЗ «О ведомственном контроле за соблюдением трудового законодательства и иных нормативных правовых актов, содержащих нормы трудового права, в Псковской области», постановлением Администрации Пустошкинского района от 10.12.2018 № 145 </w:t>
      </w:r>
      <w:r>
        <w:rPr/>
        <w:t>(в редакции от 13.08.2020 № 93)</w:t>
      </w:r>
      <w:r>
        <w:rPr>
          <w:szCs w:val="28"/>
        </w:rPr>
        <w:t xml:space="preserve">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учреждениях и предприятиях Администрацией Пустошкинского района», руководствуясь ст. 29 Устава муниципального образования «Пустошкинский район»: </w:t>
      </w:r>
    </w:p>
    <w:p>
      <w:pPr>
        <w:pStyle w:val="21"/>
        <w:numPr>
          <w:ilvl w:val="0"/>
          <w:numId w:val="2"/>
        </w:numPr>
        <w:ind w:left="0" w:right="-1" w:firstLine="567"/>
        <w:rPr>
          <w:szCs w:val="28"/>
        </w:rPr>
      </w:pPr>
      <w:r>
        <w:rPr>
          <w:szCs w:val="28"/>
        </w:rPr>
        <w:t>Утвердить прилагаемый ежегодной План проведения плановых  проверок при осуществлении 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устошкинского района на 2022 год.</w:t>
      </w:r>
    </w:p>
    <w:p>
      <w:pPr>
        <w:pStyle w:val="21"/>
        <w:numPr>
          <w:ilvl w:val="0"/>
          <w:numId w:val="2"/>
        </w:numPr>
        <w:ind w:left="0" w:right="-1" w:firstLine="567"/>
        <w:rPr/>
      </w:pPr>
      <w:r>
        <w:rPr>
          <w:szCs w:val="28"/>
        </w:rPr>
        <w:t xml:space="preserve">Управлению делами Администрации Пустошкинского района разместить настоящее распоряжение на официальном сайте Администрации Пустошкинского района в сети «Интернет» в течение 10 рабочих  дней после дня его утверждения. </w:t>
      </w:r>
    </w:p>
    <w:p>
      <w:pPr>
        <w:pStyle w:val="21"/>
        <w:numPr>
          <w:ilvl w:val="0"/>
          <w:numId w:val="2"/>
        </w:numPr>
        <w:ind w:left="0" w:right="-1" w:firstLine="567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Глава района </w:t>
        <w:tab/>
        <w:tab/>
        <w:tab/>
        <w:tab/>
        <w:tab/>
        <w:tab/>
        <w:tab/>
        <w:tab/>
        <w:t>С.Р. Васильк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567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стошкин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21  № 511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плановых  проверок при осуществлении 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устошкинского района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2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91"/>
        <w:gridCol w:w="1881"/>
        <w:gridCol w:w="1810"/>
        <w:gridCol w:w="1631"/>
        <w:gridCol w:w="1723"/>
        <w:gridCol w:w="1268"/>
        <w:gridCol w:w="1268"/>
        <w:gridCol w:w="1946"/>
        <w:gridCol w:w="154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омственная организация, деятельность которой подлежит проверке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плановой проверк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лановой проверки (документарная, выездная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лановой проверк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.ч. информация о предыдущей проверке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 организ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организации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проведения провер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 (раб. дн.)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общеобразовательное учреждение «Пустошкинская  сельская общеобразовательная школа»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2303, Псковская область, Пустошкинский район, дер. Вербилов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303, Псковская область, Пустошкинский район, дер. Вербило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трудовых договоров, трудовой распорядок и дисциплина тру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езд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сентября 2022 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проводится вперв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right="-1" w:hanging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709" w:gutter="0" w:header="0" w:top="851" w:footer="851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5:00Z</dcterms:created>
  <dc:creator>voshod</dc:creator>
  <dc:description/>
  <dc:language>en-US</dc:language>
  <cp:lastModifiedBy>Ypravdel</cp:lastModifiedBy>
  <cp:lastPrinted>2021-12-20T15:31:00Z</cp:lastPrinted>
  <dcterms:modified xsi:type="dcterms:W3CDTF">2021-12-20T12:35:00Z</dcterms:modified>
  <cp:revision>2</cp:revision>
  <dc:subject/>
  <dc:title>РОССИЙСКАЯ   ФЕДЕРАЦИЯ</dc:title>
</cp:coreProperties>
</file>