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2.20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Cs w:val="28"/>
              </w:rPr>
              <w:t>О внесении изменений в постановление Главы района от 30.05.2008г. №53 (в ред. от 15.10.2019г. № 116, от 09.12.2019г. № 165, от 17.02.2020г. № 16, от 24.12.2020г. № 178, от 06.04.2021г. № 58, от 03.06.2021 № 83, от 28.07.2021 № 109) «О создании межведомственной комиссии при Администрации района для оценки жилых помещений жилищного фонда района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>В связи с кадровыми изменениями внести следующие изменения в состав межведомственной комиссии при Администрации района для оценки жилых помещений жилищного фонда района, утвержденный постановлением Главы района от 30.05.2008 № 53 (в ред. от 28.07.2021 № 109) «О создании межведомственной комиссии при Администрации района для оценки жилых помещений жилищного фонда района»: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Вывести из состава межведомственной комиссии при Администрации района для оценки жилых помещений жилищного фонда района Шпета Ф.А.</w:t>
      </w:r>
    </w:p>
    <w:p>
      <w:pPr>
        <w:pStyle w:val="Style16"/>
        <w:numPr>
          <w:ilvl w:val="0"/>
          <w:numId w:val="2"/>
        </w:numPr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вести в состав межведомственной комиссии при Администрации района для оценки жилых помещений жилищного фонда района Лапову Светлану Владимировну – и.о. начальника МП «Служба заказчика».</w:t>
      </w:r>
    </w:p>
    <w:p>
      <w:pPr>
        <w:pStyle w:val="Style16"/>
        <w:numPr>
          <w:ilvl w:val="0"/>
          <w:numId w:val="2"/>
        </w:numPr>
        <w:ind w:left="0" w:firstLine="708"/>
        <w:jc w:val="both"/>
        <w:rPr/>
      </w:pPr>
      <w:r>
        <w:rPr>
          <w:szCs w:val="28"/>
        </w:rPr>
        <w:t>Настоящее постановление разместить на официальном сайте Администрации Пустошкинского района в сети Интернет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993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района                                                                                  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 Василь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709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35:00Z</dcterms:created>
  <dc:creator>voshod</dc:creator>
  <dc:description/>
  <cp:keywords/>
  <dc:language>en-US</dc:language>
  <cp:lastModifiedBy>Пользователь</cp:lastModifiedBy>
  <cp:lastPrinted>2022-02-28T11:09:00Z</cp:lastPrinted>
  <dcterms:modified xsi:type="dcterms:W3CDTF">2022-02-28T13:38:00Z</dcterms:modified>
  <cp:revision>3</cp:revision>
  <dc:subject/>
  <dc:title>РОССИЙСКАЯ   ФЕДЕРАЦИЯ</dc:title>
</cp:coreProperties>
</file>