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 земельного участка</w:t>
      </w:r>
      <w:r>
        <w:rPr>
          <w:sz w:val="28"/>
          <w:szCs w:val="28"/>
        </w:rPr>
        <w:t xml:space="preserve"> с кадастровым номером </w:t>
      </w:r>
      <w:r>
        <w:rPr>
          <w:sz w:val="24"/>
          <w:szCs w:val="24"/>
        </w:rPr>
        <w:t>60:19:0010404: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ссмотрев заявление Михайловского Александра Викторовича, руководствуясь ст. 39 Градостроительного кодекса Российской Федерации, на основании протокола публичных слушаний № 3 от 11 марта 2021 г., </w:t>
      </w:r>
      <w:r>
        <w:rPr>
          <w:sz w:val="28"/>
          <w:szCs w:val="28"/>
        </w:rPr>
        <w:t xml:space="preserve">Администрация Пустош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0:19:0010404:153, площадью 1399 кв. м., из земель населенных пунктов, расположенного в территориальной зоне ОД, по адресу: г. Пустошка, ул. Т. Птичкиной, д.32Б, для предоставления многодетным семьям, имеющим двух и более детей, вид разрешенного использования «для индивидуального жилищного строительства» (код 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Настоящее постановление опубликовать в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, председателя комитета по экономике, муниципальным закупкам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0:00Z</dcterms:created>
  <dc:creator>voshod</dc:creator>
  <dc:description/>
  <cp:keywords/>
  <dc:language>en-US</dc:language>
  <cp:lastModifiedBy>Пользователь</cp:lastModifiedBy>
  <cp:lastPrinted>2021-03-24T16:14:00Z</cp:lastPrinted>
  <dcterms:modified xsi:type="dcterms:W3CDTF">2021-03-24T13:20:00Z</dcterms:modified>
  <cp:revision>2</cp:revision>
  <dc:subject/>
  <dc:title>РОССИЙСКАЯ   ФЕДЕРАЦИЯ</dc:title>
</cp:coreProperties>
</file>