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культуры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бюджетного учреждения культуры «Пустошкинский районный Центр культуры»   от  16.03.2017 г.  № 18 наградить Почетными грамотами Администрации  Пустошкин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большую работу по организации досуга населения Пустошкинского района, пропаганду хореографического искусства и в связи с профессиональным праздником – Днем работника культуры Жукову Алевтину Анатольевну, методиста  муниципального бюджетного учреждения культуры «Пустошкинский районный Центр культуры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За большую работу по продвижению книги чтения и в связи с профессиональным праздником – Днем работника культуры Истифорову Татьяну Алексеевну, библиотекаря Алольской сельской библиотеки – филиала муниципального бюджетного учреждения культуры «Пустошкинский районный Центр культуры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За большую работу по продвижению книги чтения и в связи с профессиональным праздником – Днем работника Павлову Надежду Ивановну, библиотекаря Гультяевской сельской библиотеки – филиала муниципального бюджетного учреждения культуры «Пустошкинский районный Центр культур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большую работу по продвижению книги чтения и в связи с профессиональным праздником – Днем работника культуры Федорову Наталью Михайловну, главного библиотекаря Пустошкинской районной центральной библиотеки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 денежную премию по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voshod</dc:creator>
  <dc:description/>
  <dc:language>en-US</dc:language>
  <cp:lastModifiedBy>adm</cp:lastModifiedBy>
  <cp:lastPrinted>2017-03-22T10:02:00Z</cp:lastPrinted>
  <dcterms:modified xsi:type="dcterms:W3CDTF">2017-04-11T08:55:00Z</dcterms:modified>
  <cp:revision>2</cp:revision>
  <dc:subject/>
  <dc:title>РОССИЙСКАЯ   ФЕДЕРАЦИЯ</dc:title>
</cp:coreProperties>
</file>