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5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258" w:right="-20" w:hanging="25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вопросу предоставления разрешения на условно разрешенный вид использования земельного участка, расположенного в кадастровом квартале  60:19:0010405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Петровой Наталии  Алексеевны от 19.04.2021 № 1402 об изменении вида разрешенного использования земельного участка, в целях дальнейшего предоставления земельного участка, расположенного в кадастровом квартале 60:19:0010405, площадью 889 кв. м.,  по адресу: г. Пустошка, ул. Революции, д.7, в собственность, в  соответствии со ст. 39 Градостроительного кодекса Российской Федерации от 29.12.2004 г.  № 190-ФЗ , в соответствии с Федеральным законом от 06.10.2003 № 131-ФЗ «Об общих принципах организации местного самоуправления в Росийской Федерации», статьей 12 Устава муниципального образования «Пустошкинский район», Положением о публичных слушаниях и общественных обсуждениях в муниципальном образовании «Пустошкинский район», утвержденным решением Собрания депутатов Пустошкинского района от 26.03.2021 № 225 ПОСТАНОВЛЯЮ:</w:t>
      </w:r>
    </w:p>
    <w:p>
      <w:pPr>
        <w:pStyle w:val="Normal"/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овести 10 июня 2021 года в 18 часов 00 минут в г. Пустошка, ул. Революции, д.39 (здание Администрации Пустошкинского района, малый зал) публичные слушания по вопросу предоставления разрешения на условно разрешенный вид использования земельного участк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дготовку и проведение публичных слушаний возложить на Комиссию по разработке и внесению изменений в проект территориального планирования муниципального образования «Пустошкин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Глава района                                                                                С.Р.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1"/>
        <w:widowControl/>
        <w:numPr>
          <w:ilvl w:val="0"/>
          <w:numId w:val="0"/>
        </w:numPr>
        <w:tabs>
          <w:tab w:val="clear" w:pos="708"/>
          <w:tab w:val="left" w:pos="4935" w:leader="none"/>
          <w:tab w:val="left" w:pos="5610" w:leader="none"/>
          <w:tab w:val="right" w:pos="9355" w:leader="none"/>
        </w:tabs>
        <w:ind w:firstLine="567"/>
        <w:outlineLvl w:val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Heading11"/>
        <w:widowControl/>
        <w:numPr>
          <w:ilvl w:val="0"/>
          <w:numId w:val="0"/>
        </w:numPr>
        <w:tabs>
          <w:tab w:val="clear" w:pos="708"/>
          <w:tab w:val="left" w:pos="4935" w:leader="none"/>
          <w:tab w:val="left" w:pos="5610" w:leader="none"/>
          <w:tab w:val="right" w:pos="9355" w:leader="none"/>
        </w:tabs>
        <w:ind w:firstLine="567"/>
        <w:outlineLvl w:val="0"/>
        <w:rPr>
          <w:szCs w:val="28"/>
        </w:rPr>
      </w:pPr>
      <w:r>
        <w:rPr>
          <w:szCs w:val="28"/>
        </w:rPr>
        <w:t>Пустошкинского района</w:t>
      </w:r>
    </w:p>
    <w:p>
      <w:pPr>
        <w:pStyle w:val="Heading11"/>
        <w:widowControl/>
        <w:numPr>
          <w:ilvl w:val="0"/>
          <w:numId w:val="0"/>
        </w:numPr>
        <w:tabs>
          <w:tab w:val="clear" w:pos="708"/>
          <w:tab w:val="left" w:pos="5505" w:leader="none"/>
          <w:tab w:val="right" w:pos="9355" w:leader="none"/>
        </w:tabs>
        <w:ind w:firstLine="567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 03.02.2021  №  16</w:t>
      </w:r>
    </w:p>
    <w:p>
      <w:pPr>
        <w:pStyle w:val="21"/>
        <w:tabs>
          <w:tab w:val="clear" w:pos="708"/>
          <w:tab w:val="left" w:pos="851" w:leader="none"/>
        </w:tabs>
        <w:ind w:right="4536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right="4536" w:firstLine="709"/>
        <w:rPr/>
      </w:pPr>
      <w:r>
        <w:rPr/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/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комисси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ош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нтитеррористическая комиссия в муниципальном образовании «Пустошкинский район» (далее –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 5.2. Федерального закона от 6 марта 2006 г. № 35-ФЗ «О противодействии терроризму» в границах (на территории) муниципального образования «Пустош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иссия образуется по рекомендации антитеррористической комиссии в субъекте Российской Федерации, в пределы которого входит муницип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иссия в своей деятельности руководствуется Конституцией Российской Федерации, федеральными конституционными законами, федеральными законами,  указами и распоряжениями Президента Российской Федерации,  постановлениями и распоряжениями Правительства Российской Федерации, законами и иными нормативными правовыми актами субъекта Псковской области, муниципальными правовыми актами, решениями Национального антитеррористического комитета и антитеррористической комиссии Псков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уководителем (председателем) Комиссии по должности является Глава Пустош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ерсональный состав Комиссии определяется правовым актом Главы Пустошкинского района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Псковской области, расположенных в границах (на территориях) муниципального образования «Пустошкинский район» (по согласованию), а также должностные лица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 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Псковской области по профилактике терроризма, а также  по минимизации и (или) ликвидации последствий его проявлений в границах (на территории) муниципального образования «Пустош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миссия осуществл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 «Пустошкинский район», в которых участвуют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выработка предложений органам исполнительной власти  Псковской област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Псковской област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Комиссия в пределах своей компетенции и в установленном порядке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субъекта Российской Федерации по профилактике терроризма, минимизации  и  (или) ликвидации  последствий его проявлений,  а также осуществлять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Псковской област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Псковской об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вносить в установленном порядке предложения по вопросам, требующим решения антитеррористической комиссии Пск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 «Пустош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Комиссия осуществляет свою деятельность на плановой основе</w:t>
        <w:br/>
        <w:t>в соответствии с регламентом, утвержденным правовым актом Главы Пустош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Комиссия информирует антитеррористическую комиссию</w:t>
        <w:br/>
        <w:t>Псковской области по итогам своей деятельности за год по форме, определяемой антитеррористической комиссией П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о итогам проведенных заседаний, Комиссия предоставляет материалы в антитеррористическую комиссию П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Организационное и материально-техническое обеспечение деятельности Комиссии организуется главой муниципального образования, путем назначения должностного лица (секретаря), ответственного за эту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Руководитель аппарата (секретарь)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рганизует работу аппарата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разрабатывает проекты планов работы Комиссии и отчетов о результатах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ивает подготовку и проведение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осуществляет контроль за исполнением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(на территории) муниципального образования, оказывающих влияние на развитие ситуации в сфере профилактик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обеспечивает взаимодействие Комиссии с антитеррористической комиссией Псковской области и её аппара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обеспечивает деятельность рабочих орга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организует и ведёт делопроизводство Комисс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Члены Комиссии обязаны: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в рамках своих должностных полномочий выполнение решений Комиссии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требования правовых актов, регламентирующих деятельность Комиссии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 (секретар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 Члены Комиссии имеют право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лосовать на заседаниях Комиссии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ся с документами и материалами Комиссии, непосредственно касающимися ее деятельности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овать с руководителем аппарата Комиссии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миссия имеет бланк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right="4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right="4536" w:firstLine="709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ind w:right="4536" w:firstLine="709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ind w:right="4536" w:firstLine="709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ind w:right="4536" w:firstLine="709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ind w:right="4536" w:firstLine="709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ind w:right="4536" w:firstLine="709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ind w:right="4536" w:firstLine="709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ind w:right="4536" w:firstLine="709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Cs w:val="28"/>
        </w:rPr>
        <w:t xml:space="preserve">Приложение № 2 </w:t>
      </w:r>
    </w:p>
    <w:p>
      <w:pPr>
        <w:pStyle w:val="Heading11"/>
        <w:widowControl/>
        <w:numPr>
          <w:ilvl w:val="0"/>
          <w:numId w:val="0"/>
        </w:numPr>
        <w:ind w:right="-1" w:firstLine="567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Heading11"/>
        <w:widowControl/>
        <w:numPr>
          <w:ilvl w:val="0"/>
          <w:numId w:val="0"/>
        </w:numPr>
        <w:ind w:right="-1" w:firstLine="567"/>
        <w:outlineLvl w:val="0"/>
        <w:rPr/>
      </w:pPr>
      <w:r>
        <w:rPr>
          <w:szCs w:val="28"/>
        </w:rPr>
        <w:t>Пустошкинского района</w:t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03.02.2021 №  16</w:t>
      </w:r>
    </w:p>
    <w:p>
      <w:pPr>
        <w:pStyle w:val="FR1"/>
        <w:suppressAutoHyphens w:val="true"/>
        <w:spacing w:lineRule="auto" w:line="36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ГЛАМЕНТ</w:t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антитеррористической комиссии в муниципальном образовании</w:t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«Пустошкинский район»</w:t>
      </w:r>
    </w:p>
    <w:p>
      <w:pPr>
        <w:pStyle w:val="FR1"/>
        <w:suppressAutoHyphens w:val="true"/>
        <w:spacing w:lineRule="auto" w:line="36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uppressAutoHyphens w:val="true"/>
        <w:spacing w:lineRule="auto" w:line="360" w:before="0" w:after="0"/>
        <w:ind w:left="0" w:righ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ind w:firstLine="675"/>
        <w:jc w:val="both"/>
        <w:rPr/>
      </w:pPr>
      <w:r>
        <w:rPr>
          <w:color w:val="000000"/>
          <w:sz w:val="28"/>
          <w:szCs w:val="28"/>
        </w:rPr>
        <w:t>1. Настоящий Регламент устанавливает общие правила организации деятельности антитеррористической комиссии в муниципальном образовании «Пустошкинский район» (далее – Комиссия) по реализации ее полномочий, закрепленных в Положении об антитеррористической комиссии в муниципальном образова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677"/>
        <w:jc w:val="both"/>
        <w:rPr/>
      </w:pPr>
      <w:r>
        <w:rPr>
          <w:color w:val="000000"/>
          <w:sz w:val="28"/>
          <w:szCs w:val="28"/>
        </w:rPr>
        <w:t xml:space="preserve">2. Основная задача и функции Комиссии изложены в Положении об антитеррористической комиссии в муниципальном образовании. </w:t>
      </w:r>
    </w:p>
    <w:p>
      <w:pPr>
        <w:pStyle w:val="Style17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ование и организация работы Комиссии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лан работы Комиссии готовится исходя из складывающейся обстановки в области профилактики терроризма в границах (на территории) муниципального образования «Пустошкинский район» и в Псковской области, с учетом рекомендаций аппарата Национального антитеррористического комитета  и антитеррористической комиссии</w:t>
        <w:br/>
        <w:t>Псковской области (далее –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12"/>
          <w:sz w:val="28"/>
          <w:szCs w:val="28"/>
        </w:rPr>
        <w:t xml:space="preserve">6. Для выработки комплексных решений по вопросам профилактики терроризма </w:t>
      </w:r>
      <w:r>
        <w:rPr>
          <w:rFonts w:cs="Times New Roman" w:ascii="Times New Roman" w:hAnsi="Times New Roman"/>
          <w:sz w:val="28"/>
          <w:szCs w:val="28"/>
        </w:rPr>
        <w:t>в границах (на территории) муниципального образования</w:t>
      </w:r>
      <w:r>
        <w:rPr>
          <w:rStyle w:val="FontStyle12"/>
          <w:sz w:val="28"/>
          <w:szCs w:val="28"/>
        </w:rPr>
        <w:t xml:space="preserve">  Пустошкинский район» могут проводиться заседания Комиссии с участием членов оперативной группы в муниципальном образован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едложения в проект плана работы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и содержание предлагаемого решения;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исполнителей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рассмотрения на заседании Комисс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роект плана работы Комиссии могут направляться аппаратом (секретарем)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 не позднее одного месяца со дня их получения, если иное не оговорено в сопроводительном документе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 основе предложений, поступивших в аппарат (секретарю)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Утвержденный план работы Комиссии рассылается аппаратом (секретарем) Комиссии членам Комиссии и в аппарат АТК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Style17"/>
        <w:widowControl w:val="false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одготовки заседаний Комиссии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Псковской област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Аппарат (секретарь)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Псковской об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оект повестки дня з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непосредственно на заседании решением Комисс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членов Комиссии, представителей заинтересованных органов местного самоуправления, сотрудников аппарата (секретаря) Комиссии, а также экспертов (по согласованию)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Материалы к заседанию Комиссии представляются в аппарат (секретарю) Комиссии не позднее, чем за 30 дней до даты проведения заседания и включают в себя: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ую справку по рассматриваемому вопросу;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выступления основного докладчика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Контроль за своевременностью подготовки и представления материалов для рассмотрения на заседаниях Комиссии осуществляет аппарат (секретарь) Комиссии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 чем за 7 рабочих дней до даты проведения заседания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, чем за 5 рабочих дней до даты проведения заседания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3 рабочих дня до даты проведения заседания представляют их в письменном виде в аппарат (секретарю) Комиссии. 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Аппарат (секретарь)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Псковской област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Состав приглашаемых на заседание Комиссии лиц формируется аппаратом (секретарем)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17"/>
        <w:widowControl w:val="false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седаний Комиссии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Заседания Комиссии созываются председателем Комиссии либо, по его поручению, руководителем аппарата (секретарем) Комисс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Лица, прибывшие для участия в заседаниях Комиссии, регистрируются сотрудниками аппарата (секретарем)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29. </w:t>
      </w:r>
      <w:r>
        <w:rPr>
          <w:color w:val="000000"/>
          <w:spacing w:val="-3"/>
          <w:sz w:val="28"/>
          <w:szCs w:val="28"/>
        </w:rPr>
        <w:t xml:space="preserve">Присутствие на заседании </w:t>
      </w: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pacing w:val="-3"/>
          <w:sz w:val="28"/>
          <w:szCs w:val="28"/>
        </w:rPr>
        <w:t>ее членов обязательно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член Комиссии не может присутствовать на заседании, он обязан заблаговременно известить об этом </w:t>
      </w:r>
      <w:r>
        <w:rPr>
          <w:color w:val="000000"/>
          <w:spacing w:val="-2"/>
          <w:sz w:val="28"/>
          <w:szCs w:val="28"/>
        </w:rPr>
        <w:t xml:space="preserve">председателя Комиссии, 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  <w:sz w:val="28"/>
          <w:szCs w:val="28"/>
        </w:rPr>
        <w:t>исполняющего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заседание Комиссии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Style1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голосовании, голосует последним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6. 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Результаты голосования, оглашенные председателем Комиссии, вносятся в протокол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по окончании заседания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руководителем аппарата (секретарем) Комиссии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17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3. Решения Комиссии оформляются протоколом, который в десятидневный срок после даты проведения заседания готовится аппаратом  (секретарем) Комиссии и подписывается председателем Комиссии.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6. 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субъекта Российской Федерации, иные государственные органы, органы местного самоуправления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 Контроль за исполнением решений и поручений, содержащихся в решениях Комиссии, осуществляет аппарат (секретарь) Комиссии. 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 (секретарь)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7"/>
        <w:widowControl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Cs w:val="28"/>
        </w:rPr>
        <w:t xml:space="preserve">Приложение № 3 </w:t>
      </w:r>
    </w:p>
    <w:p>
      <w:pPr>
        <w:pStyle w:val="Heading11"/>
        <w:widowControl/>
        <w:numPr>
          <w:ilvl w:val="0"/>
          <w:numId w:val="0"/>
        </w:numPr>
        <w:ind w:right="-1" w:firstLine="567"/>
        <w:outlineLvl w:val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Heading11"/>
        <w:widowControl/>
        <w:numPr>
          <w:ilvl w:val="0"/>
          <w:numId w:val="0"/>
        </w:numPr>
        <w:ind w:right="-1" w:firstLine="567"/>
        <w:outlineLvl w:val="0"/>
        <w:rPr>
          <w:szCs w:val="28"/>
        </w:rPr>
      </w:pPr>
      <w:r>
        <w:rPr>
          <w:szCs w:val="28"/>
        </w:rPr>
        <w:t>Пустошкинского района</w:t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3.02.2021 №  16</w:t>
      </w:r>
    </w:p>
    <w:p>
      <w:pPr>
        <w:pStyle w:val="FR1"/>
        <w:suppressAutoHyphens w:val="true"/>
        <w:spacing w:lineRule="auto" w:line="36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антитеррористической комиссии в муниципальном образовании</w:t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ошкинский район»</w:t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асилькова С.Р.  – Глава Пустошкинского района, председатель комисс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0" w:hanging="28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естаков А.А.    -  начальник отделения  в г.Невеле отделения УФСБ  по </w:t>
      </w:r>
    </w:p>
    <w:p>
      <w:pPr>
        <w:pStyle w:val="Normal"/>
        <w:autoSpaceDE w:val="false"/>
        <w:ind w:left="2410" w:hanging="9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сковской области, заместитель председателя (по согласованию);</w:t>
      </w:r>
    </w:p>
    <w:p>
      <w:pPr>
        <w:pStyle w:val="Normal"/>
        <w:autoSpaceDE w:val="false"/>
        <w:ind w:left="270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10" w:hanging="382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липпов С.В.   – начальник отдела по делам ГО ЧС и мобилизационной           подготовке Администрации  района, секретарь комисс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0" w:hanging="2700"/>
        <w:jc w:val="both"/>
        <w:rPr/>
      </w:pPr>
      <w:r>
        <w:rPr>
          <w:sz w:val="28"/>
          <w:szCs w:val="28"/>
        </w:rPr>
        <w:t>Яковлев В.Н.       -  начальник ОП по Пустошкинскому району МО МВД</w:t>
      </w:r>
    </w:p>
    <w:p>
      <w:pPr>
        <w:pStyle w:val="Normal"/>
        <w:autoSpaceDE w:val="fals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ссии «Себежский» ( по согласованию );</w:t>
        <w:tab/>
        <w:tab/>
        <w:tab/>
        <w:tab/>
      </w:r>
    </w:p>
    <w:p>
      <w:pPr>
        <w:pStyle w:val="Normal"/>
        <w:autoSpaceDE w:val="false"/>
        <w:ind w:left="2410" w:hanging="2410"/>
        <w:jc w:val="both"/>
        <w:rPr/>
      </w:pPr>
      <w:r>
        <w:rPr>
          <w:sz w:val="28"/>
          <w:szCs w:val="28"/>
        </w:rPr>
        <w:t>Зарембо Д.В.       - председатель собрания депутатов</w:t>
      </w:r>
    </w:p>
    <w:p>
      <w:pPr>
        <w:pStyle w:val="Normal"/>
        <w:autoSpaceDE w:val="false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ошкинского района  (по согласованию);</w:t>
      </w:r>
    </w:p>
    <w:p>
      <w:pPr>
        <w:pStyle w:val="Normal"/>
        <w:autoSpaceDE w:val="fals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2880"/>
        <w:jc w:val="both"/>
        <w:rPr/>
      </w:pPr>
      <w:r>
        <w:rPr>
          <w:sz w:val="28"/>
          <w:szCs w:val="28"/>
        </w:rPr>
        <w:t>Ковалев А.Н        - начальник 26-й пожарной части ГУ «3 ОФПС по</w:t>
      </w:r>
    </w:p>
    <w:p>
      <w:pPr>
        <w:pStyle w:val="Normal"/>
        <w:autoSpaceDE w:val="false"/>
        <w:ind w:left="2700" w:hanging="270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сковской области» (по согласованию);</w:t>
      </w:r>
    </w:p>
    <w:p>
      <w:pPr>
        <w:pStyle w:val="Normal"/>
        <w:autoSpaceDE w:val="fals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Дроздецкий А.В.-  начальник МП «Служба заказчика»</w:t>
      </w:r>
    </w:p>
    <w:p>
      <w:pPr>
        <w:pStyle w:val="Normal"/>
        <w:autoSpaceDE w:val="fals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Давыдов Ю.А.     - директор МП «Пустошкинские теплосети»</w:t>
      </w:r>
    </w:p>
    <w:p>
      <w:pPr>
        <w:pStyle w:val="Normal"/>
        <w:autoSpaceDE w:val="fals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10" w:hanging="2410"/>
        <w:jc w:val="both"/>
        <w:rPr/>
      </w:pPr>
      <w:r>
        <w:rPr>
          <w:sz w:val="28"/>
          <w:szCs w:val="28"/>
        </w:rPr>
        <w:t>Козырев В.Г.    - зам. главного врача филиала «Пустошкинский» ГБУЗ  «Новосокольническая  МБ»   (по согласованию);</w:t>
      </w:r>
    </w:p>
    <w:p>
      <w:pPr>
        <w:pStyle w:val="Normal"/>
        <w:autoSpaceDE w:val="false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тин  А.В.         -  директор  МУП «Горкомхоз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угачева  Н.Г.      -  начальник отдела образова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Пустошкинского района</w:t>
      </w:r>
    </w:p>
    <w:p>
      <w:pPr>
        <w:pStyle w:val="Normal"/>
        <w:autoSpaceDE w:val="false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58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7:00Z</dcterms:created>
  <dc:creator>voshod</dc:creator>
  <dc:description/>
  <cp:keywords/>
  <dc:language>en-US</dc:language>
  <cp:lastModifiedBy>Пользователь</cp:lastModifiedBy>
  <cp:lastPrinted>2021-02-15T17:25:00Z</cp:lastPrinted>
  <dcterms:modified xsi:type="dcterms:W3CDTF">2021-05-26T06:17:00Z</dcterms:modified>
  <cp:revision>2</cp:revision>
  <dc:subject/>
  <dc:title>РОССИЙСКАЯ   ФЕДЕРАЦИЯ</dc:title>
</cp:coreProperties>
</file>