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40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 w:before="0" w:after="24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оказания муниципальной услуги «Подготовка и утверждения схемы расположения земельного участка» </w:t>
      </w:r>
    </w:p>
    <w:p>
      <w:pPr>
        <w:pStyle w:val="Normal"/>
        <w:spacing w:lineRule="atLeast" w:line="270"/>
        <w:rPr>
          <w:b/>
          <w:b/>
          <w:color w:val="000000"/>
          <w:u w:val="single"/>
        </w:rPr>
      </w:pPr>
      <w:r>
        <w:rPr>
          <w:color w:val="000000"/>
        </w:rPr>
        <w:t xml:space="preserve">                                              </w:t>
      </w:r>
      <w:r>
        <w:rPr>
          <w:b/>
          <w:color w:val="000000"/>
        </w:rPr>
        <w:t>1. Общие  положения</w:t>
      </w:r>
    </w:p>
    <w:p>
      <w:pPr>
        <w:pStyle w:val="Normal"/>
        <w:spacing w:lineRule="atLeast" w:line="270"/>
        <w:ind w:firstLine="7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1.1. Административный регламент оказания муниципальной услуги по </w:t>
      </w:r>
      <w:r>
        <w:rPr>
          <w:bCs/>
          <w:color w:val="000000"/>
        </w:rPr>
        <w:t>подготовке и утверждению схемы расположения земельного участка</w:t>
      </w:r>
      <w:r>
        <w:rPr>
          <w:color w:val="000000"/>
        </w:rPr>
        <w:t xml:space="preserve"> (далее – Административный регламент), определя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оказания муниципальной услуги по </w:t>
      </w:r>
      <w:r>
        <w:rPr>
          <w:bCs/>
          <w:color w:val="000000"/>
        </w:rPr>
        <w:t>подготовке и утверждению схемы расположения земельного участка</w:t>
      </w:r>
      <w:r>
        <w:rPr>
          <w:color w:val="000000"/>
        </w:rPr>
        <w:t xml:space="preserve">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1.2. Получателями  муниципальной  услуги  являются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граждане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остранные граждане и лица без гражданств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индивидуальные  предпринимател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е лица (от имени которых действуют лица, уполномоченные представлять  их  интересы)  (далее – заявители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                 </w:t>
      </w:r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. Наименование муниципальной услуги – </w:t>
      </w:r>
      <w:r>
        <w:rPr>
          <w:bCs/>
          <w:color w:val="000000"/>
        </w:rPr>
        <w:t>подготовка и утверждение схемы расположения земельного участка</w:t>
      </w: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2. Наименование органа, предоставляющего муниципальную услугу -  Комитет по управлению муниципальным имуществом Администрации Пустошкинского  района  (далее – КУМИ)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Адрес  местонахождения: 182300, Псковская область, г. Пустошка, ул. Революции,  д. 39,  кабинет 12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График  работы:  понедельник,  среда,  пятница:  09.00 – 13.00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Телефон:  8 (81142) 2-13-36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Адрес  электронной  почты:  </w:t>
      </w:r>
      <w:r>
        <w:rPr>
          <w:color w:val="000000"/>
          <w:lang w:val="en-US"/>
        </w:rPr>
        <w:t>pstkumi</w:t>
      </w:r>
      <w:r>
        <w:rPr>
          <w:color w:val="000000"/>
        </w:rPr>
        <w:t>@</w:t>
      </w:r>
      <w:r>
        <w:rPr>
          <w:color w:val="000000"/>
          <w:lang w:val="en-US"/>
        </w:rPr>
        <w:t>ellin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3. Конечным результатом исполнения муниципальной услуги является: - предоставление  схемы земельного  участка;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 xml:space="preserve">- отказ  в  предоставлении  схемы земельного участка. 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Процедура  предоставления  услуги  завершается  путём получения заявителем:</w:t>
      </w:r>
    </w:p>
    <w:p>
      <w:pPr>
        <w:pStyle w:val="Normal"/>
        <w:spacing w:lineRule="atLeast" w:line="270" w:before="0" w:after="240"/>
        <w:jc w:val="both"/>
        <w:rPr/>
      </w:pPr>
      <w:r>
        <w:rPr>
          <w:color w:val="000000"/>
        </w:rPr>
        <w:t>-  распоряжение об утверждении схемы земельного участка с приложением картографического материала;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- уведомления об отказе в предоставлении муниципальной услуги (с указанием оснований  такого  отказа)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4. Срок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1. Продолжительность  приёма  на  консультации – не более 2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2. Время работы специалиста с заявителем – не более 30 минут (в зависимости  от  сложности  предоставляемых  документов)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4.3. Максимальный срок прохождения всех административных процедур, необходимых для получения муниципальной услуги, составляет не более  двух  месяце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4.4. Сроки прохождения отдельных административных процедур указаны  в  разделе  3  настоящего  Административного  регламента.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2.5. Правовые  основания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 Земельный  кодекс  Российской Федерации  от  25.10.2001  № 136-ФЗ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  Гражданский  кодекс  Российской  Федерации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Федеральный закон «О введении в действие Земельного кодекса Российской  Федерации»  от  25.10.2001  № 137-ФЗ;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Федеральный закон от 24.07.2007 № 221-ФЗ «О государственном кадастре  недвижимости»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Положение о порядке предоставления земельных участков на территории муниципального образования «Пустошкинский район», утверждённое решением Собрания депутатов Пустошкинского района от 24.10.2008 г.  № 117;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Устав  муниципального  образования «Пустошкинский  район»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оложение о комитете по управлению муниципальным имуществом Администрации  Пустошкинского  района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 другие  нормативно - правовые  акты  муниципального 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2.6.  </w:t>
      </w:r>
      <w:r>
        <w:rPr/>
        <w:t xml:space="preserve">Заявитель лично либо почтовым отправлением направляет в КУМИ заявление </w:t>
      </w:r>
      <w:r>
        <w:rPr>
          <w:color w:val="000000"/>
        </w:rPr>
        <w:t>об утверждении схем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1. В зая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цель использова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р, местоположение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рашиваемое право на земельный участок (собственность либо аренд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я, имя, отчество (последнее - при наличии, для граждан), наименование юридического лица (для юридического лица), почтовый адре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(гражданина либо руководителя юридического лица) и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2. 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2.7. Исчерпывающий перечень оснований для отказа в приёме документов,  необходимых  для  предоставления  муниципальной  услуги: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отсутствие в заявке фамилии, имени, отчества – для физических лиц, наименования организации – для юридических лиц, почтового или электронного  адреса  заявителя;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>- содержание в полученной заявке нецензурных либо оскорбительных выражений  и  угроз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с  заявкой  обратилось  лицо, не  подтверждающее  свои  полномочия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8. Исчерпывающий перечень оснований для отказа в предоставлении муниципальной  услуги: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- непредставление или предоставление претендентами не в полном объёме  документов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>- представленные претендентами документы содержат неполную или неточную  информацию;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- к заявлению приложены  документы, состав, форма или содержание которых  не  соответствуют  требованиям  действующего  законодательства;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9.  Муниципальная  услуга  предоставляется  бесплатно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0. Максимальный срок ожидания в очереди при подаче документов  для  предоставления  муниципальной  услуги  – 30 минут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2.11. Срок регистрации заявления - в день  поступле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2. Требования к помещениям, в которых предоставляются муниципальные услуги – помещения для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ёма заявителям (их представителям) отводятся места,  оборудованные  стульями,  столами   для  оформления  докумен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3. Показатели доступности и качества муниципальных услуг – удобство, доступность, оперативность и отсутствие жалоб на действия специалист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2.14. Предоставление вышеназванной муниципальной услуги в  электронной  форме  невозможно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3. Состав, последовательность и сроки выполнения административных процедур, требования  к порядку их выполнения, в том числе особенности выполнения  административных  процедур  в  электронной 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действий (процедур).  Предоставление муниципальной услуги включает в себя следующие административные 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ем и регистрация заявления об изготовлении схем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рассмотрение заявления об изготовлении схемы земельного участка и приложенных к нему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одготовка и принятие правового акта об изготовлении схемы земельного участка либо направление мотивированного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ием и регистрация заявления об изготовлении схем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начала предоставления услуги является поступление в КУМИ заявления об изготовлении схем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 xml:space="preserve">и документов, указанных в </w:t>
      </w:r>
      <w:hyperlink r:id="rId2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3.2.1. Прием заявлений осуществляется специалистами КУМИ в часы приема: понедельник, среда, пятница с 09.00 до 13.00, по адресу: </w:t>
      </w:r>
      <w:r>
        <w:rPr>
          <w:color w:val="000000"/>
        </w:rPr>
        <w:t>182300, Псковская область, г. Пустошка, ул. Революции,  д. 39,  кабинет 12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 </w:t>
      </w:r>
      <w:r>
        <w:rPr/>
        <w:t>телефон (81142) 2133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2.2. Принятое заявление с документами, указанными в </w:t>
      </w:r>
      <w:hyperlink r:id="rId3">
        <w:r>
          <w:rPr>
            <w:rStyle w:val="InternetLink"/>
            <w:color w:val="0000FF"/>
          </w:rPr>
          <w:t>пункте 2.6.2</w:t>
        </w:r>
      </w:hyperlink>
      <w:r>
        <w:rPr/>
        <w:t xml:space="preserve"> настоящего регламента, подлежит регистрации в соответствии с </w:t>
      </w:r>
      <w:hyperlink r:id="rId4">
        <w:r>
          <w:rPr>
            <w:rStyle w:val="InternetLink"/>
            <w:color w:val="0000FF"/>
          </w:rPr>
          <w:t>пунктом 2.1</w:t>
        </w:r>
      </w:hyperlink>
      <w:r>
        <w:rPr/>
        <w:t>1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Рассмотрение заявления об изготовлении схем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пециалист КУМИ проверяет соответствие содержания заявления об изготовлении схемы земельного участка  требованиям, установленным </w:t>
      </w:r>
      <w:hyperlink r:id="rId5">
        <w:r>
          <w:rPr>
            <w:rStyle w:val="InternetLink"/>
            <w:color w:val="0000FF"/>
          </w:rPr>
          <w:t>пунктом 2.6.1</w:t>
        </w:r>
      </w:hyperlink>
      <w:r>
        <w:rPr/>
        <w:t xml:space="preserve"> настоящего регламента, а также соответствие перечню документов, указанных в </w:t>
      </w:r>
      <w:hyperlink r:id="rId6">
        <w:r>
          <w:rPr>
            <w:rStyle w:val="InternetLink"/>
            <w:color w:val="0000FF"/>
          </w:rPr>
          <w:t>п. 2.6.2</w:t>
        </w:r>
      </w:hyperlink>
      <w:r>
        <w:rPr/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и установлении фактов, указанных в </w:t>
      </w:r>
      <w:hyperlink r:id="rId7">
        <w:r>
          <w:rPr>
            <w:rStyle w:val="InternetLink"/>
            <w:color w:val="0000FF"/>
          </w:rPr>
          <w:t>пункте 2.</w:t>
        </w:r>
      </w:hyperlink>
      <w:r>
        <w:rPr/>
        <w:t>7 настоящего регламента, специалист КУМИ в письменной форме в пятнадцатидневный срок с момента представления документов информирует заявителя об отказе в приеме заявления об изготовлении схемы земельного участка с объяснением содержания выявленных недостатков, вместе с отказом возвращаются все приложенные документы. Отказ в приеме документов подписывается председателем КУ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озврат заявления не препятствует повтор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1. КУМИ по согласованию с заявителем на основании дежурной кадастровой карты (плана), содержащей сведения о местоположении земельного участка, и градостроительной документации в течение 20 дней срок готовит и утверждает схему расположения земельного участка на кадастровом плане или кадастровой карте соответствующей территор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УМИ в течение 5 дней выдает заявителю лично или направляет почтовым отправлением утвержденную схему расположения земельного участка на кадастровом плане или кадастровой карте соответствующей территории земельного участка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Схема расположения земельного участка на кадастровом плане или кадастровой карте соответствующей территории земельного участка выдается в КУМИ по адресу: </w:t>
      </w:r>
      <w:r>
        <w:rPr>
          <w:color w:val="000000"/>
        </w:rPr>
        <w:t>182300, Псковская область, г. Пустошка, ул. Революции,  д. 39,  кабинет 12.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Схема расположения земельного участка на кадастровом плане или кадастровой карте соответствующей территории земельного участка, предоставляемая заявителю по почте, направляется по адресу отправителя, указанному в заявлении,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аявитель после получения схемы расположения земельного участка на кадастровом плане или кадастровой карте соответствующей территории земельного участка за свой счет обеспечивает выполнение в отношении земельного участка кадастровых работ и обращается с заявлением в органы кадастрового учета об осуществлении государственного кадастрового учета этого земельного участка в порядке, установленно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 июля 2007 года N 221-ФЗ "О государственном кадастре недвижимост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после получения кадастрового паспорта земельного участка представляет кадастровый паспорт в КУМИ для проведения дальнейших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одготовка и принятие правового акта об утверждении схемы земельного участка либо направление мотивированного отказа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1. В месячный срок со дня поступления заявления и документов, указанных в </w:t>
      </w:r>
      <w:hyperlink r:id="rId9">
        <w:r>
          <w:rPr>
            <w:rStyle w:val="InternetLink"/>
            <w:color w:val="0000FF"/>
          </w:rPr>
          <w:t>пункте 2.</w:t>
        </w:r>
      </w:hyperlink>
      <w:r>
        <w:rPr/>
        <w:t>6 настоящего регламента, КУМИ готовит проект распоряжения об утверждении схем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3. Проект распоряжения об утверждении схемы земельного участка согласовывается с заместителем главы Администрации, к сфере ведения которого относятся имущественные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4. После прохождения согласования проект распоряжения об утверждении схемы земельного участка передается на подпись Глав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5. Копия оформленного в установленном порядке распоряжения об утверждении схемы земельного участка (далее - распоряжение) в семидневный срок выдается КУМ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6. Распоряжение выдается заявителю лично или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олучении распоряжения лично заявитель предъявляет документ, удостоверяющий личность, а уполномоченный представитель заинтересованного лица дополнительно предъявляет надлежащим образом оформленную доверенность, подтверждающую его полномочия на получени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4.7. При установлении фактов, указанных в </w:t>
      </w:r>
      <w:hyperlink r:id="rId10">
        <w:r>
          <w:rPr>
            <w:rStyle w:val="InternetLink"/>
            <w:color w:val="0000FF"/>
          </w:rPr>
          <w:t>п. 2.</w:t>
        </w:r>
      </w:hyperlink>
      <w:r>
        <w:rPr/>
        <w:t>8 настоящего регламента, специалист КУМИ в письменной форме в пятнадцатидневный срок с момента предоставления документов информирует заявителя об отказе в представлении услуги. Письменный отказ должен содержать мотивированные причины о невозможности оказа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месте с отказом возвращаются все приложенные документы. Отказ в предоставлении услуги подписывается председателем КУМИ и направляется по адресу отправителя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 Формы  контроля за исполнением административного регламента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1. Ответственность специалистов определяется в соответствии с требованиями  законодательства  Российской  Федерации. 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заместителем Главы Администрации Пустошкинского района - председателем комитета  по  экономике,  финансам  и  природным  ресурсам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4.3. В целях осуществления контроля за соблюдением последовательности действий, определённых административными процедурами по исполнению муниципальной услуги, и принятия решений, за полнотой и качеством её исполнения Администрацией Пустошкинского района могут  проводиться  плановые  и  внеплановые  проверк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 Комитета по управлению муниципальным имуществом  Администрации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(тематические проверки). Проверка также может проводиться по конкретному обращению заявител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ри проверке может быть использована информация, предоставленная гражданами,  их  объединениями  и  организациям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5. Для проведения проверок распоряжением Администрации Пустошкинского района формируется комиссия в количестве 3 человек, в состав которой включаются заместитель Главы Администрации района – председатель комитета по экономике, финансам и природным ресурсам, специалист Комитета, начальник юридического отдела Администрации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4.6. По результатам проведенных проверок в случае выявления нарушений прав заявителей осуществляется привлечение виновных лиц к ответственности  в  соответствии  с  законодательством Российской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 также  должностных  лиц,  муниципальных  служащих.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1. Действия (бездействие)  должностных лиц Комитета по управлению муниципальным имуществом Администрации Пустошкинского района, решения, принятые ими в ходе исполнения муниципальной услуги на основании настоящего Административного регламента, могут быть обжалованы  в  судебном  порядке,  либо  Главе  Пустошкинского  района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2. Основанием для начала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3. Заявителю может быть отказано в дальнейшем рассмотрении обращения, если ему ранее был дан ответ по существу поставленных в обращении  вопросов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4.  Срок рассмотрения жалобы не должен превышать 30 календарных дней  со  дня  её  регистрации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Глава Пустошкинского района вправе продлить срок рассмотрения жалобы не более чем на 30 календарных дней, уведомив о продлении срока её рассмотрения заявителя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5. В жалобе  в обязательном порядке указываются наименование органа, в который направляется жалоба, а также полное наименование организации –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 которым  заявитель  считает, что нарушены его права, свободы  и законные интересы, созданы препятствия к их реализации либо незаконно возложена  какая-либо  обязаннос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Дополнительно в жалобе могут быть указаны наименование должности, фамилия, имя и отчество должностного лица Комитета по управлению муниципальным имуществом Администрации Пустошкинского района, действие (бездействие), решение которого обжалуется (при наличии информации), а также иные сведения, которые заявитель считает необходимым сообщить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6. По результатам рассмотрения жалобы принимается решение об удовлетворении  требований  заявителя  либо  об  отказе  в  их  удовлетворен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ый ответ, содержащий результаты рассмотрения жалобы, направляется  заявител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5.7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 ответа  по  существу  поставленных  в  ней  вопросов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О недопустимости злоупотребления правом сообщается заявителю, направившему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 текст  жалобы  не поддаётся прочтению, ответ на  жалобу не даётся, о чём  сообщается  заявителю, направившему жалобу, если его почтовый  адрес  поддаётся  прочтению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устошки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Администрацией Пустошкинского района.  О  данном  решении  уведомляется  заявитель,  направивший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Если причины, по которым ответ по существу поставленных в жалобе вопросов не мог быть дан, в последующем были устранены, заявитель вправе вновь  направить  жалобу. </w:t>
      </w:r>
    </w:p>
    <w:p>
      <w:pPr>
        <w:pStyle w:val="Normal"/>
        <w:spacing w:lineRule="atLeast" w:line="270" w:before="0" w:after="240"/>
        <w:ind w:firstLine="720"/>
        <w:jc w:val="both"/>
        <w:rPr/>
      </w:pPr>
      <w:r>
        <w:rPr>
          <w:color w:val="000000"/>
        </w:rPr>
        <w:t xml:space="preserve">5.8. Заявители  вправе обжаловать  решения, принятые в ходе исполнения муниципальной  услуги, а также  действия  или  бездействие  должностных  лиц в  соответствии  с  законодательством  Российской  Федерации.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270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70" w:before="0" w:after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0" w:after="240"/>
        <w:ind w:firstLine="72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spacing w:lineRule="atLeast" w:line="270" w:before="0" w:after="24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270" w:before="0" w:after="240"/>
        <w:rPr/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270" w:before="0" w:after="24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5FA7"/>
      <w:u w:val="single"/>
    </w:rPr>
  </w:style>
  <w:style w:type="character" w:styleId="Sectiontitle">
    <w:name w:val="section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C550984B9E99E2BC79EF7953336EA389CE5335FB9243935B8B76416D2E5F061D2126AD9881AEE2436ADF14AM" TargetMode="External"/><Relationship Id="rId3" Type="http://schemas.openxmlformats.org/officeDocument/2006/relationships/hyperlink" Target="consultantplus://offline/ref=004C550984B9E99E2BC79EF7953336EA389CE5335FB9243935B8B76416D2E5F061D2126AD9881AEE2436ADF14AM" TargetMode="External"/><Relationship Id="rId4" Type="http://schemas.openxmlformats.org/officeDocument/2006/relationships/hyperlink" Target="consultantplus://offline/ref=004C550984B9E99E2BC79EF7953336EA389CE5335FB9243935B8B76416D2E5F061D2126AD9881AEE2436AFF14AM" TargetMode="External"/><Relationship Id="rId5" Type="http://schemas.openxmlformats.org/officeDocument/2006/relationships/hyperlink" Target="consultantplus://offline/ref=004C550984B9E99E2BC79EF7953336EA389CE5335FB9243935B8B76416D2E5F061D2126AD9881AEE2436ACF14FM" TargetMode="External"/><Relationship Id="rId6" Type="http://schemas.openxmlformats.org/officeDocument/2006/relationships/hyperlink" Target="consultantplus://offline/ref=004C550984B9E99E2BC79EF7953336EA389CE5335FB9243935B8B76416D2E5F061D2126AD9881AEE2436ADF14AM" TargetMode="External"/><Relationship Id="rId7" Type="http://schemas.openxmlformats.org/officeDocument/2006/relationships/hyperlink" Target="consultantplus://offline/ref=004C550984B9E99E2BC79EF7953336EA389CE5335FB9243935B8B76416D2E5F061D2126AD9881AEE2436AEF148M" TargetMode="External"/><Relationship Id="rId8" Type="http://schemas.openxmlformats.org/officeDocument/2006/relationships/hyperlink" Target="consultantplus://offline/ref=004C550984B9E99E2BC780FA835F6BE23895B83E59B92E6768E7EC3941FD4BM" TargetMode="External"/><Relationship Id="rId9" Type="http://schemas.openxmlformats.org/officeDocument/2006/relationships/hyperlink" Target="consultantplus://offline/ref=004C550984B9E99E2BC79EF7953336EA389CE5335FB9243935B8B76416D2E5F061D2126AD9881AEE2436ACF14CM" TargetMode="External"/><Relationship Id="rId10" Type="http://schemas.openxmlformats.org/officeDocument/2006/relationships/hyperlink" Target="consultantplus://offline/ref=004C550984B9E99E2BC79EF7953336EA389CE5335FB9243935B8B76416D2E5F061D2126AD9881AEE2436AEF14C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15:00Z</dcterms:created>
  <dc:creator>Computer</dc:creator>
  <dc:description/>
  <cp:keywords/>
  <dc:language>en-US</dc:language>
  <cp:lastModifiedBy>Comp2</cp:lastModifiedBy>
  <cp:lastPrinted>2012-05-31T20:45:00Z</cp:lastPrinted>
  <dcterms:modified xsi:type="dcterms:W3CDTF">2012-06-01T14:38:00Z</dcterms:modified>
  <cp:revision>3</cp:revision>
  <dc:subject/>
  <dc:title>проект</dc:title>
</cp:coreProperties>
</file>