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3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утреннего муниципального финансового контроля и контроля  за соблюдение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бюджетном учреждении культуры «Пустошкинский районный Центр культуры»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Федеральным законом от 06.10.2003 № 131-ФЗ «Об общих принципах организации местного самоуправления в Российской Федерации», Федеральным законом от 18.07.2011г. №223-ФЗ «О закупках товаров, работ, услуг отдельными видами юридических лиц» (далее - Федеральный закон №223-ФЗ), Уставом муниципального образования «Пустошкинский район» и в целях оценки обоснованности закупок постановляю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олномоченному органу на осуществление контроля в сфере закупок, товаров, работ и услуг провести проверку обоснования начальных (максимальных) цен контрактов, заключенных в 2016 году, от 1 рубля и выше для нужд муниципальных заказчиков, работающих по Федеральному закону №44-ФЗ и Федеральному закону  №223-ФЗ  (далее – рабочая групп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бюджетном учреждении культуры «Пустошкинский районный Центр культуры»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рить соблюдения законодательства о контрактной системе в сфере закупок в части, касающейся обеспечения доли участия субъектов малого и среднего предпринимательства в муниципальных закупках, т.е. закупки у субъектов малого предпринимательства должны осуществляются в объеме не менее чем 15% совокупного годового объема закуп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бюджетном учреждении культуры «Пустошкинский районный Центр культуры»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рок проведения проверки с 21 марта по 31 марта 2017 год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вступает в силу с момента его подписа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5. Контроль за исполнением распоряжения возложить на заместителя Главы Администрации района-председателя комитета по экономике, муниципальным закупкам и градостроительной деятельности Осипову Т. Л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Ю.В. Жуков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8:00Z</dcterms:created>
  <dc:creator>админ</dc:creator>
  <dc:description/>
  <dc:language>en-US</dc:language>
  <cp:lastModifiedBy>СисАдмин</cp:lastModifiedBy>
  <cp:lastPrinted>2017-03-22T09:52:00Z</cp:lastPrinted>
  <dcterms:modified xsi:type="dcterms:W3CDTF">2017-03-24T09:28:00Z</dcterms:modified>
  <cp:revision>2</cp:revision>
  <dc:subject/>
  <dc:title/>
</cp:coreProperties>
</file>