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/>
        <w:t>О внесении   изменений  в     ведомственную целевую         программу     «Организация детского     отдыха    и     оздоровления       в Пустошкинском районе на 2015-2017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Ф, 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 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Организация детского отдыха и оздоровления в Пустошкинском районе на 2015-2017 годы», утвержденную постановлением Администрации Пустошкинского района от 16.12.2014 года № 221, 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5 год цифры «60,0» заменить на цифры «46,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ункт 4  раздела  4 «Санитарно-медицинское изложить в следующе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1"/>
        <w:gridCol w:w="166"/>
        <w:gridCol w:w="2164"/>
        <w:gridCol w:w="801"/>
        <w:gridCol w:w="16"/>
        <w:gridCol w:w="1097"/>
        <w:gridCol w:w="1643"/>
        <w:gridCol w:w="14"/>
        <w:gridCol w:w="848"/>
        <w:gridCol w:w="801"/>
        <w:gridCol w:w="616"/>
      </w:tblGrid>
      <w:tr>
        <w:trPr>
          <w:trHeight w:val="2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бюджета района (тыс. руб.) 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летнего отдыха и оздоровления детей и подростков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рицидная обработка территорий летних лагерей с дневным пребыванием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ол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МБОУ «Гультяевская средняя общеобразовательная школа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8 «Софинансирование питания детей  лагерях с дневным пребыванием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«Организация летнего отдыха и оздоровления детей и подростков»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04"/>
        <w:gridCol w:w="257"/>
        <w:gridCol w:w="2179"/>
        <w:gridCol w:w="801"/>
        <w:gridCol w:w="16"/>
        <w:gridCol w:w="1097"/>
        <w:gridCol w:w="1643"/>
        <w:gridCol w:w="15"/>
        <w:gridCol w:w="889"/>
        <w:gridCol w:w="832"/>
        <w:gridCol w:w="736"/>
      </w:tblGrid>
      <w:tr>
        <w:trPr>
          <w:trHeight w:val="2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бюджета района (тыс. руб.) 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летнего отдыха и оздоровления детей и подростков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итания детей в лагерях с дневным пребыва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ол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МБОУ «Гультяевская средняя общеобразовательная школа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5-2017 годы»  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Style17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районной газете «Вперед»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voshod</dc:creator>
  <dc:description/>
  <dc:language>en-US</dc:language>
  <cp:lastModifiedBy>админ</cp:lastModifiedBy>
  <cp:lastPrinted>2015-04-14T08:49:00Z</cp:lastPrinted>
  <dcterms:modified xsi:type="dcterms:W3CDTF">2015-04-14T05:50:00Z</dcterms:modified>
  <cp:revision>3</cp:revision>
  <dc:subject/>
  <dc:title>РОССИЙСКАЯ   ФЕДЕРАЦИЯ</dc:title>
</cp:coreProperties>
</file>