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jc w:val="center"/>
        <w:rPr>
          <w:b/>
          <w:b/>
          <w:sz w:val="22"/>
        </w:rPr>
      </w:pPr>
      <w:r>
        <w:rPr/>
        <w:t xml:space="preserve">МУНИЦИПАЛЬНОЕ ОБРАЗОВАНИЕ «ПУСТОШКИНСКИЙ РАЙОН»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6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3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устошкинском районном - муниципальном звене Псковской областной территориальной подсистеме единой государственной системы предупреждения             и ликвидации чрезвычайных ситу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«О защите населения и территорий от чрезвычайных ситуаций природного и техногенного характера», Закона Псковской области «О защите населения и территорий от чрезвычайных ситуаций природного и техногенного характера», Положения о Псковской областной – территориальной подсистеме единой государственной системы предупреждения и ликвидации чрезвычайных ситуаций, Администрация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устошкинском районном - муниципальном звене Псковской областной территориальной подсистеме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 силу Постановление Главы района от 24.07.2008 г. № 73 «Об утверждении Положения о Пустошкинском районном -  муниципальном звене Псковской област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 xml:space="preserve">                                       </w:t>
        <w:tab/>
        <w:tab/>
        <w:tab/>
        <w:t xml:space="preserve">                    Ю.В. Жуков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становлением Главы района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8.03.2011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устошкинском районном муниципальном звене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ковской областной территориальной подсистеме ед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истемы предупрежд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ункционирования, принципы построения, состав сил и средств Пустошкинского районного муниципального звена Псковской областной  территориальной подсистемы единой государственной системы предупреждения и ликвидации чрезвычайных ситуаций (далее - МЗ ОПЧ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З ОПЧС объединяет органы управления, силы и средства органов  местного самоуправления, организаций, в полномочия которых входит решение вопросов защиты населения и территории от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З ОПЧС состоит из муниципальных и объектовых звеньев и осуществляет свою деятельность во взаимодействии с муниципальными звеньями областной территориальной подсистемы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 звено ОПЧС создаётся в районе для предупреждения и ликвидации чрезвычайных ситуаций природного и техногенного характера (далее - чрезвычайная ситуация) и обеспечения противопожарной безопасности в пределах сво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состав сил и средств, а также порядок деятель</w:t>
        <w:softHyphen/>
        <w:t>ности муниципального звена ОПЧС определяются данным Положением, утверждаемым  Главой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вые звенья ОПЧС создаются на предприятиях, в учрежде</w:t>
        <w:softHyphen/>
        <w:t>ниях и организациях (далее - организация), расположенных на территории района, независимо от их организационно-правовой формы для решения задач по предупреждению и ликвидации чрезвычайных ситуаций и защиты работников организаций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состав сил и средств, а также порядок деятельности объектовых звеньев определяются положениями о них, утверждаемыми их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е задачи МЗ ОПЧ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сех возможных потенциальных источников чрезвычайных ситуаций, определение степени их опасности для населения и территории области в зависимости от величины риска возникновения и тяжести последствий возмож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последствий чрезвычайных ситуаций для населения и промышленности области, определение на основе прогноза потребностей в силах, материально-технических и финансовых ресурсах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беспечение готовности к действиям органов управления,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реализация районных целевых и комплексных программ, направленных на предупреждение и снижение последствий чрезвычайных ситуаций, защиту населения и повышение уровня пожарной безопасности района и устойчивости функционировани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обмен и выдача информации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ликвидации чрезвычайных ситуаций, тушению пожаров, жизнеобеспечению населения, в первую очередь пострадав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ункционирования МЗ ОПЧС, подготовки органов управления, подготовки и повышения квалификации специалистов МЗ ОПЧС, обучение населения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рациональное хранение и использование резервов материальных и финансов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сотрудничества в области предупреждения и ликвидации чрезвычайных ситуаций с другими муниципальными звеньями ОП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и достоверное информирование населения района о состоянии безопасности, принимаемых мерах по ее повышению, о сложившейся в результате чрезвычайной ситуации обстановке и принятых органами исполнительной власти области, местного самоуправления решениях, установленных режимах функционирования и действиях населения в конкретной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 по социальной защите населения района, которое пострадало или может пострадать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муниципальных и объектовых звеньев МЗ ОПЧС на муниципальном и объектовом уровнях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инженерной инфраструктуры, поврежденных и разрушенных в результате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 органом МЗ ОПЧС является комиссия Администрации Пустошкинского района по предупреждению и ликвидации чрезвычайных ситуаций и обеспечению пожарной безопасности (далее - КЧС и ПБ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ные задачи комиссии по предупреждению и ликвидации чрезвычайных ситуаций и обеспечению пожарной безопасности в соответствии с её компетен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ординация деятельности органов управления и сил МЗ ОП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bookmarkStart w:id="0" w:name="sub_10093"/>
      <w:r>
        <w:rPr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/>
      </w:pPr>
      <w:bookmarkStart w:id="1" w:name="sub_10094"/>
      <w:bookmarkEnd w:id="0"/>
      <w:r>
        <w:rPr>
          <w:sz w:val="28"/>
          <w:szCs w:val="28"/>
        </w:rPr>
        <w:t>в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задачи могут быть возложены на  комиссию по предупреждению и ликвидации чрезвычайных ситуаций и обеспечению пожарной безопасности решениями Главы района,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ние, реорганизация и ликвидация комиссии по предуп</w:t>
        <w:softHyphen/>
        <w:t>реждению и ликвидации чрезвычайных ситуаций и обеспечению пожарной безопасности, определение их компетенции, полномочий, порядка работы, утверждение руководителей и персонального состава осуществляется постановлением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 органом управления МЗ ОПЧС является отдел по делам гражданской обороны, чрезвычайным ситуациям и мобилизационной подготовке Администрации Пустошкинского района (далее – отдел ГО Ч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орган создается и осуществляет свою деятельность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щение постоянно действующего органа управления МЗ ОПЧС в зависимости от обстановки осуществляется на стационарных или подвижных пунктах управления, оснащенных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органам повседневного управления МЗ ОПЧС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 диспетчерская служб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журно-диспетчерская служба «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охраны общественного порядка «0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а экстренной медицинской помощи «0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енных средствами телефонной и радио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 силам и средствам МЗ ОПЧС относятся специально подготовленные силы и средства организаций, предназначенные и выделяемые (привлекаемые) для предупреждения и ликвидации чрезвычайных ситуаций и тушения пожаров. Силы и средства МЗ ОПЧС осуществляют взаимодействие с силами и средствами функциональных подсистем территориальных органов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сил и средств МЗ ОПЧС, предназначенных для ликвидации чрезвычайных ситуаций, входя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илы и сред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илы и средства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илы и средства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остав сил и средств МЗ ОП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пожарная часть, медицинские формирования  экстренного реагирования, аварийные службы и формирования со сроком готовности не более четырех часов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в течение не менее 3-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л постоянной готовности МЗ ОПЧС утверждается Главой района по согласованию с Главным управлением МЧС России по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а сил постоянной готовности определяетс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аварийно-спасательных служб на территории района осуществляет председатель КЧС и ПБ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ом предупреждения и ликвидации чрезвычайных ситуаций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Главы района или председателя КЧС и ПБ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ординация действий аварийно-спасательных формирований МЗ ОПЧС до развертывания оперативного штаба возлагается на дежурного диспетчера  ЕДДС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рганов внутренних дел 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ОПЧС, организу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Готовность аварийно-спасательных служб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ЧС России по Псковской области, органами государственного надзора и контроля, а также федеральными органами исполнительной власти, органами исполнительной власти области, органами местного самоуправления и организациями, создающими указанные службы.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ликвидации чрезвычайных ситуаций создаются и используются резервы финансовых и материальных ресурс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в районе определяется нормативными правовыми актами Администрации области,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Администрац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З ОПЧС и населения района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Информационное обеспечение МЗ ОПЧС осуществляется автоматизированной информационно-управляющей системой, в состав которой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центр участка №5 Псковского филиала ОАО «СЗ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онентские пункт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 и передачи данных в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защиты населения и территории района от чрезвычайных ситуаций и обмен этой информацией на территории района осуществляется ЕДДС при Администрации района, в порядке, установленном распоряжением Правительства Российской Федерации от 25.08.2008 года № 1240-р и приказом МЧС России от 15.12.2008 года  № 7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ема сообщений о чрезвычайных ситуациях, в том числе вызванных пожарами, в телефонных сетях населенных пунктов устанавливается единый общеевропейский телефонный номер экстренной помощи «112» - номер дежурного диспетчера ЕДДС при Администрации района (временно 2-24-2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Настоящая схема функционирования не отменяет существующего порядка приема и реагирования на сообщения от населения, ориентацией, по телефонам 01, 02, 03, 04, аврийных служб энерго-, тепло-, водоснабжения и жилого фонда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отсутствии угрозы возникновения чрезвычайных ситуаций на территории района органы управления и силы МЗ ОПЧС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возникновения или возникновении ЧС решениями Главы района или председателя КЧС и ПБ (руководителя ликвидацией ЧС) устанавливается один из следующих ре</w:t>
        <w:softHyphen/>
        <w:t>жимов функцио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- при возникновении и во время 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шениями руководителей ликвидацией ЧС о введении для соответствующих органов управления и сил МЗ ОПЧС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ликвидацией ЧС информирует население через средства массовой информации и по иным каналам связи о введении на конкретной территории района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ь ликвидацией ЧС отменяет установленный режим функционирования органа управления и сил МЗ ОП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сновные мероприятия, проводимые органами управления и силами МЗ ОП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</w:t>
        <w:softHyphen/>
        <w:t>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областных целевых и научно-технических программ и мер по предупреждению чрезвычайной ситуации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 ОПЧС, организация подготовки и обеспечен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 заинтересованными организациями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а управления и сил МЗ ОПЧС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рывный сбор, обработка и передача в орган управления и силам МЗ ОП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МЗ ОП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руководителей органов исполнительной власти района муниципальных образований и организаций, а также населения о возникших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ОП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исполнительной власти района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МЗ ОП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жиме чрезвычайного положения орган управления и силы МЗ ОП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Ликвидация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кальной - силами и средствам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- силами и средствам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жмуниципальной и региональной - силами и средствами органов местного самоуправления, органов исполнительной власти области, оказавшихся в зоне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недостаточности указанных сил и средств привлекаются в установленном порядке силы и средства областной подсистемы РСЧС 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Ликвидацию чрезвычайных ситуаций организует комиссия по предупреждению и ликвидации чрезвычайных ситуаций и обеспечению пожарной безопасности. Непосредственное руководство ликвидацией чрезвычайных ситуаций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, распространение которых ограничено производственным помещением, - начальник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, распространение которых ограничено территорией объектов, - начальник объекта с участием оперативных групп КЧС и ПБ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, распространение которых происходит на территории района, - КЧС и ПБ  района с участием оперативной группы КЧС и ПБ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резвычайные ситуации, распространение которых происходит на территории нескольких муниципальных образований - КЧС и ПБ городов, районов под руководством КЧС и ПБ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бщественные объединения могут участвовать в ликвидации чрезвычайных ситуаций под руководством соответствующих органов управления при на</w:t>
        <w:softHyphen/>
        <w:t>личии у них надлежащей подготовки, подтвержденной в аттестацио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я работ по ликвидации чрезвычайных ситуаций, определенного  областным законодательством, планом предупреждения и ликвидации чрезвычайных ситуаций или назначенного Главой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ой ситуации нештат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Руководители работ по ликвидации чрезвычайных ситуаций незамедлительно информируют о принятых ими в случае крайней необходимости решениях руководителя ликвидацие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Финансовое обеспечение функционирования МЗ ОП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и от чрезвычайных ситуаций области, муниципальных образований и обеспечения устойчивого функционирования организаций осуществляется в соответствии с законами и иными нормативными правовыми актами Российской Федерации, Псковской области 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бюджета области, бюджета Пустошкинского района, а также страховых фондов и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района осуществляется в порядке, установленном нормативными правовыми актами Пустош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рядок организации и осуществления работ по профилактике пожаров и непосредственного их тушения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 - методическое руководство планированием действий МЗ ОПЧС осуществляет председатель КЧС и ПБ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footerReference w:type="default" r:id="rId2"/>
      <w:footerReference w:type="first" r:id="rId3"/>
      <w:type w:val="nextPage"/>
      <w:pgSz w:w="11906" w:h="16838"/>
      <w:pgMar w:left="1531" w:right="680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222"/>
      <w:ind w:left="550" w:hanging="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222"/>
      <w:ind w:firstLine="5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59:00Z</dcterms:created>
  <dc:creator>Царенко</dc:creator>
  <dc:description/>
  <cp:keywords/>
  <dc:language>en-US</dc:language>
  <cp:lastModifiedBy>alez</cp:lastModifiedBy>
  <cp:lastPrinted>2011-03-31T14:25:00Z</cp:lastPrinted>
  <dcterms:modified xsi:type="dcterms:W3CDTF">2011-04-20T12:50:00Z</dcterms:modified>
  <cp:revision>47</cp:revision>
  <dc:subject/>
  <dc:title>АДМИНИСТРАЦИЯ ПСКОВСКОЙ ОБЛАСТИ</dc:title>
</cp:coreProperties>
</file>