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8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Гусарова С.М.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большой вклад в развитие художественной самодеятельности Пустошкинского района, вокального творчества и в связи с 55-летием со Дня рождения поощрить Благодарственным  письмом  Администрации  Пустошкинского  района Гусарова Сергея Михайловича, активного участника художественной самодеятельности муниципального бюджетного учреждения культуры «Пустошкинский районный Центр культуры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7:00Z</dcterms:created>
  <dc:creator>voshod</dc:creator>
  <dc:description/>
  <dc:language>en-US</dc:language>
  <cp:lastModifiedBy>Ypravdel</cp:lastModifiedBy>
  <cp:lastPrinted>2019-04-17T12:39:00Z</cp:lastPrinted>
  <dcterms:modified xsi:type="dcterms:W3CDTF">2021-03-25T12:27:00Z</dcterms:modified>
  <cp:revision>2</cp:revision>
  <dc:subject/>
  <dc:title>РОССИЙСКАЯ   ФЕДЕРАЦИЯ</dc:title>
</cp:coreProperties>
</file>