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Гартман Е.В. 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бросовестный труд, личный вклад в совершенствование работы Финансового управления Администрации Пустошкинского района, безупречную и эффективную муниципальную службу и в связи с Днем местного самоуправления поощрить Благодарственным  письмом  Администрации  Пустошкинского  района Гартман Елену Владимировну, начальника отдела бюджетного учета и отчетности финансового управления Администрации Пустошкинского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3:00Z</dcterms:created>
  <dc:creator>voshod</dc:creator>
  <dc:description/>
  <cp:keywords/>
  <dc:language>en-US</dc:language>
  <cp:lastModifiedBy>priemnaya</cp:lastModifiedBy>
  <cp:lastPrinted>2019-04-17T12:39:00Z</cp:lastPrinted>
  <dcterms:modified xsi:type="dcterms:W3CDTF">2020-04-20T08:15:00Z</dcterms:modified>
  <cp:revision>4</cp:revision>
  <dc:subject/>
  <dc:title>РОССИЙСКАЯ   ФЕДЕРАЦИЯ</dc:title>
</cp:coreProperties>
</file>