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11.02.2019 г. № 14 «Об организации обязательных и исправительных работ на территории Пустошкинского района в 2019 году»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риведения нормативно-правовых актов  Администрации района в соответствие с требованиями действующего законодательства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устошкинского района от 11.02.2019 г. № 14 «об организации обязательных и исправительных работ на территории Пустошкинского района в 2019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видов обязательных работ на территории Пустошкинского района на 2019 год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на территории Пустошк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, очистка и озеленение территорий муниципальных предприятий, улиц и площадей, поселений, за исключением выполнения работ в интересах собственников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и кустарников, обрезка веток, посадка и прополка саженцев деревьев, кустарников и цветочной рассады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и очистка территорий автобусных о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благоустройстве тротуаров и про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аска элементов благоустройства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жных покрытий в местах, недоступных для дорож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 воинских захоронений, мемориалов, братских могил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неквалифицированных работ на муниципальных   предприятиях и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портивных и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иды работ, не требующие специальной профессиональной подготовки и образовани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районной газете «Вперё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Н.Г. Пуг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9:00Z</dcterms:created>
  <dc:creator>админ</dc:creator>
  <dc:description/>
  <dc:language>en-US</dc:language>
  <cp:lastModifiedBy>SysAdmin</cp:lastModifiedBy>
  <cp:lastPrinted>2019-05-17T16:36:00Z</cp:lastPrinted>
  <dcterms:modified xsi:type="dcterms:W3CDTF">2019-05-24T08:59:00Z</dcterms:modified>
  <cp:revision>2</cp:revision>
  <dc:subject/>
  <dc:title/>
</cp:coreProperties>
</file>