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7-2018 г.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ав и законных интересов граждан и на основании  Федерального закона от 06.10.2003 № 131-ФЗ «Об общих принципах организации местного самоуправления в Российской Федерации», пункта 5 раздела 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ей  29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 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Пустошкинский район» в соответствии с настоящим постановл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муниципального предприятия «Пустошкинские теплосети» (Ю.А. Давыдов), руководителям ведомственных теплоснабжающих организаций прекратить отпуск тепловой энергии для отопления жилых, административных,  общественных  и производственных зданий с 03 мая 2018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исполнением  настоящего  постановления  возложить на заместителя Главы Администрации района – председателя комитета по жилищно-коммунальному и дорожному хозяйству О.В. Коро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районной газете "Вперед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0:00Z</dcterms:created>
  <dc:creator>voshod</dc:creator>
  <dc:description/>
  <dc:language>en-US</dc:language>
  <cp:lastModifiedBy>админ</cp:lastModifiedBy>
  <cp:lastPrinted>2016-04-29T16:41:00Z</cp:lastPrinted>
  <dcterms:modified xsi:type="dcterms:W3CDTF">2018-05-03T06:30:00Z</dcterms:modified>
  <cp:revision>3</cp:revision>
  <dc:subject/>
  <dc:title>РОССИЙСКАЯ   ФЕДЕРАЦИЯ</dc:title>
</cp:coreProperties>
</file>