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813" w:hanging="0"/>
        <w:jc w:val="both"/>
        <w:rPr>
          <w:szCs w:val="28"/>
        </w:rPr>
      </w:pPr>
      <w:r>
        <w:rPr>
          <w:szCs w:val="28"/>
        </w:rPr>
        <w:t xml:space="preserve">О признании утратившими силу отдельных актов Администрации Пустошкинского района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Руководствуясь ст.ст. 29, 30 Устава муниципального образования «Пустошкинский район», Администрация Пустошкинского района ПОСТАНОВЛЯЕТ: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1. Признать утратившими силу: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Главы Пустошкинского района от 29.10.2010 г. № 146 «Об утверждении Положения о порядке оплаты труда работников бюджетной сферы Пустошкинского района»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Главы Пустошкинского района от 01.02.2011 г. № 10 «О внесении изменений в Положение о порядке оплаты труда работников бюджетной сферы Пустошкинского района»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Администрации Пустошкинского района от 12.10.2011 г. № 174 «О внесении изменений в Положение о порядке оплаты труда работников бюджетной сферы Пустошкинского района»; 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постановление Администрации Пустошкинского района от 24.12.2013 г. № 262 «О внесении изменений в Положение о порядке оплаты труда работников бюджетной сферы Пустошкинского района»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Администрации Пустошкинского района от 29.09.2014 г. № 164 «О внесении изменений в Положение о порядке оплаты труда работников бюджетной сферы Пустошкинского района»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Администрации Пустошкинского района от 28.11.2014 г. № 209 «О внесении изменения в Положение о порядке оплаты труда работников бюджетной сферы Пустошкинского района»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Администрации Пустошкинского района от 10.02.2015 г. № 14 «О внесении изменений в Положение о порядке оплаты труда работников бюджетной сферы Пустошкинского района». 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/>
        <w:t xml:space="preserve"> Настоящее постановление разместить на официальном сайте Администрации Пустошкинского района в сети Интернет. 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Ю.В. Жуков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6:00Z</dcterms:created>
  <dc:creator>админ</dc:creator>
  <dc:description/>
  <dc:language>en-US</dc:language>
  <cp:lastModifiedBy>СисАдмин</cp:lastModifiedBy>
  <cp:lastPrinted>2017-03-22T09:47:00Z</cp:lastPrinted>
  <dcterms:modified xsi:type="dcterms:W3CDTF">2017-03-24T09:26:00Z</dcterms:modified>
  <cp:revision>2</cp:revision>
  <dc:subject/>
  <dc:title/>
</cp:coreProperties>
</file>