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69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3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ощрении  Благодарственными   письмами Администрации Пустошкинского     района  ветеранов службы занятости Пустошкинского район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начальника  Отделения государственного казенного учреждения Псковской области «Областной центр занятости населения» по Пустошкинскому району от 23.03.2021 г. № 138   поощрить  Благодарственными  письмами  Администрации  Пустошкинского  района за многолетний добросовестный труд и в связи с 30-летием со дня создания государственной службы занятости населения ветеранов, отработавших в службе занятости Пустошкинского района много лет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у Лию Александровну, стаж работы в службе занятости 9 лет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цкую Ольгу Александровну, стаж работы в службе занятости 6 лет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еву Нину Васильевну, стаж работы в службе занятости 17 лет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дину Людмилу Александровну, стаж работы в службе занятости 7 лет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С.Р. Васильков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6:00Z</dcterms:created>
  <dc:creator>voshod</dc:creator>
  <dc:description/>
  <dc:language>en-US</dc:language>
  <cp:lastModifiedBy>Ypravdel</cp:lastModifiedBy>
  <cp:lastPrinted>2021-03-24T09:43:00Z</cp:lastPrinted>
  <dcterms:modified xsi:type="dcterms:W3CDTF">2021-03-25T12:26:00Z</dcterms:modified>
  <cp:revision>2</cp:revision>
  <dc:subject/>
  <dc:title>РОССИЙСКАЯ   ФЕДЕРАЦИЯ</dc:title>
</cp:coreProperties>
</file>