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4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 реорганизации    Муниципального   бюджетного образовательного  учреждения «Алольская  средняя общеобразовательная     школа»,    Муниципального      бюджетного       образовательного           учреждения «Гультяевская средняя общеобразовательная школа», муниципального    бюджетного        образовательного - учреждения        «Забельская основная общеобразовательная    школа»   в   форме    слияния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 со статьями 57-60 Гражданского кодекса Российской Федерации, Федеральным законом от 12.01.1996 № 7-ФЗ (ред. от 08.03.2015) «О некоммерческих организациях», пунктом 1 статьи 13.1. Федерального закона от 08.08.2001 № 129-ФЗ (ред. от 31.12.2014) «О государственной регистрации юридических лиц и индивидуальных предпринимателей», статьей 22 Федерального закона от 29.12.2012 № 273-ФЗ (ред. от 31.12.2014) «Об образовании в Российской Федерации», пунктом 2 статьи 13 Федерального закона от 24.07.1998 № 124-ФЗ (ред. от 02.12.2013) «Об основных гарантиях прав ребенка», статьей 29 Устава муниципального образования «Пустошкинский район», Положением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,   с учётом заключения комиссии по экспертной оценке последствий принятия решения о реорганизации МБОУ «Алольская средняя общеобразовательная школа», МБОУ «Гультяевская средняя общеобразовательная школа», МБОУ «Забельская основная общеобразовательная школа», Администрация Пустошкинск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>1. Реорганизовать Муниципальное бюджетное образовательное учреждение «Алольская средняя общеобразовательная школа» (далее МБОУ «Алольская средняя общеобразовательная школа»), Муниципальное  бюджетное  образовательное учреждение «Гультяевская средняя общеобразовательная школа» (далее – МБОУ «Гультяевская средняя общеобразовательная школа»), муниципальное бюджетное образовательное учреждение «Забельская основная общеобразовательная школа» (далее - МБОУ «Забельская основная общеобразовательная школа»)  в форме слияния, образовав муниципальное бюджетное общеобразовательное учреждение «Пустошкинская сельская общеобразовательная школа» (далее – МБОУ «Пустошкинская сельская общеобразовательная школа») с сохранением основных целей деятельности реорганизуем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олномочия учредителя МБОУ «Алольская средняя общеобразовательная школа», МБОУ «Гультяевская средняя общеобразовательная школа», МБОУ «Забельская основная общеобразовательная школа» осуществляет Администрация Пустош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Штатная численность работников МБОУ «Пустошкинская сельская общеобразовательная школа» устанавливается в пределах общей штатной численности работников МБОУ «Алольская средняя общеобразовательная школа», МБОУ «Гультяевская средняя общеобразовательная школа», МБОУ «Забельская основная общеобразовательн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>4. Директору МБОУ «Алольская средняя общеобразовательная школа» Лобореву С.Ф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трех рабочих дней после даты принятия настоящего постановления уведомить в письменной форме уполномоченный орган, осуществляющий государственную регистрацию юридических лиц, о начале процедуры реорганизации учреждений, указанных в пункте 1 настоящего постановления, с указанием формы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2. После внесения в Единый государственный реестр юридических лиц записи о начале процедуры реорганизации учреждений, указанных в пункте 1 настоящего постановления, дважды с периодичностью один раз в месяц опубликовать в средствах массовой информации, в которых опубликовываются данные о государственной регистрации юридических лиц, уведомление о реорганизации учреждений, указанных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 уведомить в письменной форме кредиторов о предстоящей реорганизации   подведомственного образовательного учреждения в установленном 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В двухмесячный срок после даты принятия настоящего постановления провести инвентаризацию имущества по состоянию на 01.06.2015 г., подготовить передаточный акт с обязательным включением в него положений о правопреемстве по всем существующим обязательствам реорганизуемых образовательных учреждений и представить его в установленном порядке на утверждение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ить на утверждение Администрации Пустошкинского района устав муниципального бюджетного общеобразовательного учреждения «Пустошкинская сельская общеобразовательная школа» в срок до 01 июн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предоставление работникам МБОУ «Алольская средняя общеобразовательная школа» гарантий, предусмотренных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МБОУ «Гультяевская средняя общеобразовательная школа» Ефремовой В.П., МБОУ «Забельская основная общеобразовательная школа» Солдатенок Л.П.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 уведомить в письменной форме кредиторов о предстоящей реорганизации   подведомственного образовательного учреждения в установленном 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двухмесячный срок после даты принятия настоящего постановления провести инвентаризацию имущества по состоянию на 01.06.2015 г., подготовить передаточный акт с обязательным включением в него положений о правопреемстве по всем существующим обязательствам реорганизуемых образовательных учреждений и представить его в установленном порядке на утверждение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предоставление работникам  МБОУ «Гультяевская средняя общеобразовательная школа», МБОУ «Забельская основная общеобразовательная школа»  гарантий, предусмотренных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Комитету по управлению муниципальным имуществом Администрации Пустошк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овести процедуру согласования передаточных актов, указанных в подпункте 4.4. пункта 4 и подпункте 5.2. пункта 5 настоящего постановления, в части имущественных прав и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нести соответствующие изменения в реестр муниципального имуществ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читать правопреемником МБОУ «Алольская средняя общеобразовательная школа», МБОУ «Гультяевская средняя общеобразовательная школа», МБОУ «Забельская основная общеобразовательная школа»    муниципальное бюджетное общеобразовательное учреждение «Пустошкинская сельска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распоряжения возложить на заместителя Главы района - председателя комитета по образованию, культуре и спорту Алексеев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1:00Z</dcterms:created>
  <dc:creator>voshod</dc:creator>
  <dc:description/>
  <cp:keywords/>
  <dc:language>en-US</dc:language>
  <cp:lastModifiedBy>админ</cp:lastModifiedBy>
  <cp:lastPrinted>2015-04-13T09:46:00Z</cp:lastPrinted>
  <dcterms:modified xsi:type="dcterms:W3CDTF">2015-04-13T12:27:00Z</dcterms:modified>
  <cp:revision>5</cp:revision>
  <dc:subject/>
  <dc:title>РОССИЙСКАЯ   ФЕДЕРАЦИЯ</dc:title>
</cp:coreProperties>
</file>