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О внесении   изменений  в     ведомственную целевую  программу        «Организация  детского     отдыха    и     оздоровления       в   Пустошкинском районе на 2012-2014  годы»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7 раздела 2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 № 82 (в редакции от 30.11.2012),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Организация детского отдыха и оздоровления в Пустошкинском районе на 2012-2014 годы», утвержденную постановлением Администрации Пустошкинского района от 23.11.2011 № 193, с изменениями, внесенными постановлениями Администрации Пустошкинского района от 14.02.2013  № 30,   от 26.11.2013  № 228, от 18.02.2014 г № 16, следующие изменения: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7 «Организация подвоза детей в детские оздоровительные лагеря с дневным пребыванием на базе общеобразовательных учреждени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  на 2014 год цифры «44,0» заменить на цифры «30,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мероприятий в  пункте 1 «Трудоустройство подростков на временные работы в период летних каникул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  на 2014 год цифры «15,0» (Исполнитель МБОУ «Пустошкинская средняя общеобразовательная школа») заменить на цифры «20,0» (Исполнитель МБОУ «Пустошкинская средняя общеобразовательная школа»)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мероприятий в  пункте 1 «Трудоустройство подростков на временные работы в период летних каникул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летнего отдыха и оздоровления детей и подростков»   на 2014 год слова  «Исполнитель  МУК «Пустошкинская центральная районная библиотека» исключи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Организация детского отдыха и оздоровления в Пустошкинском районе на 2012-2014 годы» в решении Собрания депутатов Пустошкинского района  от  26.12.2013  № 138 «О бюджете муниципального образования Пустошкинский район» на 2014 год и плановый период 2015-2016 годов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9:00Z</dcterms:created>
  <dc:creator>voshod</dc:creator>
  <dc:description/>
  <dc:language>en-US</dc:language>
  <cp:lastModifiedBy>админ</cp:lastModifiedBy>
  <cp:lastPrinted>2014-02-18T11:58:00Z</cp:lastPrinted>
  <dcterms:modified xsi:type="dcterms:W3CDTF">2014-04-04T07:39:00Z</dcterms:modified>
  <cp:revision>2</cp:revision>
  <dc:subject/>
  <dc:title>РОССИЙСКАЯ   ФЕДЕРАЦИЯ</dc:title>
</cp:coreProperties>
</file>