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.03.2011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/>
        <w:t xml:space="preserve">O признании утратившим силу </w:t>
      </w:r>
      <w:r>
        <w:rPr>
          <w:szCs w:val="22"/>
        </w:rPr>
        <w:t xml:space="preserve">постановления Главы района </w:t>
      </w:r>
      <w:r>
        <w:rPr/>
        <w:t>от 15.01.2009 № 4 «Об исполнении переданных отдельных государственных</w:t>
      </w:r>
      <w:r>
        <w:rPr>
          <w:szCs w:val="22"/>
        </w:rPr>
        <w:t xml:space="preserve"> </w:t>
      </w:r>
      <w:r>
        <w:rPr/>
        <w:t>полномочий в области охраны здоровья граждан, проживающих в муниципальном образовании «Пустошкин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 xml:space="preserve">B соответствии c Законом Псковской области от 30.09.2009 №  901-оз «О прекращении исполнения государственных полномочий, </w:t>
      </w:r>
      <w:r>
        <w:rPr>
          <w:szCs w:val="22"/>
        </w:rPr>
        <w:t>делегированных органам местного самоуправления законом Псковской</w:t>
      </w:r>
      <w:r>
        <w:rPr/>
        <w:t xml:space="preserve"> области «О наделении органов местного самоуправления отдельными государственными полномочиями в области охраны здоровья граждан, проживающих в Псковской области», на основании протеста прокурора Пустошкинского района от 22.03.2011 №  21-12-2011 признать утратившим силу постановление Главы района от 15.01.2009 г. № 4 «Об исполнении переданных отдельных государственных полномочий в области охраны здоровья</w:t>
        <w:tab/>
        <w:t>граждан, проживающих в муниципальном образовании «Пустошкинский район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Ю.В. Жуков</w:t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41:00Z</dcterms:created>
  <dc:creator>voshod</dc:creator>
  <dc:description/>
  <cp:keywords/>
  <dc:language>en-US</dc:language>
  <cp:lastModifiedBy>Sekretar</cp:lastModifiedBy>
  <cp:lastPrinted>2011-03-28T16:41:00Z</cp:lastPrinted>
  <dcterms:modified xsi:type="dcterms:W3CDTF">2011-03-28T12:41:00Z</dcterms:modified>
  <cp:revision>2</cp:revision>
  <dc:subject/>
  <dc:title>РОССИЙСКАЯ   ФЕДЕРАЦИЯ</dc:title>
</cp:coreProperties>
</file>