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69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и  письмами Администрации Пустошкинского     района 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За  добросовестный труд, большой личный вклад в становление и развитие местного самоуправления и в связи с Днем местного самоуправления поощрить Благодарственными  письмами  Администрации  Пустошкинского  района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лкова Виктора Васильевича, водителя Администрации Пустошкинского района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трову Наталью Владимировну, бухгалтера Администрации Пустошкинского района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Тюхову Елену Викторовну, уборщика служебных помещений Администрации Пустошкинск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илиппова Сергея Валерьевича, начальника отдела по делам гражданской обороны, чрезвычайным ситуациям и мобилизационной подготовке Администрации Пустошкинского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ркину Надежду Петровну, главного специалиста отдела образования комитета по образованию, культуре и спорту Администрации Пустошкинского район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18:00Z</dcterms:created>
  <dc:creator>voshod</dc:creator>
  <dc:description/>
  <cp:keywords/>
  <dc:language>en-US</dc:language>
  <cp:lastModifiedBy>priemnaya</cp:lastModifiedBy>
  <cp:lastPrinted>2019-04-17T12:39:00Z</cp:lastPrinted>
  <dcterms:modified xsi:type="dcterms:W3CDTF">2020-04-20T08:15:00Z</dcterms:modified>
  <cp:revision>7</cp:revision>
  <dc:subject/>
  <dc:title>РОССИЙСКАЯ   ФЕДЕРАЦИЯ</dc:title>
</cp:coreProperties>
</file>