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лужебных жилых помещений муниципального специализированного жилищного фонд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Жилищный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 от 21.01 .2006 г. № 25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устошкинский район»,  администрация Пустошкинского  района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предоставления служебных жилых помещений муниципального специализированного жилищного фонда.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районной газете и разместить на официальном сайте муниципального образования «Пустошкинский район».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района                                                                                Ю.В. Ж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</w:t>
      </w:r>
    </w:p>
    <w:p>
      <w:pPr>
        <w:pStyle w:val="ConsPlusNormal"/>
        <w:jc w:val="right"/>
        <w:rPr/>
      </w:pPr>
      <w:r>
        <w:rPr/>
        <w:t>Администрации Пустошкинского 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лужебных жилых помещений муниципального специализированного жилищного фон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лужебное жилое помещение муниципального специализированного жилищного фонда предоставляется гражданам для временного проживания на период работы в органах местного самоуправления, муниципальных предприятиях, учреждениях муниципального образования «Пустошкинский район», сотрудникам правоохранительных органов, не имеющим на территории населенного пункта, в котором они осуществляют соответствующую трудовую деятельность, жилья на праве собственности, найма или социального найма, с даты заключения контракта, трудового договора на период его действия в целях создания необходимых жилищно-бытовых условий.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ab/>
        <w:t xml:space="preserve">2. Служебное жилое помещение предоставляется в виде отдельной квартиры (жилого дома), которая должна отвечать установленным </w:t>
      </w:r>
      <w:hyperlink r:id="rId5">
        <w:r>
          <w:rPr>
            <w:rStyle w:val="InternetLink"/>
            <w:sz w:val="28"/>
            <w:szCs w:val="28"/>
          </w:rPr>
          <w:t>санитарным</w:t>
        </w:r>
      </w:hyperlink>
      <w:r>
        <w:rPr>
          <w:sz w:val="28"/>
          <w:szCs w:val="28"/>
        </w:rPr>
        <w:t xml:space="preserve"> и техническим правилам и нормам, а также требованиям пожарной безопасности, экологическим и иным требованиям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лужебное жилое помещение предоставляется работнику (служащему)  и членам его семьи, проживающим с ним совместно по месту постоянного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редоставления служебного жилого помещения  работник (служащий)  представляет в Администрацию Пустошкинского района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содержащая сведения о сроке заключения контракта,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емейное положение заявителя (свидетельство о заключении брака, свидетельство о 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работника (служащего)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т работодателя или вышестоящего должностного лиц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ник вправе предоставить  документы, подтверждающие отсутствие жилья в собственности (пользовании) работника (служащего) и членов его семьи на территории населенного пункта, в котором он осуществляет трудов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не предоставлены документы, подтверждающие отсутствие жилья в собственности (пользовании) работника (служащего) и членов его семьи, Администрация Пустошкинского района  в течение 7 календарных дней делает запрос выписки из Единого государственного реестра недвижимости на работника (служащего) и членов его сем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сле получения всех документов Администрация Пустошкинского района в течении 10 календарных дней рассматривает вопрос о предоставлении специализированного служебного помещения заявителю или отказывает в предоставлении в случае отсутствия права на предоставления служебного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Служебное жилое помещение предоставляется работнику (служащему)  на основании распоряжения Администрации Пустошкинского района посредством заключения </w:t>
      </w:r>
      <w:hyperlink r:id="rId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йма служебного жилого помещения на основе типового договора найма служебного жилого помещения, утвержденного постановлением Правительства Российской Федерации от 26 января 2006 г. № 42.</w:t>
      </w:r>
    </w:p>
    <w:p>
      <w:pPr>
        <w:pStyle w:val="Normal"/>
        <w:autoSpaceDE w:val="false"/>
        <w:jc w:val="both"/>
        <w:rPr/>
      </w:pPr>
      <w:bookmarkStart w:id="1" w:name="Par10"/>
      <w:bookmarkStart w:id="2" w:name="Par5"/>
      <w:bookmarkEnd w:id="1"/>
      <w:bookmarkEnd w:id="2"/>
      <w:r>
        <w:rPr>
          <w:sz w:val="28"/>
          <w:szCs w:val="28"/>
        </w:rPr>
        <w:tab/>
        <w:t xml:space="preserve">8. Пользование работником (служащим)  предоставленным служебным жилым помещением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жилыми помещениями, утвержденными постановлением Правительства Российской Федерации от 21 января 2006 г. № 25, и иными требованиями, установленными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лужебное жилье не подлежат отчуждению, приватизации, обмену, сдаче в поднаем, переустройству и перепланир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Истечение срока действия контракта, трудового договора или их расторжение является основанием прекращения договора найма  служебного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Работник (служащий) и проживающие совместно с ним члены его семьи обязаны освободить служебное жилое помещение в день, следующий за днем истечения срока действия контракта, трудового договора или их растор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2. В случае отказа освободить служебное жилое помещение работник (служащий)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10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107333D369335025AA9E337CA354649E0D52AC83C4EF47D33979BF7B996BA0002374F63a5s0H" TargetMode="External"/><Relationship Id="rId3" Type="http://schemas.openxmlformats.org/officeDocument/2006/relationships/hyperlink" Target="consultantplus://offline/ref=80CC7889BF0B8AE873E77A8A47216DA96CA70E6AA73406A3ED773D54FDD5AE38A48B0B79F92A70K6h7G" TargetMode="External"/><Relationship Id="rId4" Type="http://schemas.openxmlformats.org/officeDocument/2006/relationships/hyperlink" Target="consultantplus://offline/ref=890107333D369335025AA9F534A669494CE28F27C2334CA5236CCCC6A0B09CED474D6E0A265B4FF86C9F82a7sBH" TargetMode="External"/><Relationship Id="rId5" Type="http://schemas.openxmlformats.org/officeDocument/2006/relationships/hyperlink" Target="consultantplus://offline/ref=80CC7889BF0B8AE873E77A8A47216DA968A50E6AA13E5BA9E52E3156FAKDhAG" TargetMode="External"/><Relationship Id="rId6" Type="http://schemas.openxmlformats.org/officeDocument/2006/relationships/hyperlink" Target="consultantplus://offline/ref=80CC7889BF0B8AE873E77A8A47216DA96BA0056DA13B5BA9E52E3156FADAF12FA3C20778F92A7363KDhAG" TargetMode="External"/><Relationship Id="rId7" Type="http://schemas.openxmlformats.org/officeDocument/2006/relationships/hyperlink" Target="consultantplus://offline/ref=80CC7889BF0B8AE873E77A8A47216DA96CA70E6AA73406A3ED773D54FDD5AE38A48B0B79F92A70K6h7G" TargetMode="External"/><Relationship Id="rId8" Type="http://schemas.openxmlformats.org/officeDocument/2006/relationships/hyperlink" Target="consultantplus://offline/ref=80CC7889BF0B8AE873E77A8A47216DA96BA00766A83C5BA9E52E3156FADAF12FA3C20778F92A7765KDhAG" TargetMode="External"/><Relationship Id="rId9" Type="http://schemas.openxmlformats.org/officeDocument/2006/relationships/hyperlink" Target="consultantplus://offline/ref=F8C3A07625B38034C5118D965A167DEF08D03F858FE9C9DF73E6AA4CB460278FC15BE2D3D98DD335u0C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3:00Z</dcterms:created>
  <dc:creator>админ</dc:creator>
  <dc:description/>
  <dc:language>en-US</dc:language>
  <cp:lastModifiedBy>СисАдмин</cp:lastModifiedBy>
  <cp:lastPrinted>2017-03-17T10:01:00Z</cp:lastPrinted>
  <dcterms:modified xsi:type="dcterms:W3CDTF">2017-03-24T09:23:00Z</dcterms:modified>
  <cp:revision>2</cp:revision>
  <dc:subject/>
  <dc:title/>
</cp:coreProperties>
</file>