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проведении на территории Пустошкинского района с 11 по 22 ноября 2019 года второго этапа акции «Сообщи где торгуют смертью»</w:t>
      </w:r>
    </w:p>
    <w:p>
      <w:pPr>
        <w:pStyle w:val="TextBodyIndent"/>
        <w:tabs>
          <w:tab w:val="clear" w:pos="708"/>
          <w:tab w:val="left" w:pos="3480" w:leader="none"/>
        </w:tabs>
        <w:ind w:firstLine="708"/>
        <w:rPr/>
      </w:pPr>
      <w:r>
        <w:rPr/>
        <w:tab/>
      </w:r>
    </w:p>
    <w:p>
      <w:pPr>
        <w:pStyle w:val="TextBodyIndent"/>
        <w:tabs>
          <w:tab w:val="clear" w:pos="708"/>
          <w:tab w:val="left" w:pos="3480" w:leader="none"/>
        </w:tabs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лечения общественности Пустошкинского района к участию в противодействии незаконному обороту наркотиков, по предложению Управления по контролю за оборотом наркотиков УМВД России по Псковской области, в период с 11 по 22 ноября 2019 года провести на территории Пустошкинского района Псковской области, второй этап акции «Сообщи, где торгуют смер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, оказывать сотрудникам правоохранительных органов содействие в проведении акции на территории Пустошкинского райо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стить информацию о проводимой акции на территории Пустошкинского района и схему работы телефонов доверия на официальном Интернет-сайте Администрации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 официальном Интернет-сайте Пустошкинского района «Памятки для населения» разработанные Управлением по контролю за оборотом наркотиков УМВД России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информировать дежурную службу муниципального лечебного учреждения о проведении на территории Псковской области акции «Сообщи, где торгуют смертью» и действиях персонала в случае поступления соответствующих телефон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екретарю антинаркотической комиссии Пустошкинского района Демешко Р.В. обеспечить выполнение предусмотренных мероприят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  С.Р.Василькова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3:00Z</dcterms:created>
  <dc:creator>voshod</dc:creator>
  <dc:description/>
  <dc:language>en-US</dc:language>
  <cp:lastModifiedBy>SysAdmin</cp:lastModifiedBy>
  <cp:lastPrinted>2012-03-16T16:38:00Z</cp:lastPrinted>
  <dcterms:modified xsi:type="dcterms:W3CDTF">2019-11-08T09:23:00Z</dcterms:modified>
  <cp:revision>2</cp:revision>
  <dc:subject/>
  <dc:title>РОССИЙСКАЯ   ФЕДЕРАЦИЯ</dc:title>
</cp:coreProperties>
</file>