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/>
        <w:t>O плате за временное пользование торговым местом на территории проведения ярмарок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 xml:space="preserve">B соответствии c ч. 5 статьи 11 Федерального Закона от 28.12.2009 </w:t>
      </w:r>
      <w:r>
        <w:rPr>
          <w:szCs w:val="27"/>
        </w:rPr>
        <w:t xml:space="preserve">№ </w:t>
      </w:r>
      <w:r>
        <w:rPr/>
        <w:t>381-ФЗ «Об основах государственного регулирования торговой деятельности в Российской Федерации», пунктом 2.3 Порядка организации деятельности ярмарок на территории Псковской области, утвержденного Постановлением Администрации Псковской области от 31.07.2007 № 332 и постановления Главы района от 13.11.2007 118 «Об организации деятельности ярмарок на территории г. Пустошка» постановляю:</w:t>
      </w:r>
    </w:p>
    <w:p>
      <w:pPr>
        <w:pStyle w:val="Heading1"/>
        <w:rPr/>
      </w:pPr>
      <w:r>
        <w:rPr/>
        <w:tab/>
        <w:t>1. Установить c 01 марта</w:t>
        <w:tab/>
        <w:t>2011 года размер платы за временное пользование торговым местом на территории проведения ярмарок, установленной пунктом 3 постановления Главы района от 13.11.2007 118 «Об организации деятельности ярмарок на территории г. Пустошка», в размере 30 рублей за 1 кв.м. за день торговли.</w:t>
      </w:r>
    </w:p>
    <w:p>
      <w:pPr>
        <w:pStyle w:val="Heading1"/>
        <w:rPr/>
      </w:pPr>
      <w:r>
        <w:rPr/>
        <w:tab/>
        <w:t>1.1 Размер платы за место, оборудованное прилавками,  установить в размере 60 рублей за 1 кв. метр за день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змер арендной платы за временное пользование торговым местом площадью 1,5 кв. м. на торговой площадке, расположенной по адресу: г. Пустошка, ул. Т. Птичкиной, д. 31-б, за 1 месяц – 1700 рублей, за пользование одного дня торговли площадью 1 кв. м. – 13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Пустошкинского района от 01.06.2010 № 79 «Об утверждении Порядка и размерах платы за временное пользование торговым местом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 -  председателя комитета по экономике, финансам и природным ресурсам Т.Л.Осипову.</w:t>
      </w:r>
    </w:p>
    <w:p>
      <w:pPr>
        <w:pStyle w:val="Heading1"/>
        <w:rPr/>
      </w:pPr>
      <w:r>
        <w:rPr/>
        <w:tab/>
        <w:t>4. Настоящее постановление вступает в силу со дня его официального опубликования в районной газете «Вперед»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3:00Z</dcterms:created>
  <dc:creator>voshod</dc:creator>
  <dc:description/>
  <cp:keywords/>
  <dc:language>en-US</dc:language>
  <cp:lastModifiedBy>Admin</cp:lastModifiedBy>
  <cp:lastPrinted>2013-03-07T11:10:00Z</cp:lastPrinted>
  <dcterms:modified xsi:type="dcterms:W3CDTF">2013-03-19T13:25:00Z</dcterms:modified>
  <cp:revision>4</cp:revision>
  <dc:subject/>
  <dc:title>РОССИЙСКАЯ   ФЕДЕРАЦИЯ</dc:title>
</cp:coreProperties>
</file>