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МУНИЦИПАЛЬНОЕ ОБРАЗОВАНИЕ «ПУСТОШКИНСКИЙ РАЙОН» 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  платы, взимаемой   с родителей (законных   представителей) за    присмотр   и      уход      за      детьми, осваивающими              образовательные программы дошкольного образования в организациях,          осуществляющих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бразовательную            деятельность 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на территории Пустошкинского   района, в 202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65 Федерального закона от 29.12.2012 года № 273-ФЗ «Об образовании в Российской Федерации»,  со статьей 8 Закона Псковской области от 07 мая 2014 года № 1385-ОЗ «Об образовании в Псковской области»,  распоряжением Администрации Псковской области от 08.02.2022 года № 57-р «Об установлении максимального размера платы, 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2022 год для каждого муниципального образования, находящегося на территории области», постановлением Администрации Пустошкинского района от 01.07.2016 года № 116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94,76 руб. в день на одного воспитанника, соответственно, в месяц –1990 руб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регулируется Положением о порядке реализации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 в образовательных организациях Пустошкинского района, реализующих образовательную программу дошкольного образования, утвержденным постановлением Администрации Пустошкинского района от 15.09.2015 года № 139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для категории родителей (законных представителей), имеющих трех и более несовершеннолетних детей, 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50% от объема затрат за присмотр и уход, а именно  47,38 руб. в день, соответственно, в месяц – 995,0 ру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3 статьи 65 Федерального закона от 29.12.2012 года № 273-ФЗ «Об образовании в Российской Федерации» за присмотр и уход  за  детьми-инвалидами, детьми-сиротами и детьми, оставшимися без попечения родителей, а также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родительская плата не взимаетс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Признать утратившим  силу постановление Администрации Пустошкинского  района от 08.09.2021 года № 129 «</w:t>
      </w:r>
      <w:r>
        <w:rPr>
          <w:sz w:val="28"/>
          <w:szCs w:val="28"/>
        </w:rPr>
        <w:t>Об  установлении платы, взимаемой с родителей (законных представителей) за  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2021 году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председателя комитета –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опубликования и распространяется на правоотношения, возникшие с 1 января 2022 года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С.Р. Василь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5:00Z</dcterms:created>
  <dc:creator>Пользователь</dc:creator>
  <dc:description/>
  <cp:keywords/>
  <dc:language>en-US</dc:language>
  <cp:lastModifiedBy>Пользователь</cp:lastModifiedBy>
  <cp:lastPrinted>2021-08-04T12:14:00Z</cp:lastPrinted>
  <dcterms:modified xsi:type="dcterms:W3CDTF">2022-02-25T07:35:00Z</dcterms:modified>
  <cp:revision>2</cp:revision>
  <dc:subject/>
  <dc:title/>
</cp:coreProperties>
</file>